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ind w:firstLine="7938"/>
        <w:rPr>
          <w:b/>
          <w:b/>
          <w:bCs/>
          <w:szCs w:val="28"/>
        </w:rPr>
      </w:pPr>
      <w:r>
        <w:rPr/>
        <w:t xml:space="preserve">         </w:t>
      </w:r>
      <w:r>
        <w:rPr/>
        <w:t xml:space="preserve">проект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ЛУЧЕВОГО СЕЛЬСК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от                                                                                                    №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Лу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Лучевого сельского поселения Лабинского района от 29 августа 2014 года №115 "Об утверждении административного регламента предоставления муниципальной услуги по выдаче порубочного билета на территории Лучевого сельского поселения Лабинского района"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6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связи с приведением муниципальных нормативных правовых актов в соответствие с действующим федеральным законодательством, руководствуясь Федеральным законом от 25.12.2008 N 273-ФЗ "О противодействии коррупции", Уставом Лучевого сельского поселения Лабинского района</w:t>
      </w:r>
    </w:p>
    <w:p>
      <w:pPr>
        <w:pStyle w:val="Normal"/>
        <w:ind w:firstLine="567"/>
        <w:jc w:val="both"/>
        <w:rPr/>
      </w:pPr>
      <w:r>
        <w:rPr/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>Внести в постановление администрации Лучевого сельского поселения Лабинского района от 29 августа 2014 года № 115 "Об утверждении административного регламента предоставления муниципальной услуги по выдаче порубочного билета на территории Лучевого сельского поселения Лабинского района "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исключить из абзаца 4 пункта 2.8.1 раздела 2.8 административного регламента  слово "серьезных"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обнародовать в установленном порядке и разместить на официальном сайте администрации Лучевого сельского поселения Лаби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 (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luchev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4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Лучевого сельского поселения </w:t>
      </w:r>
    </w:p>
    <w:p>
      <w:pPr>
        <w:pStyle w:val="Normal"/>
        <w:rPr/>
      </w:pPr>
      <w:r>
        <w:rPr/>
        <w:t xml:space="preserve">Лабинского района </w:t>
        <w:tab/>
        <w:tab/>
        <w:tab/>
        <w:tab/>
        <w:tab/>
        <w:tab/>
        <w:tab/>
        <w:t xml:space="preserve">     В.В. Водянников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26:00Z</dcterms:created>
  <dc:creator>admin</dc:creator>
  <dc:description/>
  <cp:keywords/>
  <dc:language>en-US</dc:language>
  <cp:lastModifiedBy>1</cp:lastModifiedBy>
  <cp:lastPrinted>2017-12-08T12:33:00Z</cp:lastPrinted>
  <dcterms:modified xsi:type="dcterms:W3CDTF">2017-12-08T09:33:00Z</dcterms:modified>
  <cp:revision>12</cp:revision>
  <dc:subject/>
  <dc:title>АДМИНИСТРАЦИЯ</dc:title>
</cp:coreProperties>
</file>