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ВЕ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земельных участк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ведения личного подсобного хозяй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е заинтересованные в предоставлении земельных  участков, вправе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земельных участков. Заявления подаются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, на адрес электронной почты «</w:t>
      </w:r>
      <w:r>
        <w:rPr>
          <w:rFonts w:cs="Times New Roman" w:ascii="Times New Roman" w:hAnsi="Times New Roman"/>
          <w:sz w:val="27"/>
          <w:szCs w:val="27"/>
          <w:lang w:val="en-US"/>
        </w:rPr>
        <w:t>uio</w:t>
      </w:r>
      <w:r>
        <w:rPr>
          <w:rFonts w:cs="Times New Roman" w:ascii="Times New Roman" w:hAnsi="Times New Roman"/>
          <w:sz w:val="27"/>
          <w:szCs w:val="27"/>
        </w:rPr>
        <w:t>46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», с 8 июля 2020 года, по адресу: Краснодарский край, г. Лабинск, ул. Карла Маркса, 160, по рабочим дням: с 9:00 до 13:00 часов и 13:50 до 18:00 часов, контактный телефон: 8(86169) 3-37-02, управление имущественных отношений администрации муниципального образования Лабинский район. По указанному адресу и в указанное время заинтересованные лица вправе ознакомиться со схемой расположения земельного участка, в соответствии с которой предстоит образовать земельный участок. Дата окончания приема заявлений 18:00 часов  «7» августа 2020 г.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земельных участков:  </w:t>
      </w:r>
    </w:p>
    <w:p>
      <w:pPr>
        <w:pStyle w:val="ConsPlus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ский край, Лабинский район, п. Луч, ул. Седина, 6А, площадь 2459 кв.м.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спользование земельных участков и строительство возможно только при условии   соблюдения    правового   режима   использования   земельных   участков в соответствии с зонированием, предусмотренным правилами землепользования и застройки сельских поселени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6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6:00Z</dcterms:created>
  <dc:creator>New</dc:creator>
  <dc:description/>
  <cp:keywords/>
  <dc:language>en-US</dc:language>
  <cp:lastModifiedBy>1</cp:lastModifiedBy>
  <cp:lastPrinted>2020-07-07T08:46:00Z</cp:lastPrinted>
  <dcterms:modified xsi:type="dcterms:W3CDTF">2020-07-08T05:25:00Z</dcterms:modified>
  <cp:revision>4</cp:revision>
  <dc:subject/>
  <dc:title>РОССИЙСКАЯ   ФЕДЕРАЦИЯ</dc:title>
</cp:coreProperties>
</file>