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01.2024                                                                                                 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ConsPlusNormal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порядке финансирования мероприятий по улучшению </w:t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условий и охране труда за счет средств бюджета </w:t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Лучевого сельского поселения Лабинского района </w:t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22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Законом Краснодарского края от 3 июня 1998 года № 133-КЗ «Об охране труда» и Уставом Лучевого сельского поселения Лабинского района, п о с т а н о в л я ю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орядок финансирования мероприятий по улучшению условий и охране труда за счет средств бюджета Лучевого сельского поселения Лабинского района (далее - Порядок) </w:t>
      </w:r>
      <w:r>
        <w:rPr>
          <w:sz w:val="28"/>
          <w:szCs w:val="28"/>
        </w:rPr>
        <w:t xml:space="preserve">(прилагается). 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учев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абинского района                                                                            И.И. Яценко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/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П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риложение 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УТВЕРЖДЕН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Лучевого сельского поселения Лабинского района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19.01.2024 № 3</w:t>
      </w:r>
    </w:p>
    <w:p>
      <w:pPr>
        <w:pStyle w:val="ConsPlusNormal1"/>
        <w:ind w:left="5103" w:hanging="0"/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финансирования мероприятий по улучшению условий и охране труда</w:t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за счет средств бюджета Лучевого сельского поселения</w:t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Лабинского района</w:t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Настоящий Порядок финансирования мероприятий по улучшению условий и охране труда за счет средств бюджета Лучевого сельского поселения Лабин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Лучевого сельского поселения Лабинского района</w:t>
      </w:r>
      <w:r>
        <w:rPr>
          <w:rFonts w:eastAsia="Times New Roman" w:cs="Times New Roman"/>
          <w:bCs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Лучевого сельского поселения Лабин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6) организация и проведение производственного контрол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иобретение, содержание и обновление спортивного инвентар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1) приобретение систем обеспечения безопасности работ на высоте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здоровление работник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иные выплаты на компенсацию условий и охраны труд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Лучев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осуществляется на очередной финансовый год в следующем порядке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 казенных учреждениях </w:t>
      </w:r>
      <w:r>
        <w:rPr>
          <w:rFonts w:eastAsia="Times New Roman" w:cs="Times New Roman"/>
          <w:sz w:val="28"/>
          <w:szCs w:val="28"/>
        </w:rPr>
        <w:t>Лучев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ри составлении бюджетной сметы учрежд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 автономных и бюджетных учреждениях </w:t>
      </w:r>
      <w:r>
        <w:rPr>
          <w:rFonts w:eastAsia="Times New Roman" w:cs="Times New Roman"/>
          <w:sz w:val="28"/>
          <w:szCs w:val="28"/>
        </w:rPr>
        <w:t>Лучев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ри составлении плана финансово-хозяйственной деятельности учрежд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 казенных учреждениях </w:t>
      </w:r>
      <w:r>
        <w:rPr>
          <w:rFonts w:eastAsia="Times New Roman" w:cs="Times New Roman"/>
          <w:sz w:val="28"/>
          <w:szCs w:val="28"/>
        </w:rPr>
        <w:t>Лучев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в пределах утвержденной бюджетной сметы учреждения; </w:t>
      </w:r>
    </w:p>
    <w:p>
      <w:pPr>
        <w:pStyle w:val="ConsPlusNormal1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- в автономных и бюджетных учреждениях </w:t>
      </w:r>
      <w:r>
        <w:rPr>
          <w:bCs/>
          <w:kern w:val="0"/>
          <w:sz w:val="28"/>
          <w:szCs w:val="28"/>
          <w:lang w:eastAsia="en-US" w:bidi="ar-SA"/>
        </w:rPr>
        <w:t>Лучевого сельского поселения Лабинского района</w:t>
      </w:r>
      <w:r>
        <w:rPr>
          <w:kern w:val="0"/>
          <w:sz w:val="28"/>
          <w:szCs w:val="28"/>
          <w:lang w:eastAsia="ru-RU" w:bidi="ar-SA"/>
        </w:rPr>
        <w:t xml:space="preserve"> - в пределах утвержденного плана финансово-хозяйственной деятельности учреждения.</w:t>
      </w:r>
    </w:p>
    <w:p>
      <w:pPr>
        <w:pStyle w:val="ConsPlusNormal1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ConsPlusNormal1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учев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абинского района                                                                            И.И. Яценко</w:t>
      </w:r>
    </w:p>
    <w:p>
      <w:pPr>
        <w:pStyle w:val="ConsPlusNormal1"/>
        <w:ind w:firstLine="709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en-US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7:00Z</dcterms:created>
  <dc:creator>Alexandra Kotova</dc:creator>
  <dc:description/>
  <cp:keywords/>
  <dc:language>en-US</dc:language>
  <cp:lastModifiedBy>Администрация</cp:lastModifiedBy>
  <cp:lastPrinted>2023-11-09T13:38:00Z</cp:lastPrinted>
  <dcterms:modified xsi:type="dcterms:W3CDTF">2024-01-18T10:52:00Z</dcterms:modified>
  <cp:revision>6</cp:revision>
  <dc:subject/>
  <dc:title/>
</cp:coreProperties>
</file>