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т                                                                                      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Лучевого сельского поселения Лабинского района от 14 апреля 2014 года № 41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«Об утверждении тарифов на сбор и вывоз твердых бытовых отходов муниципального унитарного многоотраслевого предприятия коммунального хозяйства  Лучевого сельского поселения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Лабинского район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соответствии с  Федеральными Законами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val="ru-RU"/>
          </w:rPr>
          <w:t>от 14 ноября 2002</w:t>
        </w:r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val="ru-RU"/>
          </w:rPr>
          <w:t>года №161-ФЗ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"О государственных и муниципальных предприятиях", п о с т а н о в л я ю:</w:t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</w:r>
      <w:r>
        <w:rPr>
          <w:i/>
          <w:szCs w:val="28"/>
        </w:rPr>
        <w:t xml:space="preserve"> </w:t>
      </w:r>
      <w:r>
        <w:rPr>
          <w:szCs w:val="28"/>
        </w:rPr>
        <w:t>Внести в постановление администрации Лучевого сельского поселения Лабинского района от 14 апреля 2014 года № 41«Об утверждении тарифов на сбор и вывоз твердых бытовых отходов муниципального унитарного многоотраслевого предприятия коммунального хозяйства  Лучевого сельского поселения Лабинского района»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 </w:t>
      </w:r>
      <w:bookmarkStart w:id="0" w:name="sub_1251"/>
      <w:r>
        <w:rPr>
          <w:szCs w:val="28"/>
        </w:rPr>
        <w:t>в названии и тексте постановления слова «бытовых» заменить на «коммунальных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пункт 2 постановления исключит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пункты 3 и 4 постановления считать пунктами 2 и 3 соответственно.</w:t>
      </w:r>
    </w:p>
    <w:p>
      <w:pPr>
        <w:pStyle w:val="Style19"/>
        <w:ind w:firstLine="567"/>
        <w:jc w:val="both"/>
        <w:rPr/>
      </w:pPr>
      <w:bookmarkEnd w:id="0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. Настоящее постановление опубликовать на сайте "Официальный интернет-портал Лучевого сельского поселения Лабинского района" по адресу: </w:t>
      </w:r>
      <w:r>
        <w:rPr>
          <w:rFonts w:cs="Times New Roman" w:ascii="Times New Roman" w:hAnsi="Times New Roman"/>
          <w:i w:val="false"/>
          <w:sz w:val="28"/>
          <w:szCs w:val="28"/>
        </w:rPr>
        <w:t>http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://омслуч-нпа.рф и разместить на официальном сайте администрации Лучевого сельского поселения Лабинского района </w:t>
      </w:r>
      <w:r>
        <w:rPr>
          <w:rFonts w:cs="Times New Roman" w:ascii="Times New Roman" w:hAnsi="Times New Roman"/>
          <w:i w:val="false"/>
          <w:sz w:val="28"/>
          <w:szCs w:val="28"/>
        </w:rPr>
        <w:t>http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i w:val="false"/>
          <w:sz w:val="28"/>
          <w:szCs w:val="28"/>
        </w:rPr>
        <w:t>luchevoesp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>ru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в информационно-телекоммуникационной сети "Интернет"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4.</w:t>
        <w:tab/>
        <w:t>Постановление вступает в силу со дня его официального опубликования и распространяется на правоотношения с 1 февраля 2020 года.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 администрации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Лучевого 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абинского района                                                                      В.В.Водянников</w:t>
      </w:r>
    </w:p>
    <w:sectPr>
      <w:type w:val="nextPage"/>
      <w:pgSz w:w="11906" w:h="16838"/>
      <w:pgMar w:left="1701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8965.19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1</cp:lastModifiedBy>
  <cp:lastPrinted>2020-02-17T13:24:00Z</cp:lastPrinted>
  <dcterms:modified xsi:type="dcterms:W3CDTF">2020-11-20T05:16:00Z</dcterms:modified>
  <cp:revision>58</cp:revision>
  <dc:subject/>
  <dc:title>АДМИНИСТРАЦИЯ </dc:title>
</cp:coreProperties>
</file>