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УЧЕВ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учевого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абинского района от 06 июня 2018 года  № 65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исполнения муниципальной фун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орговой деятельности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чевого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абинского района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целя приведения в соответствие с действующим законодательством, 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Лучевого сельского поселения Лабинского района 06 июня 2018 года  №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исполнения муниципальной фун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ласти торговой деятельности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учевого сельского поселения Лабинского района» следующие изменени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3.2.5 раздела 3.2. Планирование проверки деятельности юридических лиц, индивидуальных предпринимателей в области обеспечения сохранности автомобильных дорог местного значения (в случае проведения плановой проверки) изложить в новой редакции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5. Утвержденный ежегодный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проведения плановых проверок доводится до сведения заинтересованных лиц посредством его размещения на официальном сайте администрации Лучевого сельского поселения Лабинского района. Сведения о внесенных в ежегодный план изменениях направляются в течение 3 рабочих дней со дня их внесения в Лабинскую межрайонную прокуратуру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 телекоммуникационной сети «Интернет» в порядке, предусмотрено пунктом 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 489, в течение 5 рабочих дней со дня внесения изменений</w:t>
      </w:r>
      <w:r>
        <w:rPr>
          <w:rStyle w:val="Blk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290"/>
        <w:ind w:left="709" w:firstLine="540"/>
        <w:jc w:val="both"/>
        <w:rPr/>
      </w:pPr>
      <w:r>
        <w:rPr>
          <w:rStyle w:val="Blk"/>
          <w:sz w:val="28"/>
          <w:szCs w:val="28"/>
        </w:rPr>
        <w:t>2) пункт 3.6.1 раздела 3.6. Проведение проверки дополнить абзацем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верки в отношении юридических лиц, индивидуальных предпринимателей, отнесенных в соответствии со ст.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ем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».</w:t>
      </w:r>
    </w:p>
    <w:p>
      <w:pPr>
        <w:pStyle w:val="ConsPlusNormal1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С.В.Перевал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7:00Z</dcterms:created>
  <dc:creator/>
  <dc:description/>
  <cp:keywords/>
  <dc:language>en-US</dc:language>
  <cp:lastModifiedBy/>
  <dcterms:modified xsi:type="dcterms:W3CDTF">2020-11-19T10:10:00Z</dcterms:modified>
  <cp:revision>1</cp:revision>
  <dc:subject/>
  <dc:title/>
</cp:coreProperties>
</file>