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959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 ЛУЧЕВОГО 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ИЙ  РАЙОН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(четвертый созыв)                                                     </w:t>
      </w:r>
    </w:p>
    <w:p>
      <w:pPr>
        <w:pStyle w:val="Normal"/>
        <w:shd w:fill="FFFFFF" w:val="clear"/>
        <w:spacing w:before="259" w:after="0"/>
        <w:ind w:right="72" w:hanging="0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 xml:space="preserve">                                     </w:t>
      </w:r>
      <w:r>
        <w:rPr>
          <w:b/>
          <w:color w:val="000000"/>
          <w:spacing w:val="6"/>
          <w:sz w:val="36"/>
          <w:szCs w:val="36"/>
        </w:rPr>
        <w:t xml:space="preserve">РЕШЕНИЕ                  </w:t>
      </w:r>
    </w:p>
    <w:p>
      <w:pPr>
        <w:pStyle w:val="Normal"/>
        <w:shd w:fill="FFFFFF" w:val="clear"/>
        <w:spacing w:before="259" w:after="0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Лу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Лучевого сельского поселения Лабинского района от 21 декабря 2022 года № 140/48 «Об утверждении бюджета Лучевого сельского поселения Лабинского района н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ей 26 Устава Лучевого сельского поселения Лабинского района, Совет Лучевого сельского поселения Лабинск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Лучевого сельского поселения Лабинского района от 21 декабря 2022 года № 140/48 «Об утверждении бюджета Лучевого сельского поселения Лабинского района на 2023 год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основные характеристики местного бюджета на 2023 год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</w:rPr>
        <w:t xml:space="preserve">1) общий объем доходов в сумме  </w:t>
      </w:r>
      <w:r>
        <w:rPr>
          <w:sz w:val="28"/>
          <w:szCs w:val="28"/>
        </w:rPr>
        <w:t>11240,4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в сумме 12582,3 тысяч рублей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дефицит местного бюджета 1341,9 тыс. рублей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татью 2 внести изменения: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статью 5 внести изменения: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;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sz w:val="28"/>
          <w:szCs w:val="28"/>
          <w:lang w:val="en-US"/>
        </w:rPr>
        <w:t>luchevoesp</w:t>
      </w:r>
      <w:r>
        <w:rPr>
          <w:sz w:val="28"/>
          <w:szCs w:val="28"/>
        </w:rPr>
        <w:t>.ru в информационно-телекоммуникационной сети "Интернет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онтроль за выполнением решения возложить на комитет Совета Лучевого сельского поселения по экономике, финансам, бюджету, налогам, законности, правопорядку, оборонной работе и казачеству (Демьян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чев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Лабинского района                                                            И.И.Яц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Лучевого сельского поселения Лабинского района от 21.12.2022г № 140/48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Лучевого сельского поселения Лабинского района на 2023 год"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Лучевого сельского поселения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от                          №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ъем поступлений доходов в местный бюджет по кодам видов (подвидов) доходов на 2023 год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(тыс.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8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,0</w:t>
            </w:r>
          </w:p>
        </w:tc>
      </w:tr>
      <w:tr>
        <w:trPr>
          <w:trHeight w:val="6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629,6</w:t>
            </w:r>
          </w:p>
        </w:tc>
      </w:tr>
      <w:tr>
        <w:trPr>
          <w:trHeight w:val="5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31 01 0000 11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аренды указанных земельных участк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1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>
          <w:trHeight w:val="4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,9</w:t>
            </w:r>
          </w:p>
        </w:tc>
      </w:tr>
      <w:tr>
        <w:trPr>
          <w:trHeight w:val="4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</w:r>
    </w:p>
    <w:p>
      <w:pPr>
        <w:pStyle w:val="Normal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учев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Лучевого сельского поселения Лабинского района от 21.12.2022г № 140/48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3 год"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Лучевого сельского поселения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  №   )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 и подразделам  классификации расходов бюджетов  на 2023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/>
        <w:t>(тыс.рублей)</w:t>
      </w:r>
    </w:p>
    <w:tbl>
      <w:tblPr>
        <w:tblW w:w="102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513"/>
        <w:gridCol w:w="425"/>
        <w:gridCol w:w="567"/>
        <w:gridCol w:w="851"/>
        <w:gridCol w:w="592"/>
      </w:tblGrid>
      <w:tr>
        <w:trPr>
          <w:trHeight w:val="4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мма на год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82,3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9,7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2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5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6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,9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1,3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3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6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3,2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,2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учев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Совета Лучевого сельского поселения Лабинского района от 21.12.2022г № 140/48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3 год"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Лучевого сельского поселения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  №   )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 расходов  классификации расходов бюджета на 2023 г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2126"/>
        <w:gridCol w:w="709"/>
        <w:gridCol w:w="1134"/>
      </w:tblGrid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2,3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1,1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ысшее должностное лицо муниципального образования Лучевого сельского поселения Лаб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9,0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</w:tr>
      <w:tr>
        <w:trPr>
          <w:trHeight w:val="12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</w:tr>
      <w:tr>
        <w:trPr>
          <w:trHeight w:val="9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4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,9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,8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11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Лучевого сельского поселения Лабинского района муниципального образования Лабинский район по внутреннему муниципальному финансовому контрол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7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организац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7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8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о-счетная палата муниципального образования Лабинский район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7,2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2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2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 Лучевом сельском поселении Лабинского района на 2023 год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1 01 1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 xml:space="preserve">ведомственной целевой программы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Arial"/>
                <w:sz w:val="24"/>
                <w:szCs w:val="24"/>
                <w:lang w:eastAsia="hi-IN"/>
              </w:rPr>
              <w:t>Совершенствование муниципальной информационной системы на 2023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1 01 1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 xml:space="preserve">ведомственной целевой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Пожарная безопасность на территории Лучевого сельского  поселения на 2023 год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 xml:space="preserve">ведомственной целевой </w:t>
            </w:r>
            <w:r>
              <w:rPr>
                <w:sz w:val="24"/>
                <w:szCs w:val="24"/>
                <w:lang w:eastAsia="ru-RU"/>
              </w:rPr>
              <w:t>программы «Поддержка малого и среднего предпринимательства в Лучевом  сельском поселении Лабинского района на 2023 год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 xml:space="preserve">ведомственной целевой программы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«Информационное обеспечение органов местного самоуправления Лучевого сельского поселения 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Лабинского района на </w:t>
            </w:r>
            <w:r>
              <w:rPr>
                <w:bCs/>
                <w:color w:val="000000"/>
                <w:sz w:val="24"/>
                <w:szCs w:val="24"/>
              </w:rPr>
              <w:t>2023 г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еализация мероприятий ведомственной целевой программы </w:t>
            </w:r>
            <w:r>
              <w:rPr>
                <w:rFonts w:eastAsia="MS Mincho;ＭＳ 明朝"/>
                <w:bCs/>
                <w:kern w:val="2"/>
                <w:sz w:val="24"/>
                <w:szCs w:val="24"/>
              </w:rPr>
              <w:t>"Мероприятия по предупреждению и ликвидации чрезвычайных ситуаций, стихийных бедствий и их последствий на территории Лучевого сельского поселения Лабинского района на 2023 го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 «</w:t>
            </w:r>
            <w:r>
              <w:rPr>
                <w:rFonts w:eastAsia="Lucida Sans Unicode"/>
                <w:kern w:val="2"/>
                <w:sz w:val="24"/>
                <w:szCs w:val="24"/>
                <w:lang w:eastAsia="ru-RU"/>
              </w:rPr>
              <w:t>Укрепление правопорядка, профилактика правонарушений, усиление борьбы с преступностью в Лучевом сельском поселении на 2023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 xml:space="preserve">ведомственной целевой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лодёжная политика в Лучевом сельском поселении Лабинского района на 2023 год</w:t>
            </w:r>
            <w:r>
              <w:rPr>
                <w:rFonts w:eastAsia="Lucida Sans Unicode"/>
                <w:kern w:val="2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 xml:space="preserve">ведомственной целев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4"/>
                <w:szCs w:val="24"/>
              </w:rPr>
              <w:t>Содержание и материально-техническое обеспечение администрации Лучевого сельского поселения Лабинского района на 2023 го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1 01 122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рожн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3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3 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отрасли культуры в муниципальном образовании Лучевого сельского поселения Лабинского района («Центр культуры и  досуг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3,2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 по отрасли культуры в муниципальном образовании Лучевого сельского поселения Лабинского района</w:t>
            </w:r>
            <w:r>
              <w:rPr>
                <w:sz w:val="24"/>
                <w:szCs w:val="24"/>
              </w:rPr>
              <w:t xml:space="preserve"> («Центр культуры и досуг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,2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,3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0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0 5 05 </w:t>
            </w:r>
            <w:r>
              <w:rPr>
                <w:sz w:val="24"/>
                <w:szCs w:val="24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9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5 05 </w:t>
            </w:r>
            <w:r>
              <w:rPr>
                <w:sz w:val="24"/>
                <w:szCs w:val="24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9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ругих мероприятий в област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9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9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защите населения и территорий от чрезвычайных ситуаций природ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похозяйственных кни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175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процентов по бюджетным кредитам полученным из других бюджетов бюджетной системы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выборов в муниципальном образован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6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учев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Совета Лучевого сельского поселения Лабинского района от 21.12.2022г № 140/48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учевого сельского поселения Лабинского района на 2023 год"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в редакции решения Совета Лучевого сельского поселения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  №   )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sz w:val="28"/>
          <w:szCs w:val="28"/>
        </w:rPr>
        <w:t>Ведомственная структура расходов местного бюджета на 2023 год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</w:t>
      </w:r>
      <w:r>
        <w:rPr>
          <w:sz w:val="24"/>
          <w:szCs w:val="24"/>
          <w:lang w:eastAsia="ru-RU"/>
        </w:rPr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709"/>
        <w:gridCol w:w="567"/>
        <w:gridCol w:w="567"/>
        <w:gridCol w:w="1843"/>
        <w:gridCol w:w="708"/>
        <w:gridCol w:w="1134"/>
      </w:tblGrid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лан 2023 год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82,3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вет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10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о-счетная палата муниципального образования Лабинский район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28,3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75,7</w:t>
            </w:r>
          </w:p>
        </w:tc>
      </w:tr>
      <w:tr>
        <w:trPr>
          <w:trHeight w:val="9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шее должностное лицо муниципального образован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</w:tr>
      <w:tr>
        <w:trPr>
          <w:trHeight w:val="1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58,2</w:t>
            </w:r>
          </w:p>
        </w:tc>
      </w:tr>
      <w:tr>
        <w:trPr>
          <w:trHeight w:val="8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4</w:t>
            </w:r>
          </w:p>
        </w:tc>
      </w:tr>
      <w:tr>
        <w:trPr>
          <w:trHeight w:val="10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4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53,9</w:t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и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40,8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12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Лучевого сельского поселения Лабинского района муниципального образования Лабинский район по внутреннему муниципальному финансовому контролю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3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бвен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9 09 1299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9 09 1299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8,5</w:t>
            </w:r>
          </w:p>
        </w:tc>
      </w:tr>
      <w:tr>
        <w:trPr>
          <w:trHeight w:val="1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7,7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7,7</w:t>
            </w:r>
          </w:p>
        </w:tc>
      </w:tr>
      <w:tr>
        <w:trPr>
          <w:trHeight w:val="8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 (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7,7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5,8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,1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0,8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5,2</w:t>
            </w:r>
          </w:p>
        </w:tc>
      </w:tr>
      <w:tr>
        <w:trPr>
          <w:trHeight w:val="1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5,2</w:t>
            </w:r>
          </w:p>
        </w:tc>
      </w:tr>
      <w:tr>
        <w:trPr>
          <w:trHeight w:val="1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ведомственной целевой программы    «Развитие органов территориального общественного самоуправления в Лучевом сельском поселении Лабинского района на 2023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 xml:space="preserve">ведомственной целевой программы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Arial"/>
                <w:sz w:val="24"/>
                <w:szCs w:val="24"/>
                <w:lang w:eastAsia="hi-IN"/>
              </w:rPr>
              <w:t>Совершенствование муниципальной информационной системы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,8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 xml:space="preserve">ведомственной целевой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Пожарная безопасность на территории Лучевого сельского  поселения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  </w:t>
            </w:r>
            <w:r>
              <w:rPr>
                <w:sz w:val="24"/>
                <w:szCs w:val="24"/>
              </w:rPr>
              <w:t xml:space="preserve">ведомственной целевой программы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«Информационное обеспечение органов местного самоуправления Лучевого сельского поселения 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Лабинского района на </w:t>
            </w:r>
            <w:r>
              <w:rPr>
                <w:bCs/>
                <w:color w:val="000000"/>
                <w:sz w:val="24"/>
                <w:szCs w:val="24"/>
              </w:rPr>
              <w:t>2023 г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Реализация мероприятий   </w:t>
            </w:r>
            <w:r>
              <w:rPr>
                <w:sz w:val="23"/>
                <w:szCs w:val="23"/>
              </w:rPr>
              <w:t xml:space="preserve">ведомственной целевой программы </w:t>
            </w:r>
            <w:r>
              <w:rPr>
                <w:bCs/>
                <w:sz w:val="23"/>
                <w:szCs w:val="23"/>
              </w:rPr>
              <w:t>«Содержание и материально-техническое обеспечение администрации Лучевого сельского поселения Лабин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1 1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Отдельные мероприятия по непрограммным расхода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9 0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дение похозяйственных кни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9 09 12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9 09 12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</w:tr>
      <w:tr>
        <w:trPr>
          <w:trHeight w:val="11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6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9</w:t>
            </w:r>
          </w:p>
        </w:tc>
      </w:tr>
      <w:tr>
        <w:trPr>
          <w:trHeight w:val="11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9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9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еализация мероприятий ведомственной целевой программы </w:t>
            </w:r>
            <w:r>
              <w:rPr>
                <w:rFonts w:eastAsia="MS Mincho;ＭＳ 明朝"/>
                <w:bCs/>
                <w:kern w:val="2"/>
                <w:sz w:val="24"/>
                <w:szCs w:val="24"/>
              </w:rPr>
              <w:t>" Мероприятия по предупреждению и ликвидации чрезвычайных ситуаций, стихийных бедствий и их последствий на территории Лучевого сельского поселения Лабинского района на 2023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</w:t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защите населения и территорий от чрезвычайных ситуаций природ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1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  ведомственной целевой программы «</w:t>
            </w:r>
            <w:r>
              <w:rPr>
                <w:rFonts w:eastAsia="Lucida Sans Unicode"/>
                <w:kern w:val="2"/>
                <w:sz w:val="24"/>
                <w:szCs w:val="24"/>
                <w:lang w:eastAsia="ru-RU"/>
              </w:rPr>
              <w:t>Укрепление правопорядка, профилактика правонарушений, усиление борьбы с преступностью в Лучевом сельском поселении на 2023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3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3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3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3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3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3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 xml:space="preserve">ведомственной целевой </w:t>
            </w:r>
            <w:r>
              <w:rPr>
                <w:sz w:val="24"/>
                <w:szCs w:val="24"/>
                <w:lang w:eastAsia="ru-RU"/>
              </w:rPr>
              <w:t>программы «Поддержка малого и среднего предпринимательства в Лучевом сельском поселении Лабинского района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3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 xml:space="preserve">ведомственной целевой программы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лодёжная политика в Лучевом сельском поселении Лабинского района на 2023 год</w:t>
            </w:r>
            <w:r>
              <w:rPr>
                <w:rFonts w:eastAsia="Lucida Sans Unicode"/>
                <w:kern w:val="2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3,2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,2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ходы</w:t>
            </w:r>
            <w:r>
              <w:rPr>
                <w:sz w:val="24"/>
                <w:szCs w:val="24"/>
                <w:lang w:eastAsia="ru-RU"/>
              </w:rPr>
              <w:t xml:space="preserve"> муниципального образования</w:t>
            </w:r>
            <w:r>
              <w:rPr>
                <w:sz w:val="24"/>
                <w:szCs w:val="24"/>
              </w:rPr>
              <w:t xml:space="preserve">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3,2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асходы по отрасли культуры в муниципальном образовании Лучевого сельского поселения Лабинского района </w:t>
              <w:br/>
              <w:t xml:space="preserve">(«Центр культуры и  досуга»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,2</w:t>
            </w:r>
          </w:p>
        </w:tc>
      </w:tr>
      <w:tr>
        <w:trPr>
          <w:trHeight w:val="1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отрасли культуры в муниципальном образовании Лучевого сельского поселения Лабинского района («Центр культуры и 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,2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,3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0</w:t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0 5 05 </w:t>
            </w:r>
            <w:r>
              <w:rPr>
                <w:sz w:val="24"/>
                <w:szCs w:val="24"/>
                <w:lang w:val="en-US"/>
              </w:rPr>
              <w:t>S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9</w:t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5 05 </w:t>
            </w:r>
            <w:r>
              <w:rPr>
                <w:sz w:val="24"/>
                <w:szCs w:val="24"/>
                <w:lang w:val="en-US"/>
              </w:rPr>
              <w:t>S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9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Лучев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других мероприятии в области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 08 126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процентов по бюджетным кредитам полученным из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 09 12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учев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Лучевого сельского поселения Лабинского района от 21.12.2022г № 140/48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юджета Лучевого сельского поселения Лабинского района на 2023 год"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Лучевого сельского поселения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  №   )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3 год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00 01 00 00 00 00 0000 0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25"/>
                <w:rFonts w:cs="Times New Roman" w:ascii="Times New Roman" w:hAnsi="Times New Roman"/>
              </w:rPr>
              <w:t>Источники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3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1 00 00 0000 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92 01 03 01 00 10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bookmarkStart w:id="0" w:name="sub_13027"/>
            <w:r>
              <w:rPr>
                <w:rFonts w:cs="Times New Roman" w:ascii="Times New Roman" w:hAnsi="Times New Roman"/>
              </w:rPr>
              <w:t>000 01 03 01 00 00 0000 800</w:t>
            </w:r>
            <w:bookmarkEnd w:id="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jc w:val="left"/>
              <w:rPr/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92 01 03 01 00 10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учев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bCs/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pacing w:val="1"/>
          <w:sz w:val="24"/>
          <w:szCs w:val="24"/>
        </w:rPr>
        <w:t xml:space="preserve">Пояснительная записка </w:t>
      </w:r>
    </w:p>
    <w:p>
      <w:pPr>
        <w:pStyle w:val="Normal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 проекту  решения Совета Лучевого сельского поселения Лабинского района «О внесении изменений в решение Совета Лучевого сельского поселения Лабинского района </w:t>
      </w:r>
      <w:r>
        <w:rPr>
          <w:bCs/>
          <w:color w:val="000000"/>
          <w:spacing w:val="-1"/>
          <w:sz w:val="24"/>
          <w:szCs w:val="24"/>
        </w:rPr>
        <w:t>от 21.12.2022 №140/48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«Об утверждении бюджета Лучевого </w:t>
      </w:r>
      <w:r>
        <w:rPr>
          <w:bCs/>
          <w:color w:val="000000"/>
          <w:sz w:val="24"/>
          <w:szCs w:val="24"/>
        </w:rPr>
        <w:t>сельского поселения Лабинского района на 2023 год» (</w:t>
      </w:r>
      <w:r>
        <w:rPr>
          <w:sz w:val="24"/>
          <w:szCs w:val="24"/>
        </w:rPr>
        <w:t>в редакции решения Совета Лучевого сельского поселения Лабинского района от          №   )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>Доходы  местного бюджета</w:t>
      </w:r>
    </w:p>
    <w:p>
      <w:pPr>
        <w:pStyle w:val="Style32"/>
        <w:tabs>
          <w:tab w:val="clear" w:pos="708"/>
          <w:tab w:val="left" w:pos="284" w:leader="none"/>
        </w:tabs>
        <w:ind w:left="22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2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Доходная часть бюджета Лучевого сельского поселения составила 11240,4 тыс.рублей, </w:t>
      </w:r>
      <w:r>
        <w:rPr>
          <w:sz w:val="24"/>
          <w:szCs w:val="24"/>
        </w:rPr>
        <w:t>изменения произошли в разрезе налоговых доходов за счет следующих источников</w:t>
      </w:r>
    </w:p>
    <w:p>
      <w:pPr>
        <w:pStyle w:val="Style32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величения: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- 992 </w:t>
      </w:r>
      <w:r>
        <w:rPr>
          <w:sz w:val="28"/>
          <w:szCs w:val="28"/>
        </w:rPr>
        <w:t>1 05 03000 01 0000 110</w:t>
      </w:r>
      <w:r>
        <w:rPr>
          <w:sz w:val="24"/>
          <w:szCs w:val="24"/>
        </w:rPr>
        <w:t xml:space="preserve">10 </w:t>
      </w:r>
      <w:r>
        <w:rPr>
          <w:sz w:val="28"/>
          <w:szCs w:val="28"/>
        </w:rPr>
        <w:t>Единый сельскохозяйственный налог*</w:t>
      </w:r>
      <w:r>
        <w:rPr>
          <w:sz w:val="24"/>
          <w:szCs w:val="24"/>
        </w:rPr>
        <w:t xml:space="preserve"> – 90,0 тыс.рублей;</w:t>
      </w:r>
    </w:p>
    <w:p>
      <w:pPr>
        <w:pStyle w:val="Normal"/>
        <w:snapToGrid w:val="false"/>
        <w:rPr/>
      </w:pPr>
      <w:r>
        <w:rPr>
          <w:sz w:val="24"/>
          <w:szCs w:val="24"/>
        </w:rPr>
        <w:t>- 182 1 01 02000 01 0000 110 (налог на доходы физических лиц*)  - 145,0 тыс рублей;</w:t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2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меньшения:      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182 1 06 06000 00 0000 110 (земельный налог*) – 235,0 тыс.рублей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17"/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2. Расходы местного бюджета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Расходная часть бюджета Лучевого сельского поселения составила 12582,3 тыс. рублей, изменения произошли за счет: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движки между разделами: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992 0113 8010112230 851 291  -    1,0 тыс. рублей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992 0113 8010112230 852 291  -    0,2 тыс. рублей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992 0113 8010112230 853 291  -    1,3 тыс. рублей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992 0113 8010112230 853 297  -    1,2 тыс. рублей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992 0113 8010112060 244 226  -    2,8 тыс. рублей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992 0113 8010112020 244 226  -     0,4 тыс. рублей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992 0503 8030312440  244 310 +     6,9 тыс. рублей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sz w:val="24"/>
          <w:szCs w:val="24"/>
        </w:rPr>
        <w:t>администрации                                                                                          С.В.Перевалова</w:t>
      </w:r>
    </w:p>
    <w:p>
      <w:pPr>
        <w:pStyle w:val="Normal"/>
        <w:shd w:fill="FFFFFF" w:val="clear"/>
        <w:spacing w:before="317" w:after="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317" w:after="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/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Название Знак"/>
    <w:qFormat/>
    <w:rPr>
      <w:b/>
      <w:sz w:val="26"/>
    </w:rPr>
  </w:style>
  <w:style w:type="character" w:styleId="Style21">
    <w:name w:val="Верхний колонтитул Знак"/>
    <w:qFormat/>
    <w:rPr>
      <w:sz w:val="28"/>
    </w:rPr>
  </w:style>
  <w:style w:type="character" w:styleId="Style22">
    <w:name w:val="Основной текст с отступом Знак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Нижний колонтитул Знак"/>
    <w:qFormat/>
    <w:rPr/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7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  <w:lang w:val="en-US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4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29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widowControl/>
      <w:suppressAutoHyphens w:val="false"/>
      <w:autoSpaceDE w:val="true"/>
      <w:spacing w:before="280" w:after="280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suppressAutoHyphens w:val="fals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Абзац списка"/>
    <w:basedOn w:val="Normal"/>
    <w:qFormat/>
    <w:pPr>
      <w:widowControl/>
      <w:suppressAutoHyphens w:val="false"/>
      <w:autoSpaceDE w:val="true"/>
      <w:ind w:left="720" w:hanging="0"/>
    </w:pPr>
    <w:rPr/>
  </w:style>
  <w:style w:type="paragraph" w:styleId="Style41">
    <w:name w:val="Style4"/>
    <w:basedOn w:val="Normal"/>
    <w:qFormat/>
    <w:pPr>
      <w:suppressAutoHyphens w:val="false"/>
      <w:spacing w:lineRule="exact" w:line="316"/>
      <w:jc w:val="both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46:00Z</dcterms:created>
  <dc:creator>One</dc:creator>
  <dc:description/>
  <dc:language>en-US</dc:language>
  <cp:lastModifiedBy>1</cp:lastModifiedBy>
  <cp:lastPrinted>2023-11-29T10:52:00Z</cp:lastPrinted>
  <dcterms:modified xsi:type="dcterms:W3CDTF">2023-12-19T06:46:00Z</dcterms:modified>
  <cp:revision>2</cp:revision>
  <dc:subject/>
  <dc:title>РОССИЙСКАЯ   ФЕДЕРАЦИЯ</dc:title>
</cp:coreProperties>
</file>