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8.2023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уч</w:t>
      </w:r>
    </w:p>
    <w:p>
      <w:pPr>
        <w:pStyle w:val="Style18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лиц, замещающих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чевого сельского поселения Лабинского района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№ 25-ФЗ </w:t>
        <w:br/>
        <w:t>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KЗ «О реестре должностей муниципальной службы в Краснодарском кра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едения реестра лиц, замещающих должности муниципальной службы в администрации Лучевого сельского поселения Лабинского района (приложение 1) и форму реестра лиц, замещающих должности муниципальной службы в администрации Лучевого сельского поселения Лабинского района (приложение 2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С.В. Перевал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4820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09.08.2023 № 55</w:t>
      </w:r>
    </w:p>
    <w:p>
      <w:pPr>
        <w:pStyle w:val="Style18"/>
        <w:spacing w:before="0" w:after="0"/>
        <w:ind w:left="567" w:hanging="0"/>
        <w:jc w:val="right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лиц, замещающих должности муниципальной 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бы в администрации Лучевого сельского поселения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Порядок ведения реестра лиц, замещающих должности муниципальной службы в администрации Лучевого сельского поселения Лабинского района (далее - Порядок), разработанный в соответствии с Федеральным законом от 2 марта 2007 года№ 25-ФЗ</w:t>
        <w:br/>
        <w:t>«О муниципальной службе в Российской Федерации», Законом Краснодарского края от 8 июня 2007 года№ 1244-КЗ «О муниципальной службе в Краснодарском крае», Законом Краснодарского края от 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в администрации Лучевого сельского поселения Лабинского района (далее - Реестр)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Лучевого сельского поселения Лабинского района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осуществляется в электронном виде с обеспечением защиты от несанкционированного доступа и копирова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3. Основанием для включения в Реестр является поступление гражданина на муниципальную службу в администрацию Лучевого сельского поселения Лабинского района.</w:t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</w:t>
      </w:r>
      <w:r>
        <w:rPr>
          <w:b/>
          <w:bCs/>
          <w:color w:val="000000"/>
          <w:sz w:val="28"/>
          <w:szCs w:val="28"/>
        </w:rPr>
        <w:t>реестра лиц, замещающих  должности муниципальной службы в администрации Лучевого сельского поселения</w:t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бинского района</w:t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, установленной настоящим постановлением (приложение  2),в соответствии со следующей структурой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амилия, имя,отчество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лжность муниципальной службы и дата назначения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классный чин муниципального служащего;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образовательного учреждения, год окончания;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хождения аттестации и результаты аттестации.</w:t>
      </w:r>
    </w:p>
    <w:p>
      <w:pPr>
        <w:pStyle w:val="Style18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851"/>
        <w:contextualSpacing/>
        <w:jc w:val="center"/>
        <w:rPr/>
      </w:pPr>
      <w:r>
        <w:rPr>
          <w:b/>
          <w:color w:val="000000"/>
          <w:sz w:val="28"/>
          <w:szCs w:val="28"/>
        </w:rPr>
        <w:t>3. Порядок формирования и ведения реестра</w:t>
      </w:r>
    </w:p>
    <w:p>
      <w:pPr>
        <w:pStyle w:val="Style18"/>
        <w:spacing w:before="280" w:after="28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администрации </w:t>
      </w:r>
      <w:r>
        <w:rPr>
          <w:b/>
          <w:bCs/>
          <w:color w:val="000000"/>
          <w:sz w:val="28"/>
          <w:szCs w:val="28"/>
        </w:rPr>
        <w:t xml:space="preserve">Лучевого </w:t>
      </w:r>
    </w:p>
    <w:p>
      <w:pPr>
        <w:pStyle w:val="Style18"/>
        <w:spacing w:before="280" w:after="28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Style18"/>
        <w:spacing w:before="280" w:after="28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уполномоченным специалистом администрации Лучевого сельского поселения Лабинского района (далее -специалист) на основании личных дел муниципальных служащих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 Сведения о муниципальном служащем, уволенном с муниципальной службы, исключаются из Реестра в день увольнения муниципального служащего.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Style18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10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6. На основании полученных сведений специалист администрации Лучевого сельского поселения Лабинского района формирует Реестр ежегодно по состоянию на 1 января и 30 июня. Реестр подписывается главой Лучевого сельского поселения Лабинского района на бумажном носителе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Реестр хранится в администрации Лучевого сельского поселения Лабин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ветственные должностные лица администрации Лучевого сельского поселения Лабин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</w:t>
      </w:r>
    </w:p>
    <w:p>
      <w:pPr>
        <w:pStyle w:val="Style1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С.В. Перевалова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0348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10348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348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10348" w:hanging="0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10348" w:hanging="0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09.08.2023 № 55</w:t>
      </w:r>
    </w:p>
    <w:p>
      <w:pPr>
        <w:pStyle w:val="Style18"/>
        <w:spacing w:before="0" w:after="0"/>
        <w:ind w:firstLine="567"/>
        <w:contextualSpacing/>
        <w:jc w:val="right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/>
          <w:color w:val="000000"/>
          <w:sz w:val="28"/>
          <w:szCs w:val="28"/>
          <w:lang w:eastAsia="ru-RU"/>
        </w:rPr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285"/>
        <w:gridCol w:w="157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естра лиц, замещающих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учев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муниципальных служащих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Лучев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                                                                     С.В. Перевал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9:00Z</dcterms:created>
  <dc:creator>Евгения Кучерова</dc:creator>
  <dc:description/>
  <cp:keywords/>
  <dc:language>en-US</dc:language>
  <cp:lastModifiedBy>Администрация</cp:lastModifiedBy>
  <cp:lastPrinted>2023-05-17T18:20:00Z</cp:lastPrinted>
  <dcterms:modified xsi:type="dcterms:W3CDTF">2023-08-10T07:06:00Z</dcterms:modified>
  <cp:revision>7</cp:revision>
  <dc:subject/>
  <dc:title/>
</cp:coreProperties>
</file>