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8.2023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Лучевого сельского поселения Лабин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Лучевого сельского поселения Лабин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Лучевого сельского поселения Лабинского района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Лучевого сельского поселения Лабинского района согласно приложению к настоящему постановлению.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С.В. Перевалова</w:t>
      </w:r>
    </w:p>
    <w:p>
      <w:pPr>
        <w:pStyle w:val="ConsPlusNormal1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постановлением администрации Лучевого сельского поселения Лабин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9.08.2023 № 5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а работникам с ненормированным рабочим днем в муниципальных учреждениях Лучев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Лучевого сельского поселения Лабинского района (далее - учрежд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С.В. Перевалова</w:t>
      </w:r>
    </w:p>
    <w:p>
      <w:pPr>
        <w:pStyle w:val="ConsPlusNormal1"/>
        <w:widowControl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6:00Z</dcterms:created>
  <dc:creator>Максим</dc:creator>
  <dc:description/>
  <cp:keywords/>
  <dc:language>en-US</dc:language>
  <cp:lastModifiedBy>Администрация</cp:lastModifiedBy>
  <cp:lastPrinted>2023-06-05T10:55:00Z</cp:lastPrinted>
  <dcterms:modified xsi:type="dcterms:W3CDTF">2023-08-10T07:08:00Z</dcterms:modified>
  <cp:revision>5</cp:revision>
  <dc:subject/>
  <dc:title>Согласно п</dc:title>
</cp:coreProperties>
</file>