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</w:t>
      </w:r>
      <w:r>
        <w:rPr/>
        <w:t xml:space="preserve">  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 ЛУЧЕВОГО   СЕЛЬСКОГО 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ИЙ 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пятый  созыв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65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before="259" w:after="0"/>
        <w:ind w:right="72" w:hanging="0"/>
        <w:jc w:val="center"/>
        <w:rPr>
          <w:rFonts w:ascii="Times New Roman" w:hAnsi="Times New Roman" w:cs="Times New Roman"/>
          <w:b/>
          <w:b/>
          <w:shadow/>
          <w:color w:val="000000"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6"/>
          <w:sz w:val="36"/>
          <w:szCs w:val="36"/>
        </w:rPr>
        <w:t>РЕШЕНИЕ</w:t>
      </w:r>
    </w:p>
    <w:p>
      <w:pPr>
        <w:pStyle w:val="Normal"/>
        <w:shd w:fill="FFFFFF" w:val="clear"/>
        <w:spacing w:before="259" w:after="0"/>
        <w:ind w:right="72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  27.11.2024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№ 23/5</w:t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shadow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елок Лу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Лучевого сельского поселения Лабинского района от 14 июня 2019 года № 226/66 «Об утверждении Положения о порядке проведения аттест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Лучев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в соответствие с действующим законодательством, Совет Лучевого сельского поселения Лабинского района РЕШИЛ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Лучевого сельского поселения Лабинского района от 14 июня 2019 года № 226/66 «Об утверждении Положения о порядке проведения аттестации муниципальных служащих Лучевого сельского поселения Лабинского района» (далее – Положение) 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) заменить слова «профессиональная переподготовка или повышение квалификации» словами «получение дополнительного профессионального образования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2) подпункт в пункта 9 статьи 2 Положения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 соответствует замещаемой должности муниципальной службы при условии успешного получения дополнительного профессионального образования;»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одпункт в пункта 13 статьи 2 Положения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 направляется для получения дополнительного профессионального образования;»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абзац 1 пункта 14 статьи 2 Положения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4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от получения дополнительного профессионального образования представитель </w:t>
      </w:r>
      <w:hyperlink w:anchor="sub_1010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нимател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ботодатель), вправе в срок не более одного месяца со дня аттестации,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сайте "Официальный интернет-портал Лучевого сельского поселения Лабинского района" по адресу: http://омслуч-нпа.рф и на официальном сайте администрации Лучевого сельского поселения Лабинского района http://</w:t>
      </w:r>
      <w:r>
        <w:rPr>
          <w:rFonts w:cs="Times New Roman" w:ascii="Times New Roman" w:hAnsi="Times New Roman"/>
          <w:sz w:val="28"/>
          <w:szCs w:val="28"/>
          <w:lang w:val="en-US"/>
        </w:rPr>
        <w:t>luchevoesp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 возложить главу Лучевого сельского поселения Лаб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Лучев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  И.И.Яц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Текст Знак1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Xl31">
    <w:name w:val="xl3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left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Xl22">
    <w:name w:val="xl2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Xl29">
    <w:name w:val="xl2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182" w:before="120" w:after="120"/>
      <w:jc w:val="center"/>
    </w:pPr>
    <w:rPr>
      <w:rFonts w:ascii="Times New Roman" w:hAnsi="Times New Roman" w:eastAsia="Microsoft Sans Serif" w:cs="Times New Roman"/>
      <w:b/>
      <w:bCs/>
      <w:sz w:val="17"/>
      <w:szCs w:val="17"/>
    </w:rPr>
  </w:style>
  <w:style w:type="paragraph" w:styleId="Style25">
    <w:name w:val="Текст"/>
    <w:basedOn w:val="Normal"/>
    <w:qFormat/>
    <w:pPr>
      <w:jc w:val="left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2:00Z</dcterms:created>
  <dc:creator>Черенкова</dc:creator>
  <dc:description/>
  <cp:keywords/>
  <dc:language>en-US</dc:language>
  <cp:lastModifiedBy>1</cp:lastModifiedBy>
  <cp:lastPrinted>2024-11-27T09:41:00Z</cp:lastPrinted>
  <dcterms:modified xsi:type="dcterms:W3CDTF">2024-11-27T06:42:00Z</dcterms:modified>
  <cp:revision>2</cp:revision>
  <dc:subject/>
  <dc:title/>
</cp:coreProperties>
</file>