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right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20.03.2019                                                                                                     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реализации в 2019 году в Лучевом сельском поселении Лабинского района Стратегии государственной национальной политики Российской Федерации до 2025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eastAsia="Lucida Sans Unicode"/>
          <w:kern w:val="2"/>
          <w:szCs w:val="28"/>
          <w:lang w:eastAsia="hi-IN" w:bidi="hi-IN"/>
        </w:rPr>
        <w:t>в  целях совершенствования муниципального управления в сфере национальной политики Российской Федерации в Лучевом сельском поселении Лабинского района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>
          <w:bCs/>
        </w:rPr>
        <w:t>Утвердить план мероприятий по реализации в 2019 году в Лучевом сельском поселении Лабинского района Стратегии государственной национальной политики Российской Федерации до 2025 года</w:t>
      </w:r>
      <w:r>
        <w:rPr>
          <w:color w:val="000000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Постановление вступает в силу со дня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Лабинского района                                                                          В.В. Водя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Лучевого сельского поселени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Лабинского района от 20.03.2019 № 13</w:t>
      </w:r>
    </w:p>
    <w:p>
      <w:pPr>
        <w:pStyle w:val="Normal"/>
        <w:jc w:val="center"/>
        <w:rPr>
          <w:b/>
          <w:b/>
          <w:bCs/>
        </w:rPr>
      </w:pPr>
      <w:r>
        <w:rPr>
          <w:szCs w:val="28"/>
        </w:rPr>
        <w:t>«</w:t>
      </w:r>
      <w:r>
        <w:rPr>
          <w:b/>
          <w:bCs/>
        </w:rPr>
        <w:t>Об утверждении плана мероприятий по реализации в 2019 году в Лучевом сельском поселении Лабинского района Стратегии государственной национальной политики Российской Федерации до 2025 года</w:t>
      </w:r>
      <w:r>
        <w:rPr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Лучевого сельского поселения 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И.Л.Скиб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ект  согласован: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</w:t>
      </w:r>
    </w:p>
    <w:p>
      <w:pPr>
        <w:pStyle w:val="Normal"/>
        <w:rPr/>
      </w:pPr>
      <w:r>
        <w:rPr/>
        <w:t xml:space="preserve">поселения Лабинского района                                                         Е.В.Соко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</w:t>
      </w:r>
    </w:p>
    <w:p>
      <w:pPr>
        <w:pStyle w:val="Normal"/>
        <w:rPr/>
      </w:pPr>
      <w:r>
        <w:rPr/>
        <w:t xml:space="preserve">Лучевого сельского </w:t>
      </w:r>
    </w:p>
    <w:p>
      <w:pPr>
        <w:pStyle w:val="Normal"/>
        <w:rPr/>
      </w:pPr>
      <w:r>
        <w:rPr/>
        <w:t xml:space="preserve">поселения Лабинского района                                                         С.В.Перева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11"/>
          <w:szCs w:val="28"/>
        </w:rPr>
      </w:pPr>
      <w:r>
        <w:rPr/>
        <w:t>Заявка на рассылку:</w:t>
      </w:r>
      <w:r>
        <w:rPr>
          <w:color w:val="000000"/>
          <w:spacing w:val="11"/>
          <w:szCs w:val="28"/>
        </w:rPr>
        <w:t xml:space="preserve">  администрация МО Лабинский район – 1, МКУ «Центр культуры и досуга Лучевого сельского поселения Лабинского района» - 1</w:t>
      </w:r>
    </w:p>
    <w:p>
      <w:pPr>
        <w:pStyle w:val="Normal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Normal"/>
        <w:jc w:val="both"/>
        <w:rPr/>
      </w:pPr>
      <w:r>
        <w:rPr/>
        <w:t>Заявку сост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rPr/>
      </w:pPr>
      <w:r>
        <w:rPr/>
        <w:t>администрации Лучевого сельского</w:t>
      </w:r>
    </w:p>
    <w:p>
      <w:pPr>
        <w:pStyle w:val="Normal"/>
        <w:rPr/>
      </w:pPr>
      <w:r>
        <w:rPr/>
        <w:t>поселения Лабинского района                                                           И.Л.Ски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ЕН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учевого сельского поселения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абинского район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 </w:t>
            </w:r>
            <w:r>
              <w:rPr>
                <w:szCs w:val="28"/>
              </w:rPr>
              <w:t>20.03.2019 № 13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реализации в 2019 году в Лучевом сельском поселении Лабинского района Стратегии государственной национальной политики Российской Федерации до 2025 года</w:t>
        <w:br/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tbl>
      <w:tblPr>
        <w:tblW w:w="20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2"/>
        <w:gridCol w:w="1701"/>
        <w:gridCol w:w="3397"/>
        <w:gridCol w:w="3397"/>
        <w:gridCol w:w="3397"/>
        <w:gridCol w:w="339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  <w:br/>
              <w:t>исполн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ршенствование муниципального управления в сфере </w:t>
              <w:br/>
              <w:t xml:space="preserve">государственной национальной политики Российской Федерации </w:t>
              <w:br/>
              <w:t>в администрации Лучевого сельского поселения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валификации муниципальных служащих муниципальной службы в Лучевом сельском поселении Лабинского района по вопросам реализации</w:t>
              <w:br/>
              <w:t xml:space="preserve"> национальной политики</w:t>
              <w:br/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Соколова Е.В.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консультативной и методической помощи гражданам Лучевого сельского поселения по вопросам реализации государственной национ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Соколова Е.В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И.Л.Скиб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Т.И.Алёхина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8"/>
              <w:ind w:left="0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равноправия граждан, реализация их конституционных прав </w:t>
              <w:br/>
              <w:t>в сфере государственной национальной политики Российской Федерации</w:t>
              <w:br/>
              <w:t>(российской нации) в Лучевом сельском поселении Лабинского района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обращений граждан о фактах нарушений принципа равноправия граждан независимо от расы, национальности, языка, вероисповедания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Соколова Е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Лучев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                                                                         И.Л.Ски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Укрепление единства и духовной общности многонационального народа</w:t>
              <w:br/>
              <w:t xml:space="preserve"> Российской Федерации в Лучевом сельском поселении Лабинского района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роприятий по празднованию государственных праздников и дней воинской слав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учевого сельского поселения, ЦКД Лучевого сельского поселения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роприятий по празднованию памятных дат и исторических событий России, Краснодарского края, Лабинского района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абинскому району – 93 года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азование Лучевого сельского поселения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я 2019 год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учевого сельского поселения, ЦКД Лучев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и проведение мероприятий по чествованию от имени администрации муниципального образования Лабинский район прославленных земляков и граждан, внесших значительный вклад в развитие России, Кубани </w:t>
              <w:br/>
              <w:t>и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учевого сельского поселения, ЦКД Лучев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ь святого благоверного </w:t>
            </w:r>
          </w:p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язя Александра Н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беспечение межнационального мира и согласия, гармонизации межнациональных отношений в Лучевом сельском поселении Лабинского района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токола заседания Совета по вопросам местного самоуправления при полномочном представителе Президента Российской Федерации в Южном федеральном округе от 28 ноября 2013 года № 52-4178-29 в части повышения личной ответственности руководителей органов местного самоуправления по обеспечению межнационального согласия и профилактики этно-социальных конфликтов (Федеральный закон от 22 октября 2013 года                          № 284-ФЗ «О внесении измене-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,</w:t>
            </w:r>
          </w:p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И.Л.Скиба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мплекса мер по выявлению конфликтов в сфере межнациональных отношений, их предупреждения и ликвидации последствий (Методические рекомендации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, утвержденных приказом Министерства регионального развития Российской Федерации от 14 октября 2013 года № 4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,</w:t>
            </w:r>
          </w:p>
          <w:p>
            <w:pPr>
              <w:pStyle w:val="Normal"/>
              <w:spacing w:lineRule="auto" w:line="2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И.Л.Скиба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Содействие сохранению и развитию этнокультурного многообразия народов Российской Федерации в Лучевом сельском поселении Лабинского района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, посвященных международному Дню единения слав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учевого сельского поселения, ЦКД Лучевого сельского поселения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, посвященных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учевого сельского поселения, ЦКД Лучев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, посвященных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учевого сельского поселения, ЦКД Лучев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районных </w:t>
              <w:br/>
              <w:t xml:space="preserve">мероприятий, посвященных </w:t>
              <w:br/>
              <w:t>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ение в воспитательные программы учебных заведений  разделов и модулей, направленных на воспитание культуры межнационального общения и гармонизацию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учевого сельского поселения, ЦКД Лучев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Люби и знай казачий край» </w:t>
              <w:br/>
              <w:t xml:space="preserve">Тематическая концертная программа, посвященная                        157-летию </w:t>
              <w:br/>
              <w:t>Кубанского казачьего во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учевого сельского поселения, ЦКД Лучев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</w:t>
              <w:br/>
              <w:t xml:space="preserve">Троицких и Шалоховских </w:t>
              <w:br/>
              <w:t>поминов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учевого сельского поселения, ЦКД Лучевого сельского поселения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Развитие системы образования, гражданского патриотического воспитания, подрастающего поколения Лучевого сельского поселения Лабинского района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еречня исторических событий (исторические и памятные даты по формированию и развитию единой российской государственности и культуры), связанных с единением и общими</w:t>
              <w:br/>
              <w:t xml:space="preserve"> достижениями народов </w:t>
              <w:br/>
              <w:t>России, в целях проведения торжественных мероприятий</w:t>
              <w:br/>
              <w:t xml:space="preserve"> и их освещения в средствах массовой информации в                                 2014 - 2025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учевого сельского поселения, ЦКД Лучев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Поддержка русского языка как государственного </w:t>
            </w:r>
          </w:p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зыка Российской федерации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ЦКД Лучевого сельского поселения</w:t>
            </w:r>
          </w:p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 Создание условий для социальной и культурной адаптации и                                    интеграции мигрантов в Лучевом сельском поселении Лабинского района 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йствие в трудоустройстве соотечественников, а также граждан, прибывших из-за </w:t>
              <w:br/>
              <w:t>предел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  <w:p>
            <w:pPr>
              <w:pStyle w:val="Normal"/>
              <w:spacing w:lineRule="auto" w:line="2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учевого сельского поселения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Информационное обеспеч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</w:t>
              <w:br/>
              <w:t xml:space="preserve">справочно-информационных </w:t>
              <w:br/>
              <w:t xml:space="preserve">материалов по профилактике </w:t>
              <w:br/>
              <w:t xml:space="preserve">угрозообразующих факторов </w:t>
              <w:br/>
              <w:t>в этно-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И.Л.Скиб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баннеров на тему: межнациональное согл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учевого сельского поселения Лабинского района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кое использование</w:t>
              <w:br/>
              <w:t>имеющихся видеороликов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родов много – страна одна», «Одна история – одна Кубань»</w:t>
              <w:br/>
              <w:t>и приобретение 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КД Лучевого сельского поселения</w:t>
            </w:r>
          </w:p>
        </w:tc>
        <w:tc>
          <w:tcPr>
            <w:tcW w:w="10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Лучев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И.Л.Скиб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60"/>
      <w:ind w:firstLine="709"/>
      <w:jc w:val="both"/>
    </w:pPr>
    <w:rPr>
      <w:kern w:val="2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19-03-22T08:56:00Z</cp:lastPrinted>
  <dcterms:modified xsi:type="dcterms:W3CDTF">2019-03-29T06:36:00Z</dcterms:modified>
  <cp:revision>68</cp:revision>
  <dc:subject/>
  <dc:title>АДМИНИСТРАЦИЯ </dc:title>
</cp:coreProperties>
</file>