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9466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СОВЕТ ЛУЧЕВ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ЛАБИНСКИЙ РАЙОН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32"/>
          <w:szCs w:val="32"/>
          <w:lang w:val="ru-RU"/>
        </w:rPr>
      </w:pPr>
      <w:r>
        <w:rPr>
          <w:b/>
          <w:color w:val="000000"/>
          <w:spacing w:val="6"/>
          <w:sz w:val="32"/>
          <w:szCs w:val="32"/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6"/>
          <w:lang w:val="ru-RU"/>
        </w:rPr>
        <w:t xml:space="preserve">от </w:t>
      </w:r>
      <w:r>
        <w:rPr>
          <w:lang w:val="ru-RU"/>
        </w:rPr>
        <w:tab/>
        <w:t>15.11.2022</w:t>
        <w:tab/>
        <w:tab/>
        <w:tab/>
        <w:t xml:space="preserve">                                                                                    № 133/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Лу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</w:rPr>
        <w:t>О налоге на имущество физических лиц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главой 32 Налогового кодекса Российской Федерации, подпункта 3 пункта 1 статьи 26 Устава Лучевого сельского поселения Лабинского района Совет Лучев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овить на территории Лучевого сельского поселения Лабинского района налоговые ставки налога на имущество физических лиц </w:t>
      </w:r>
      <w:r>
        <w:rPr>
          <w:i/>
          <w:lang w:val="ru-RU"/>
        </w:rPr>
        <w:t>(</w:t>
      </w:r>
      <w:r>
        <w:rPr>
          <w:lang w:val="ru-RU"/>
        </w:rPr>
        <w:t>далее – налог)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) - </w:t>
            </w:r>
            <w:r>
              <w:rPr>
                <w:color w:val="22272F"/>
                <w:lang w:val="ru-RU"/>
              </w:rPr>
              <w:t>жилые дома, части жилых домов, квартиры, части квартир, комнаты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0,</w:t>
            </w: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color w:val="22272F"/>
                <w:lang w:val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color w:val="22272F"/>
                <w:lang w:val="ru-RU"/>
              </w:rPr>
              <w:t xml:space="preserve">гаражи и машино-места, в том числе расположенные в объектах налогообложения, указанных 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/>
              </w:rPr>
              <w:instrText xml:space="preserve"> HYPERLINK "https://mobileonline.garant.ru/" \l "/document/10900200/entry/40622"</w:instrTex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/>
              </w:rPr>
              <w:t>подпункте 2</w: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end"/>
            </w:r>
            <w:r>
              <w:rPr/>
              <w:t> </w:t>
            </w:r>
            <w:r>
              <w:rPr>
                <w:lang w:val="ru-RU"/>
              </w:rPr>
              <w:t>настоящего пунк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color w:val="22272F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бз. 2 п. 10 ст. 378.2</w:t>
              </w:r>
            </w:hyperlink>
            <w:r>
              <w:rPr>
                <w:rFonts w:cs="Times New Roman" w:ascii="Times New Roman" w:hAnsi="Times New Roman"/>
              </w:rPr>
              <w:t xml:space="preserve"> НК Р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объекты налогообложения, кадастровая стоимость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ждого из которых превышает 300 млн. ру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/>
        </w:rPr>
        <w:t>3. Налоговая льгота предоставляется категориям налогоплательщиков, указанным в части 1 статьи 407 Налогового Кодекса Российской Федерации,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lang w:val="ru-RU"/>
        </w:rPr>
        <w:tab/>
        <w:t>5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квартира, часть квартиры или комн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жилой дом или часть жилого дом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омещение или сооружение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хозяйственное строение или сооружение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гараж или машино-мес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Налоговая льгота не предоставляется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, за исключением гаражей и машино-мест, расположенных в таких объектах налогооб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lang w:val="ru-RU"/>
        </w:rPr>
        <w:tab/>
        <w:t>9. Признать утратившими силу с 1 января 2023 года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ение Совета Лучевого сельского поселения Лабинского района от 9 ноября 2016 года № 98/30 «О налоге на имущество физических лиц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е Совета Лучевого сельского поселения Лабинского района от 26 января 2018 года № 163/48 «О внесении изменений в решение Совета Лучевого сельского поселения Лабинского района от 9 ноября 2016 года № 98/30 «О налоге на имущество физических лиц</w:t>
      </w:r>
      <w:r>
        <w:rPr>
          <w:b/>
          <w:lang w:val="ru-RU"/>
        </w:rPr>
        <w:t>»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ение Совета Лучевого сельского поселения Лабинского района от 20 сентября 2018 года № 191/57 «О внесении изменений в решение Совета Лучевого сельского поселения Лабинского района от 9 ноября 2016 года № 98/30 «О налоге на имущество физических лиц»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0. Опубликовать настоящее решение на сайте «Официальный интернет-портал Лучевого сельского поселения Лабинского района» по адресу: омслуч-нпа.рф и разместить на официальном сайте администрации Лучевого сельского поселения Лабинского района  </w:t>
      </w:r>
      <w:hyperlink r:id="rId5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luchevoe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 Контроль за выполнением настоящего решения возложить на 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2. Настоящее решение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lang w:val="ru-RU"/>
        </w:rPr>
        <w:t>Лучев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                          И.И. Яценко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http://www.luchev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9:00Z</dcterms:created>
  <dc:creator>Инна Владимировна</dc:creator>
  <dc:description/>
  <cp:keywords/>
  <dc:language>en-US</dc:language>
  <cp:lastModifiedBy>1</cp:lastModifiedBy>
  <cp:lastPrinted>2022-11-15T08:40:00Z</cp:lastPrinted>
  <dcterms:modified xsi:type="dcterms:W3CDTF">2022-11-15T05:40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