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9466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СОВЕТ ЛУЧЕВ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ЛАБИНСКИЙ РАЙОН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(четвертый созыв)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6"/>
          <w:sz w:val="32"/>
          <w:szCs w:val="32"/>
          <w:lang w:val="ru-RU"/>
        </w:rPr>
      </w:pPr>
      <w:r>
        <w:rPr>
          <w:b/>
          <w:color w:val="000000"/>
          <w:spacing w:val="6"/>
          <w:sz w:val="32"/>
          <w:szCs w:val="32"/>
          <w:lang w:val="ru-RU"/>
        </w:rPr>
        <w:t xml:space="preserve">РЕШЕНИЕ </w:t>
      </w:r>
    </w:p>
    <w:p>
      <w:pPr>
        <w:pStyle w:val="Normal"/>
        <w:jc w:val="both"/>
        <w:rPr>
          <w:b/>
          <w:b/>
          <w:color w:val="000000"/>
          <w:spacing w:val="6"/>
          <w:sz w:val="32"/>
          <w:szCs w:val="32"/>
          <w:lang w:val="ru-RU"/>
        </w:rPr>
      </w:pPr>
      <w:r>
        <w:rPr>
          <w:b/>
          <w:color w:val="000000"/>
          <w:spacing w:val="6"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6"/>
          <w:lang w:val="ru-RU"/>
        </w:rPr>
        <w:t xml:space="preserve">от </w:t>
      </w:r>
      <w:r>
        <w:rPr>
          <w:lang w:val="ru-RU"/>
        </w:rPr>
        <w:tab/>
        <w:t>15.11.2022</w:t>
        <w:tab/>
        <w:tab/>
        <w:tab/>
        <w:t xml:space="preserve">                                                                                    № 134/4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Луч</w:t>
      </w:r>
    </w:p>
    <w:p>
      <w:pPr>
        <w:pStyle w:val="Normal"/>
        <w:suppressAutoHyphens w:val="true"/>
        <w:jc w:val="both"/>
        <w:rPr>
          <w:bCs/>
          <w:color w:val="000000"/>
          <w:spacing w:val="-1"/>
          <w:lang w:val="ru-RU" w:eastAsia="ar-SA"/>
        </w:rPr>
      </w:pPr>
      <w:r>
        <w:rPr>
          <w:bCs/>
          <w:color w:val="000000"/>
          <w:spacing w:val="-1"/>
          <w:lang w:val="ru-RU" w:eastAsia="ar-SA"/>
        </w:rPr>
      </w:r>
    </w:p>
    <w:p>
      <w:pPr>
        <w:pStyle w:val="Normal"/>
        <w:jc w:val="center"/>
        <w:rPr/>
      </w:pPr>
      <w:r>
        <w:rPr>
          <w:b/>
          <w:bCs/>
          <w:lang w:val="ru-RU" w:eastAsia="ru-RU"/>
        </w:rPr>
        <w:t>О земельном налоге н</w:t>
      </w:r>
      <w:r>
        <w:rPr>
          <w:b/>
          <w:lang w:val="ru-RU" w:eastAsia="ru-RU"/>
        </w:rPr>
        <w:t>а территории</w:t>
      </w:r>
    </w:p>
    <w:p>
      <w:pPr>
        <w:pStyle w:val="Normal"/>
        <w:jc w:val="center"/>
        <w:rPr/>
      </w:pPr>
      <w:r>
        <w:rPr>
          <w:b/>
          <w:lang w:val="ru-RU" w:eastAsia="ru-RU"/>
        </w:rPr>
        <w:t>Лучевого сельского поселения Лабинского района</w:t>
      </w:r>
    </w:p>
    <w:p>
      <w:pPr>
        <w:pStyle w:val="Normal"/>
        <w:suppressAutoHyphens w:val="true"/>
        <w:autoSpaceDE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учевого сельского поселения Лабинского района, Совет Лучевого сельского поселения Лабинского района РЕШИЛ: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1. Установить земельный налог на территории Лучевого сельского поселения Лабинского района (далее – налог)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 Определить налоговые ставки налога в следующих размерах: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) 0,3% от кадастровой стоимости в отношении земельных участков, отнесенных к землям сельскохозяйственного назначения;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) 0,15% от кадастровой стоимости в отношении земельных участков, занятых индивидуальным жилищным фондом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3) 0,3% от кадастровой стоимости в отношении земельных участков, 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) 0,2 % от кадастровой стоимости в отношении земельных участков, не используемых в предпринимательской деятельности, приобретенных (предоставленных) для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bCs/>
          <w:lang w:val="ru-RU" w:eastAsia="ru-RU"/>
        </w:rPr>
        <w:t xml:space="preserve">5) 0,3% </w:t>
      </w:r>
      <w:r>
        <w:rPr>
          <w:lang w:val="ru-RU" w:eastAsia="ru-RU"/>
        </w:rPr>
        <w:t>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6) 0,5% от кадастровой стоимости в отношении земельных участков для размещения гаражей и автостоянок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7) 0,5% от кадастровой стоимости в отношении земельных участков для размещения объектов торговли, общественного питания и бытового обслуживания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8) 0,5% от кадастровой стоимости в отношении земельных участков для размещения офисных зданий делового и коммерческого назначения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9) 0,5% от кадастровой стоимости в отношении земельных участков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10) 0,1% от кадастровой стоимости в отношении земельных участков для размещения объектов рекреационного и лечебно-оздоровительного назначения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11) </w:t>
      </w:r>
      <w:r>
        <w:rPr>
          <w:bCs/>
          <w:lang w:val="ru-RU" w:eastAsia="ru-RU"/>
        </w:rPr>
        <w:t>0,5% от кадастровой стоимости в отношении земельных участков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;</w:t>
      </w:r>
    </w:p>
    <w:p>
      <w:pPr>
        <w:pStyle w:val="Normal"/>
        <w:ind w:firstLine="709"/>
        <w:jc w:val="both"/>
        <w:rPr/>
      </w:pPr>
      <w:r>
        <w:rPr>
          <w:bCs/>
          <w:lang w:val="ru-RU" w:eastAsia="ru-RU"/>
        </w:rPr>
        <w:t>12) 0,5% от кадастровой стоимости в отношении земельных участков для размещения электростанций, обслуживающих их сооружений и объектов;</w:t>
      </w:r>
    </w:p>
    <w:p>
      <w:pPr>
        <w:pStyle w:val="Normal"/>
        <w:ind w:firstLine="709"/>
        <w:jc w:val="both"/>
        <w:rPr/>
      </w:pPr>
      <w:r>
        <w:rPr>
          <w:bCs/>
          <w:lang w:val="ru-RU" w:eastAsia="ru-RU"/>
        </w:rPr>
        <w:t>13) 0,5% от кадастровой стоимости в отношении земельных участков, занятых водными объектами, находящимися в обороте;</w:t>
      </w:r>
    </w:p>
    <w:p>
      <w:pPr>
        <w:pStyle w:val="Normal"/>
        <w:ind w:firstLine="709"/>
        <w:jc w:val="both"/>
        <w:rPr/>
      </w:pPr>
      <w:r>
        <w:rPr>
          <w:bCs/>
          <w:lang w:val="ru-RU" w:eastAsia="ru-RU"/>
        </w:rPr>
        <w:t>14) 0,5% от кадастровой стоимости в отношении земельных участков, предназначенных для разработки полезных ископаемых, размещения железнодорожных путей, искусственно созданных внутренних водных путей, причалов, пристаней, полос отвода железнодорож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lang w:val="ru-RU" w:eastAsia="ru-RU"/>
        </w:rPr>
        <w:t>15) 0,5% от кадастровой стоимости в отношении земельных участков занятых скверами, паркам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lang w:val="ru-RU" w:eastAsia="ru-RU"/>
        </w:rPr>
        <w:t>16) 0,2% от кадастровой стоимости в отношении земельных участков предназначенных для сельскохозяйственного использова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lang w:val="ru-RU" w:eastAsia="ru-RU"/>
        </w:rPr>
        <w:t>17) 0,5% от кадастровой стоимости в отношении земельных участков улиц, переулков, площадей, шоссе, аллей, проездов, тупиков; земельных участков под полосами отвода водоемов, каналов и коллекторов, набережных, кроме земельных участков, ограниченных в обороте в соответствии с законодательством Российской Федерации, находящихся в государственной собственности водных объектов в составе водного фон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18) 0,2 % от кадастровой стоимости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19) 1,5% от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3. Установить, что освобождаются от налогообложения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1) Герои Советского Союза, Герои Российской Федерации, кавалеры ордена Славы, герои Социалистического Труда и полные кавалеры ордена Трудовой Славы;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) органы местного самоуправления и подведомственные им учреждения –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) опекуны (попечители) над несовершеннолетними детьми, достигшие возраста 60 и 55 лет (соответственно мужчины и женщины), – в отношении земельных участков, занятых жилищным фондом;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) дети-сироты, проживающие на территории поселения, – в отношении земельных участков, занятых жилищным фондом;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5) </w:t>
      </w:r>
      <w:bookmarkStart w:id="0" w:name="sub_391052"/>
      <w:r>
        <w:rPr>
          <w:lang w:val="ru-RU" w:eastAsia="ru-RU"/>
        </w:rPr>
        <w:t xml:space="preserve">инвалиды I и II групп инвалидности </w:t>
      </w:r>
      <w:bookmarkStart w:id="1" w:name="sub_391053"/>
      <w:bookmarkEnd w:id="0"/>
      <w:r>
        <w:rPr>
          <w:lang w:val="ru-RU" w:eastAsia="ru-RU"/>
        </w:rPr>
        <w:t>– в отношении земельных участков, занятых жилищным фондом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6) инвалиды с детства – в отношении земельных участков, занятых жилищным фондом;</w:t>
      </w:r>
      <w:bookmarkStart w:id="2" w:name="sub_391054"/>
      <w:bookmarkEnd w:id="1"/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7) ветераны и инвалиды Великой Отечественной войны, ветераны и инвалиды боевых действий</w:t>
      </w:r>
      <w:bookmarkEnd w:id="2"/>
      <w:r>
        <w:rPr>
          <w:lang w:val="ru-RU" w:eastAsia="ru-RU"/>
        </w:rPr>
        <w:t xml:space="preserve"> – в отношении земельных участков, занятых жилищным фондом;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8) физические 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– в отношении земельных участков, занятых жилищным фондом;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9) физические лица, принимавшие в составе подразделений особого риска непосредственное участие в испытаниях ядерного и термоядерного оружия, в ликвидациях аварий ядерных установок на средствах вооружений военных объектах;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0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4. В случае, если налогоплательщику, попадающему в одну из категорий, установленных подпунктами 3–10 пункта 2 настоящего решения, принадлежит на праве собственности, или праве  постоянного (бессрочного) пользования, или на праве пожизненного наследуемого владения несколько земельных участков, налоговая льгота предоставляется только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5. Налогоплательщики, имеющие право на налоговые льготы в соответствии с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lang w:val="ru-RU" w:eastAsia="ru-RU"/>
        </w:rPr>
        <w:t>6</w:t>
      </w:r>
      <w:r>
        <w:rPr>
          <w:i/>
          <w:iCs/>
          <w:color w:val="000000"/>
          <w:spacing w:val="-6"/>
          <w:lang w:val="ru-RU" w:eastAsia="ru-RU"/>
        </w:rPr>
        <w:t>.</w:t>
      </w:r>
      <w:r>
        <w:rPr>
          <w:i/>
          <w:iCs/>
          <w:color w:val="000000"/>
          <w:lang w:val="ru-RU" w:eastAsia="ru-RU"/>
        </w:rPr>
        <w:t xml:space="preserve"> </w:t>
      </w:r>
      <w:r>
        <w:rPr>
          <w:color w:val="000000"/>
          <w:spacing w:val="3"/>
          <w:lang w:val="ru-RU" w:eastAsia="ru-RU"/>
        </w:rPr>
        <w:t>Признать утратившими силу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1) решение Совета Лучевого сельского поселения Лабинского района от 27 ноября 2018 года № 196/59 «О земельном налоге на территории Лучевого сельского поселения Лабинского района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lang w:val="ru-RU" w:eastAsia="ru-RU"/>
        </w:rPr>
        <w:t>2) решение Совета Лучевого сельского поселения Лабинского района от 11 февраля 2019 года № 213/62 «О внесении изменений в решение Совета Лучевого сельского поселения Лабинского района от 27 ноября 2018 года № 196/59 «О земельном налоге на территории Лучевого сельского поселения Лабинского района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) решение Совета Лучевого сельского поселения Лабинского района от 28 ноября 2019 года № 14/3 «О внесении изменений в решение Совета Лучевого сельского поселения Лабинского района от 27 ноября 2018 года № 196/59 «О земельном налоге на территории Лучевого сельского поселения Лаб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 xml:space="preserve">7. </w:t>
      </w:r>
      <w:r>
        <w:rPr>
          <w:lang w:val="ru-RU"/>
        </w:rPr>
        <w:t xml:space="preserve">Опубликовать настоящее решение на сайте «Официальный интернет-портал Лучевого сельского поселения Лабинского района» по адресу: омслуч-нпа.рф и разместить на официальном сайте администрации Лучевого сельского поселения Лабинского района  </w:t>
      </w:r>
      <w:hyperlink r:id="rId3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luchevoesp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8. Контроль исполнения настоящего решения возложить на комитет Совета Лучевого сельского поселения Лабинского района по экономике, бюджета, финансов, налогов, законности, правопорядка и казачества (Демьяненко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ru-RU" w:eastAsia="ru-RU"/>
        </w:rPr>
        <w:t>9. Настоящее решение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lang w:val="ru-RU" w:eastAsia="ru-RU"/>
        </w:rPr>
        <w:t>Лучевого сельского поселения</w:t>
      </w:r>
    </w:p>
    <w:p>
      <w:pPr>
        <w:pStyle w:val="Normal"/>
        <w:jc w:val="both"/>
        <w:rPr/>
      </w:pPr>
      <w:r>
        <w:rPr>
          <w:lang w:val="ru-RU" w:eastAsia="ru-RU"/>
        </w:rPr>
        <w:t>Лабинского района                                                                                                       И.И. Яценко</w:t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hev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0:00Z</dcterms:created>
  <dc:creator>Инна Владимировна</dc:creator>
  <dc:description/>
  <cp:keywords/>
  <dc:language>en-US</dc:language>
  <cp:lastModifiedBy>1</cp:lastModifiedBy>
  <cp:lastPrinted>2022-11-15T08:42:00Z</cp:lastPrinted>
  <dcterms:modified xsi:type="dcterms:W3CDTF">2022-11-15T05:42:00Z</dcterms:modified>
  <cp:revision>12</cp:revision>
  <dc:subject/>
  <dc:title>Модельные муниципальные правовые акты об установлении местных налоговых, неналоговых доходов и сборов</dc:title>
</cp:coreProperties>
</file>