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УЧЕВОГО СЕЛЬСКОГО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>ПОСЕЛЕНИЯ ЛАБИНСКОГО РАЙОНА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60"/>
        <w:gridCol w:w="3241"/>
      </w:tblGrid>
      <w:tr>
        <w:trPr/>
        <w:tc>
          <w:tcPr>
            <w:tcW w:w="91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Лу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х актов о нормировании в сфере закупок товаров, работ, услуг для обеспечения муниципальных нужд Лучевого сельского поселения Лабинского района, содержанию указанных актов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их испол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сийской Федерации от 18 мая 2015 года № 476                                 «Об утверждении общих требований к порядку разработки и принятия правовых 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Лучевого сельского поселения Лабинского района, содержанию указанных актов и обеспечению их исполнения (прилагается). </w:t>
      </w:r>
    </w:p>
    <w:p>
      <w:pPr>
        <w:pStyle w:val="ConsTitle"/>
        <w:widowControl/>
        <w:tabs>
          <w:tab w:val="clear" w:pos="720"/>
          <w:tab w:val="left" w:pos="9048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Лучевого сельского поселения Лабинского района от 22 февраля 2017 года №27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Лучевого сельского поселения Лабинского района, содержанию указанных актов и обеспечению их исполн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Ведущему специалисту  администрации Лучевого сельского поселения Лабинского района Соколовой Е.В.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в сфере закупок (www.zakupki.gov.ru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</w:t>
        <w:tab/>
        <w:t xml:space="preserve">  </w:t>
        <w:tab/>
        <w:t xml:space="preserve">                В.В.Водя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103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го сельского поселения</w:t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ind w:left="510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евого сельского поселения Лабинского района, содержанию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ind w:right="4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 исполнения (далее - Треб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Администрации Лучевого сельского поселения Лабинского района (далее-Администрация), утверждающей:  </w:t>
      </w:r>
      <w:bookmarkStart w:id="2" w:name="Par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авила определения нормативных затрат на обеспечение функций органов местного самоуправления Лучевого поселения Лабинского района (далее - органы местного самоуправления); отраслевых (функциональных) органов, являющихся главными распорядителями бюджетных средств, имеющих статус юридического лица (далее - ГРБС),  а также подведомственных им муниципальных казенных, бюджетных учреждений и муниципальных унитарных предприятий  (далее -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б определения требований к  закупаемым администрацией  Лучевого сельского поселения Лабинского района, отраслевыми (функциональными) органами, являющимися главными распорядителями бюджетных средств, имеющих статус юридического лица и подведомственными  им муниципальными казенными, бюджетными  учреждениями и муниципальными унитарными предприятиями  отдельным видам товаров, работ, услуг (в том числе предельные цены товаров, работ, услуг)» (далее -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, ГРБС, утвержд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ормативные затраты на обеспечение своих функций и на обеспечение функций подведомственных им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Требования к закупаемым ими и подведомственными им учреждениями отдельным видам товаров, работ, услуг (в том числе предельные цены товаров, работ, услуг)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вые акты, указанные в пункте 1 и 2  настоящих Требований, разрабатываются в форме проектов правовых актов ( далее правовые а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авовые акты, указанные в пункте 1 настоящего документа, разрабатываются в форме проектов постановлений администрации Лучевого сельского поселения Лабинского района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 решению Администрации, ГРБС утверждаются нормативы количества и (или) нормативы цены товаров, работ, услуг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Для проведения обсуждения в целях осуществления общественного контроля проектов правовых актов, указанных в пункте 1 и 2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, ГРБС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 в целях общественного контроля устанавливается Администрацией, ГРБС и не может быть менее 7 (семи)календарных дней со дня размещения проектов правовых актов, указанных в пункте 1 и 2  настоящего документа, в единой информационной системе в сфере закупок.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Администрация, ГРБС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и пункта 6 настоящего документа, в соответствии с законодательством Российской Федерации о порядке рассмотрения обращен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дминистрация, ГРБС не позднее трёх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 результатам обсуждения в целях общественного контроля Администрация, ГРБС при необходимости принимает решение о внесении изменений в проекты правовых актов, указанных в пункте 1 и 2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, ГРБС имеют право предварительно обсудить проекты правовых актов указанных в под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1.2 пункта 1 и подпункте 2.2. пункта 2 настоящего документа на заседаниях общественного совета </w:t>
      </w:r>
      <w:r>
        <w:rPr>
          <w:rFonts w:cs="Times New Roman" w:ascii="Times New Roman" w:hAnsi="Times New Roman"/>
          <w:sz w:val="28"/>
          <w:szCs w:val="28"/>
        </w:rPr>
        <w:t>Луче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абинского района (далее - общественный совет) в соответствии с пунктом 3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ьзования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, ГРБС до 1 июня текущего финансового года принимают правовые акты, указанные в подпункте 2.1 пункта 2 настоящего докумен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подпункте 2.1. пункта 2 настоящего документа, до представления главными распорядителями бюджетных средств в порядке доведения лимитов бюджетны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3.Правовые акты, предусмотренные пунктом 2 настоящего документа, пересматриваются Администрацией, ГРБС при необходим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, ГРБС в течение 7 рабочих дней со дня принятия правовых актов, указанных в пункте 2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Внесение изменений в правовые акты, указанные в пункте 2 настоящего документа, осуществляется в порядке, установленном для их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становление Администрации, утверждающее правила определения требовании к отдельным видам товаров, работ, услуг (в том числе предельные цены товаров, работ, услуг), закупаемым Администрацией, ГРБС и подведомственными им муниципальными казенными, бюджетным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 и муниципальными унитарными предприятиями должно определять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порядок определения значений характеристик (свойств) отдельных видов товаров, работ, услуг (в том числе предельных цен товаров, работ услуг)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ных в утвержденный Администрацией перечень отдельных видов товаров, работ, услуг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Администрацией, ГРБС, их подведомственными казенными, бюджетными учреждениями, муниципальными унитарными предприятиями (далее — ведомственный перечень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  <w:tab/>
        <w:t>форму ведомственного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6.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 xml:space="preserve">обязанность ГРБС определить порядок расчета нормативных затрат для которых порядок расчета не определен Администрацией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  <w:tab/>
        <w:t>требование об определении Администрацией, ГРБС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7.Правовые акты Администрации, ГРБС утверждающие требования к отдельным видам товаров, работ, услуг, закупаемым ими и подведомственными казенны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8.Администрация, ГРБС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9.Правовые акты Администрации, ГРБС, утверждающие нормативные затраты, должны определя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.Правовые акты, указанные в пункте 2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 и (или) подведомственных казенных, бюджетных учреждений, муниципальных унитарных пред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1.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С.В.Перевал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0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6-11-25T11:26:00Z</cp:lastPrinted>
  <dcterms:modified xsi:type="dcterms:W3CDTF">2020-08-03T05:40:00Z</dcterms:modified>
  <cp:revision>2</cp:revision>
  <dc:subject/>
  <dc:title/>
</cp:coreProperties>
</file>