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466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УЧЕВОГО СЕЛЬСКОГО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/>
        <w:t>ПОСЕЛЕНИЯ ЛАБИНСКОГО РАЙОНА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060"/>
        <w:gridCol w:w="3241"/>
      </w:tblGrid>
      <w:tr>
        <w:trPr/>
        <w:tc>
          <w:tcPr>
            <w:tcW w:w="915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Луч</w:t>
            </w:r>
          </w:p>
        </w:tc>
        <w:tc>
          <w:tcPr>
            <w:tcW w:w="324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5"/>
      <w:bookmarkEnd w:id="0"/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го перечня отдельных видов товаров, работ, услуг (в том числе предельные цены товаров, работ, услуг), закупаемых администрацией Лучевого сельского поселения Лабинского района и подведомственных учреждений для обеспечения муниципальных нужд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19 «Нормирование в сфере закупок» Федерального закона от 05 апреля 2013 года 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02 сентября 2015 года № 926 «Об утверждении  Общих правил определения требований к закупаемым заказчиками отдельным видам товаров, работ, услуг (в том числе предельных цен  товаров, работ, услуг)», постановлением администрации Лучевого сельского поселения Лабинского района от __________ № ___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Лучевого сельского поселения Лабинского района, содержанию указанных актов и обеспечению их исполнения», постановлением администрации Лучевого сельского поселения Лабинского района от __________ № ____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 определении требований к закупаемым администрацией  </w:t>
      </w:r>
      <w:r>
        <w:rPr>
          <w:rFonts w:cs="Times New Roman" w:ascii="Times New Roman" w:hAnsi="Times New Roman"/>
          <w:sz w:val="28"/>
          <w:szCs w:val="28"/>
        </w:rPr>
        <w:t>Лучев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Лабинского района, отраслевыми (функциональными) органами, являющимися главными распорядителями бюджетных средств, имеющих статус юридического лица и подведомственными  им муниципальными казенными учреждениями и муниципальными унитарными предприятиями  отдельным видам товаров, работ, услуг (в том числе предельные цены товаров, работ, услуг)</w:t>
      </w:r>
      <w:r>
        <w:rPr>
          <w:rFonts w:cs="Times New Roman" w:ascii="Times New Roman" w:hAnsi="Times New Roman"/>
          <w:sz w:val="28"/>
          <w:szCs w:val="28"/>
        </w:rPr>
        <w:t>»  п о с т а н о в л я ю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едомственный перечень отдельных видов товаров, работ, услуг (в том числе предельные цены товаров, работ, услуг), закупаемых администрацией Лучевого сельского поселения Лабинского района и подведомственных учреждений для обеспечения муниципальных нужд (прилагается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актному управляющему администрации Лучевого сельского поселения Лабинского района при осуществлении соответствующих закупок руководствоваться указанным ведомственным перечнем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в единой информационной системе в сфере закупок (www.zakupki.gov.ru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4.  Ведущему специалисту  администрации Лучевого сельского поселения Лабинского района Соколовой Е.В. опубликовать настоящее постановление на сайте "Официальный интернет-портал Лучевого сельского поселения Лабинского района"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rFonts w:cs="Times New Roman" w:ascii="Times New Roman" w:hAnsi="Times New Roman"/>
          <w:sz w:val="28"/>
          <w:szCs w:val="28"/>
          <w:lang w:val="en-US"/>
        </w:rPr>
        <w:t>luchevoesp</w:t>
      </w:r>
      <w:r>
        <w:rPr>
          <w:rFonts w:cs="Times New Roman" w:ascii="Times New Roman" w:hAnsi="Times New Roman"/>
          <w:sz w:val="28"/>
          <w:szCs w:val="28"/>
        </w:rPr>
        <w:t>.ru в информационно-телекоммуникационной сети "Интернет"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Ведомственный перечень подлежит пересмотру не реже одного раза в год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 Постановления вступает в силу со дня его опубликовани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ев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В.В.Водян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52:00Z</dcterms:created>
  <dc:creator>НПП "Гарант-Сервис"</dc:creator>
  <dc:description>Документ экспортирован из системы ГАРАНТ</dc:description>
  <dc:language>en-US</dc:language>
  <cp:lastModifiedBy>1</cp:lastModifiedBy>
  <cp:lastPrinted>2016-11-25T11:26:00Z</cp:lastPrinted>
  <dcterms:modified xsi:type="dcterms:W3CDTF">2020-08-03T05:52:00Z</dcterms:modified>
  <cp:revision>2</cp:revision>
  <dc:subject/>
  <dc:title/>
</cp:coreProperties>
</file>