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(четвертый созыв)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4 декабря 2019 года № 19/5 «Об утверждении бюджета Лучевого сельского поселения Лабинского района 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4.12.2019 г. № 19/5 «Об утверждении бюджета Лучевого сельского поселения Лабинского района на 2020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20 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</w:rPr>
        <w:t>9624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10644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дефицита местного бюджета в сумме 1019,5 тысяч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ю 3 внести изменен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статью 6 внести изменен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приложение № 5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приложение № 6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№ 7 изложить в новой редакции (прилагается)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8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spacing w:val="-2"/>
          <w:sz w:val="28"/>
          <w:szCs w:val="28"/>
        </w:rPr>
        <w:t>Глава Лучевого сельского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В.В. Водянников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Объем поступлений доходов в местный бюджет по кодам видов (подвидов) доходов на 2020 год </w:t>
      </w:r>
    </w:p>
    <w:p>
      <w:pPr>
        <w:pStyle w:val="Normal"/>
        <w:spacing w:lineRule="atLeast" w:line="10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/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82,2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z w:val="27"/>
                <w:szCs w:val="27"/>
              </w:rPr>
              <w:t>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1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 района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350"/>
      </w:tblGrid>
      <w:tr>
        <w:trPr>
          <w:trHeight w:val="674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03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дотация на выравнивание бюджетной обеспеченности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з районного бюджета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66,1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4,9</w:t>
            </w:r>
          </w:p>
        </w:tc>
      </w:tr>
      <w:tr>
        <w:trPr>
          <w:trHeight w:val="905" w:hRule="atLeast"/>
        </w:trPr>
        <w:tc>
          <w:tcPr>
            <w:tcW w:w="7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/>
      </w:pPr>
      <w:r>
        <w:rPr>
          <w:sz w:val="24"/>
          <w:szCs w:val="24"/>
        </w:rPr>
        <w:t>(тыс.рублей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663"/>
        <w:gridCol w:w="567"/>
        <w:gridCol w:w="567"/>
        <w:gridCol w:w="1134"/>
        <w:gridCol w:w="25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644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273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2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8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708"/>
        <w:gridCol w:w="1134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,2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1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6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3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сельском поселении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0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0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</w:t>
            </w: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0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Развитие водоснабжения на территории Лучевого сельского поселения Лабинск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0 2 02 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2 02 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3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асходы по отрасли культуры  в  муниципальном образовании Лучевого сельского поселения Лабинского района «Центр культуры и 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,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 по отрасли культуры  Лучев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3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67"/>
        <w:gridCol w:w="567"/>
        <w:gridCol w:w="567"/>
        <w:gridCol w:w="1559"/>
        <w:gridCol w:w="709"/>
        <w:gridCol w:w="1275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 2020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4,2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98,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7,8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,4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,6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9,3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ве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 Лучевого 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5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5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5,3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,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,0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,0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rFonts w:eastAsia="Arial"/>
                <w:sz w:val="22"/>
                <w:szCs w:val="22"/>
                <w:lang w:eastAsia="hi-IN"/>
              </w:rPr>
              <w:t>Совершенствование муниципальной информационной системы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2"/>
                <w:szCs w:val="22"/>
              </w:rPr>
              <w:t>«Пожарная безопасность на территории Лучевого сельского  поселения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  </w:t>
            </w:r>
            <w:r>
              <w:rPr>
                <w:sz w:val="22"/>
                <w:szCs w:val="22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Лабинского района на </w:t>
            </w:r>
            <w:r>
              <w:rPr>
                <w:bCs/>
                <w:color w:val="000000"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ые мероприятия по непрограммным расход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9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,0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2"/>
                <w:szCs w:val="22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  ведомственной целевой программы   «</w:t>
            </w:r>
            <w:r>
              <w:rPr>
                <w:rFonts w:eastAsia="Lucida Sans Unicode"/>
                <w:kern w:val="2"/>
                <w:sz w:val="22"/>
                <w:szCs w:val="22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8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8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 2 02 </w:t>
            </w:r>
            <w:r>
              <w:rPr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8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2 02 </w:t>
            </w:r>
            <w:r>
              <w:rPr>
                <w:sz w:val="22"/>
                <w:szCs w:val="22"/>
                <w:lang w:val="en-US"/>
              </w:rPr>
              <w:t>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0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 xml:space="preserve">ведомственной целевой </w:t>
            </w:r>
            <w:r>
              <w:rPr>
                <w:sz w:val="22"/>
                <w:szCs w:val="22"/>
                <w:lang w:eastAsia="ru-RU"/>
              </w:rPr>
              <w:t>программы «Развитие водоснабжения на территории Лучевого сельского поселения Лабинского района на 2020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«Центр культуры и  досуг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 по отрасли культуры в муниципальном образовании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</w:t>
            </w:r>
            <w:r>
              <w:rPr>
                <w:sz w:val="22"/>
                <w:szCs w:val="22"/>
              </w:rPr>
              <w:t>ведомственной целевой программы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Молодёжная политика в Лучевом сельском поселении Лабинского района на 2020 год</w:t>
            </w:r>
            <w:r>
              <w:rPr>
                <w:rFonts w:eastAsia="Lucida Sans Unicode"/>
                <w:kern w:val="2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3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eastAsia="ru-RU"/>
              </w:rPr>
              <w:t xml:space="preserve"> муниципального образования</w:t>
            </w:r>
            <w:r>
              <w:rPr>
                <w:sz w:val="22"/>
                <w:szCs w:val="22"/>
              </w:rPr>
              <w:t xml:space="preserve">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3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«Центр культуры и  досуг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3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 по отрасли культуры в муниципальном образовании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3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3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 05 603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4.12.2019 № 19/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0 год"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0 год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2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2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2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4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,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В.В. 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4.12.2019г №19/5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 Об утверждении бюджета Лучевого </w:t>
      </w:r>
      <w:r>
        <w:rPr>
          <w:bCs/>
          <w:color w:val="000000"/>
          <w:sz w:val="24"/>
          <w:szCs w:val="24"/>
        </w:rPr>
        <w:t>сельского   поселения Лабинского района на 2020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30.06.2020 года № 43/11</w:t>
      </w:r>
    </w:p>
    <w:p>
      <w:pPr>
        <w:pStyle w:val="Normal"/>
        <w:shd w:fill="FFFFFF" w:val="clear"/>
        <w:spacing w:lineRule="exact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>1.  Доходы  местного бюджета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9624,7 тыс.рублей, </w:t>
      </w:r>
      <w:r>
        <w:rPr>
          <w:color w:val="000000"/>
          <w:spacing w:val="-1"/>
          <w:sz w:val="24"/>
          <w:szCs w:val="24"/>
        </w:rPr>
        <w:t xml:space="preserve">произошли изменения </w:t>
      </w:r>
      <w:r>
        <w:rPr>
          <w:sz w:val="24"/>
          <w:szCs w:val="24"/>
        </w:rPr>
        <w:t>увеличения доходной части бюджета на 500 000,00 рублей, за счет следующих источников: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 02 10000 00 0000 150 (Дотации бюджетам </w:t>
      </w:r>
      <w:r>
        <w:rPr>
          <w:color w:val="000000"/>
          <w:sz w:val="24"/>
          <w:szCs w:val="24"/>
        </w:rPr>
        <w:t>бюджетной системы Российской Федерации)</w:t>
      </w:r>
      <w:r>
        <w:rPr>
          <w:sz w:val="24"/>
          <w:szCs w:val="24"/>
        </w:rPr>
        <w:t xml:space="preserve">  - на 500 000,0 рублей (дотации бюджетам сельских поселений на поддержку мер по обеспечению сбалансированности бюджето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Расходы местного бюджета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Расходная часть бюджета Лучевого сельского поселения и  составила 10644,2 тысяч  рублей, произошли изменения за счет: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Дополнительных источников увеличение предусмотрено на  500 000,00 рублей, в том числе: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подразделу 0113 </w:t>
      </w:r>
      <w:r>
        <w:rPr>
          <w:color w:val="000000"/>
          <w:spacing w:val="8"/>
          <w:sz w:val="24"/>
          <w:szCs w:val="24"/>
        </w:rPr>
        <w:t>«Другие общегосударственные вопросы» предусмотрено увеличение на 50 000,0 рублей, в том числе: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    </w:t>
      </w:r>
      <w:r>
        <w:rPr>
          <w:color w:val="000000"/>
          <w:spacing w:val="8"/>
          <w:sz w:val="24"/>
          <w:szCs w:val="24"/>
        </w:rPr>
        <w:t xml:space="preserve">на   </w:t>
      </w:r>
      <w:r>
        <w:rPr>
          <w:color w:val="000000"/>
          <w:spacing w:val="-1"/>
          <w:sz w:val="24"/>
          <w:szCs w:val="24"/>
        </w:rPr>
        <w:t>обеспечение деятельности подведомственных учреждений ЦХТО ) – на  50 000,0  рублей</w:t>
      </w:r>
      <w:r>
        <w:rPr>
          <w:color w:val="000000"/>
          <w:spacing w:val="8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</w:rPr>
        <w:t>ЦСР 7060000190 ВР 244 КЭСР 343 (обеспечение деятельности подведомственных учреждений ЦХТО ) – на  50 000,0 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разделу 0503 «Благоустройство» предусмотрено увеличение на 450 000,00 рублей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ЦСР </w:t>
      </w:r>
      <w:r>
        <w:rPr>
          <w:sz w:val="24"/>
          <w:szCs w:val="24"/>
        </w:rPr>
        <w:t>8030312440</w:t>
      </w:r>
      <w:r>
        <w:rPr>
          <w:color w:val="000000"/>
          <w:sz w:val="24"/>
          <w:szCs w:val="24"/>
        </w:rPr>
        <w:t xml:space="preserve"> ВР 244 </w:t>
      </w:r>
      <w:r>
        <w:rPr>
          <w:sz w:val="24"/>
          <w:szCs w:val="24"/>
        </w:rPr>
        <w:t>КЭСР 225 на - 450 000,00 рублей (благоустройство территории поселения)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8"/>
          <w:szCs w:val="28"/>
        </w:rPr>
        <w:t>Главный специалист                                                            С.В.Пере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0-07-14T08:27:00Z</cp:lastPrinted>
  <dcterms:modified xsi:type="dcterms:W3CDTF">2020-11-20T07:37:00Z</dcterms:modified>
  <cp:revision>44</cp:revision>
  <dc:subject/>
  <dc:title>РОССИЙСКАЯ   ФЕДЕРАЦИЯ</dc:title>
</cp:coreProperties>
</file>