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</w:t>
      </w:r>
      <w:r>
        <w:rPr/>
        <w:t xml:space="preserve">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 ЛУЧЕВОГО   СЕЛЬСКОГО 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четвертый созы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65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before="259" w:after="0"/>
        <w:ind w:right="72" w:hanging="0"/>
        <w:jc w:val="center"/>
        <w:rPr>
          <w:rFonts w:ascii="Times New Roman" w:hAnsi="Times New Roman" w:cs="Times New Roman"/>
          <w:b/>
          <w:b/>
          <w:shadow/>
          <w:color w:val="000000"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6"/>
          <w:sz w:val="36"/>
          <w:szCs w:val="36"/>
        </w:rPr>
        <w:t>РЕШЕНИЕ</w:t>
      </w:r>
    </w:p>
    <w:p>
      <w:pPr>
        <w:pStyle w:val="Normal"/>
        <w:shd w:fill="FFFFFF" w:val="clear"/>
        <w:spacing w:before="259" w:after="0"/>
        <w:ind w:right="72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№ 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b/>
          <w:b/>
          <w:shadow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елок Лу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hd w:fill="FFFFFF" w:val="clear"/>
        <w:ind w:right="-1" w:hanging="0"/>
        <w:jc w:val="center"/>
        <w:rPr>
          <w:color w:val="737272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еречня объектов, в отношении которых планируется заключение концессионного соглашения в 2020 году</w:t>
      </w:r>
    </w:p>
    <w:p>
      <w:pPr>
        <w:pStyle w:val="Normal"/>
        <w:ind w:firstLine="567"/>
        <w:rPr>
          <w:rFonts w:ascii="Times New Roman" w:hAnsi="Times New Roman" w:cs="Times New Roman"/>
          <w:color w:val="737272"/>
          <w:sz w:val="28"/>
          <w:szCs w:val="28"/>
        </w:rPr>
      </w:pPr>
      <w:r>
        <w:rPr>
          <w:rFonts w:cs="Times New Roman" w:ascii="Times New Roman" w:hAnsi="Times New Roman"/>
          <w:color w:val="737272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1.07.2005 № 115-ФЗ «О концессионных соглашениях», на основании Федерального закона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Лучевое сельское поселение Лабинского района, Совет Лучевого сельского поселения Лабинского района, РЕШИЛ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, находящихся в муниципальной собственности Лучевого сельского поселения Лабинского района, в отношении которых планируется заключение концессионного соглашения в 2020 год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сайте в информационно-телекоммуникационной сети «Интернет»-www.torgi.gov.ru и на сайте администрации Лучевого сельского поселения Лабинского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ам, налогам, занятости, правопорядку, оборонной работе и казачеству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Лучевого сельского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Лабинского района                                                    В.В.Водянников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 решению Совета Лучевого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 №</w:t>
            </w:r>
          </w:p>
        </w:tc>
      </w:tr>
    </w:tbl>
    <w:p>
      <w:pPr>
        <w:pStyle w:val="Heading2"/>
        <w:rPr/>
      </w:pPr>
      <w:r>
        <w:rPr>
          <w:spacing w:val="2"/>
        </w:rPr>
        <w:br/>
        <w:br/>
      </w:r>
      <w:r>
        <w:rPr>
          <w:b w:val="false"/>
        </w:rPr>
        <w:t>ПЕРЕЧЕНЬ</w:t>
      </w:r>
    </w:p>
    <w:p>
      <w:pPr>
        <w:pStyle w:val="Heading2"/>
        <w:rPr/>
      </w:pPr>
      <w:r>
        <w:rPr>
          <w:b w:val="false"/>
        </w:rPr>
        <w:t>объектов, находящихся в муниципальной собственности Лучевого сельского поселения Лабинского района, в отношении которых планируется заключение концессионного соглашения в 2020 году</w:t>
      </w:r>
    </w:p>
    <w:p>
      <w:pPr>
        <w:pStyle w:val="Normal"/>
        <w:shd w:fill="FFFFFF" w:val="clear"/>
        <w:spacing w:lineRule="atLeast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tLeast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98"/>
        <w:gridCol w:w="2127"/>
        <w:gridCol w:w="1820"/>
        <w:gridCol w:w="17"/>
        <w:gridCol w:w="1743"/>
        <w:gridCol w:w="17"/>
        <w:gridCol w:w="1859"/>
        <w:gridCol w:w="1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 строительства (строительство, реконструкция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деятельности с использованием (эксплуатацией) объекта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ко-экономические показатели объек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доснабж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Лабинский район, пос.Новолаби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Для устойчивой работы предприятий социальной сферы и развития сети для населения, а также развития тепличного хозяйств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проводная сеть. Протяженность 1 900 метро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Для устойчивой работы предприятий социальной сферы и развития сети для населения, а также развития тепличного хозяйств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color w:val="737272"/>
              </w:rPr>
            </w:pPr>
            <w:r>
              <w:rPr>
                <w:rFonts w:cs="Times New Roman" w:ascii="Times New Roman" w:hAnsi="Times New Roman"/>
              </w:rPr>
              <w:t>Краснодарский край, Лабнский район, пос.Мирн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стойчивой работы предприятий социальной сферы и развития сети для населения, а также развития тепличного хозяйства</w:t>
            </w:r>
          </w:p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проводная сеть. Протяженность 2 500 мет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Для устойчивой работы предприятий социальной сферы и развития сети для населения, а также развития тепличного хозяйства</w:t>
            </w:r>
          </w:p>
        </w:tc>
      </w:tr>
      <w:tr>
        <w:trPr>
          <w:trHeight w:val="2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Лучевого сельского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Лабинского района                                                    В.В.Водянник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Xl31">
    <w:name w:val="xl3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left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Xl22">
    <w:name w:val="xl2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Xl29">
    <w:name w:val="xl2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182" w:before="120" w:after="120"/>
      <w:jc w:val="center"/>
    </w:pPr>
    <w:rPr>
      <w:rFonts w:ascii="Times New Roman" w:hAnsi="Times New Roman" w:eastAsia="Microsoft Sans Serif" w:cs="Times New Roman"/>
      <w:b/>
      <w:bCs/>
      <w:sz w:val="17"/>
      <w:szCs w:val="17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rFonts w:eastAsia="Times New Roman" w:cs="Times New Roman"/>
      <w:kern w:val="0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4:00Z</dcterms:created>
  <dc:creator>Черенкова</dc:creator>
  <dc:description/>
  <cp:keywords/>
  <dc:language>en-US</dc:language>
  <cp:lastModifiedBy>1</cp:lastModifiedBy>
  <cp:lastPrinted>2020-02-05T13:08:00Z</cp:lastPrinted>
  <dcterms:modified xsi:type="dcterms:W3CDTF">2020-08-05T10:51:00Z</dcterms:modified>
  <cp:revision>49</cp:revision>
  <dc:subject/>
  <dc:title/>
</cp:coreProperties>
</file>