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четвертый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Лучевого сельского поселения Лабинского района от 29 октября 2014 года № 12/3 «Об утвержден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предоставления бюджету муниципального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инский район межбюджетных трансферт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я передаваемых  полномочий  контрольно-счетного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 Лучевого сельского поселения Лаб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 «Об общих принципах организации местного самоуправления в Российской Федерации», Совет Лучевого сельского поселения Лабинского района РЕШИЛ:</w:t>
      </w:r>
    </w:p>
    <w:p>
      <w:pPr>
        <w:pStyle w:val="Normal"/>
        <w:spacing w:lineRule="atLeast" w:line="240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Лучевого сельского поселения Лабинского района от 29 октября 2014 года № 12/3 «Об утверждении Порядка предоставления бюджету муниципального образования Лабинский район межбюджетных трансфертов на осуществления передаваемых  полномочий  контрольно-счетного органа Лучевого сельского поселения Лабинского района» следующие изменения: абзац 2 Приложения 2 «Методика расчета межбюджетных трансфертов бюджету муниципального образования Лабинский район на реализацию полномочий контрольно-счетного органа Лучевого сельского поселения  Лабинского района по осуществлению внешнего муниципального финансового контроля» изложить в новой редакции:</w:t>
      </w:r>
    </w:p>
    <w:p>
      <w:pPr>
        <w:pStyle w:val="Normal"/>
        <w:spacing w:lineRule="exact" w:line="322"/>
        <w:ind w:left="-142" w:right="29" w:firstLine="8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мма трансфертов на проведение одного контрольного или экспертно -аналитического мероприятия определяется по формуле:</w:t>
      </w:r>
    </w:p>
    <w:p>
      <w:pPr>
        <w:pStyle w:val="Normal"/>
        <w:spacing w:lineRule="exact" w:line="322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= ФОТ* 1,108/К</w:t>
      </w:r>
      <w:r>
        <w:rPr>
          <w:rFonts w:cs="Times New Roman" w:ascii="Times New Roman" w:hAnsi="Times New Roman"/>
          <w:bCs/>
          <w:position w:val="-3"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exact" w:line="322"/>
        <w:ind w:left="-142" w:right="24" w:firstLine="8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с начислениями 3 инспекторов-ревизоров контрольно-счетной палаты муниципального образования Лабинский район, осуществляющих полномочия внешнего финансового контроля в поселениях;</w:t>
      </w:r>
    </w:p>
    <w:p>
      <w:pPr>
        <w:pStyle w:val="Normal"/>
        <w:spacing w:lineRule="exact" w:line="322"/>
        <w:ind w:left="-142" w:right="24" w:firstLine="8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108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редств, направляемых па материальное обеспечение полномочий внешнего финансового контроля;»</w:t>
      </w:r>
    </w:p>
    <w:p>
      <w:pPr>
        <w:pStyle w:val="Normal"/>
        <w:ind w:left="-142" w:firstLine="43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выполнением настоящего решения возложить главу Лучевого сельского поселения В.В.Водянникова.</w:t>
      </w:r>
    </w:p>
    <w:p>
      <w:pPr>
        <w:pStyle w:val="Normal"/>
        <w:ind w:left="-142" w:firstLine="43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-142" w:firstLine="435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распространяется на правоотношения, возникшие со дня формирования местного бюджета на 2021 и последую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Лучев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С.В.Перевал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>
      <w:rFonts w:cs="Calibri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1</cp:lastModifiedBy>
  <cp:lastPrinted>2020-10-29T16:20:00Z</cp:lastPrinted>
  <dcterms:modified xsi:type="dcterms:W3CDTF">2020-11-20T07:49:00Z</dcterms:modified>
  <cp:revision>64</cp:revision>
  <dc:subject/>
  <dc:title/>
</cp:coreProperties>
</file>