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                                              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Об утверждении Положения  о согласовании и утверждении Устава Лучевого хуторского казачьего обществ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Указа Президента Российской Федерации от 15 июня 1992 г. N 632 "О мерах по реализации Закона Российской Федерации "О реабилитации репрессированных народов" в отношении казачества", Приказом ФАДН от 6 апреля 2020 года № 45 «Об утверждении Типового положения о согласовании и утверждении уставов казачьих обществ», п о с т а н о в л я ю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Утвердить Положение  о согласовании и утверждении Устава Лучевого хуторского казачьего общества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Style18"/>
        <w:ind w:firstLine="567"/>
        <w:jc w:val="both"/>
        <w:rPr/>
      </w:pPr>
      <w:r>
        <w:rPr>
          <w:szCs w:val="28"/>
        </w:rPr>
        <w:t>2. 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luchevoesp.ru в информационно-телекоммуникационной сети "Интернет".</w:t>
      </w:r>
    </w:p>
    <w:p>
      <w:pPr>
        <w:pStyle w:val="Style18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color w:val="000000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Лучевого сельского поселения</w:t>
      </w:r>
    </w:p>
    <w:p>
      <w:pPr>
        <w:pStyle w:val="Style18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 xml:space="preserve">проекта постановления администрации Лучевого сельского поселения Лучевого района от № </w:t>
        <w:br/>
        <w:t>«</w:t>
      </w:r>
      <w:r>
        <w:rPr>
          <w:b/>
          <w:szCs w:val="28"/>
        </w:rPr>
        <w:t xml:space="preserve">Об утверждении Положения  о согласовании и утверждении Устава Лучевого хуторского казачьего обществ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>
          <w:szCs w:val="28"/>
        </w:rPr>
      </w:pPr>
      <w:r>
        <w:rPr/>
        <w:t xml:space="preserve">Лучевого района                                                                                   </w:t>
      </w:r>
      <w:r>
        <w:rPr>
          <w:szCs w:val="28"/>
        </w:rPr>
        <w:t>Е.В.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/>
        <w:t>Атаман Лучевого казачьего общества                                                 С.В.Скиба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администрация муниципального образования Лабинский район – 1, Лабинская межрайонная прокуратура – 1, Лучевое хуторское казачье общество -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явку на рассылку составил:</w:t>
        <w:br/>
      </w: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района                                                                                       Е.В.Сокол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Лучевого сельского поселения Лабинского района от      №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ПОЛОЖЕНИЕ</w:t>
        <w:br/>
        <w:t xml:space="preserve">о согласовании и утверждении Устава Лучевого хуторского  казачьего общества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стоящее Положение определяет перечень основных документов, необходимых для согласования и утверждения устава казачьих обществ, указанных в пунктах 3.2 - 3.5 Указа Президента Российской Федерации от 15 июня 1992 г. N 632 "О мерах по реализации Закона Российской Федерации "О реабилитации репрессированных народов" в отношении казачества" (Ведомости Съезда народных депутатов Российской Федерации и Верховного Совета Российской Федерации, 1992, N 25, ст. 1429; Собрание законодательства Российской Федерации, 2003, N 9, ст. 851; 2019, N 35, ст. 4949)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став хуторского казачьего общества, создаваемого (действующего) на территории Лучевого сельского поселения согласовывае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ставы хуторских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Согласование уставов казачьих обществ осуществляется по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 Гражданского кодекса Российской Федерации 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устав казачьего общества в новой редак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 Гражданского кодекса Российской Федерации 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устав казачьего об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- 3 настоящего положения, в течение 14 календарных дней со дня поступления указанных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2. Согласование устава казачьего общества оформляется служебным письмом, подписанным непосредственно должностными лицами, названными в пунктах 2 - 9 настоящего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 Гражданского кодекса Российской Федерации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 Гражданского кодекса Российской Федерации 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 -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16. Устав хуторского казачьего общества, создаваемого (действующего) на территории Лучевого сельского поселения, утверждается главой Лучев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7. Уставы хуторских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18. Утверждение уставов казачьих обществ осуществляется после их согласования должностными лицами, названными в пунктах 2 - 3 настоящего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-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 Гражданского кодекса Российской Федерации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szCs w:val="28"/>
        </w:rPr>
        <w:t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szCs w:val="28"/>
        </w:rPr>
        <w:t>21. 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-17 настоящего положения, в течение 30 календарных дней со дня поступления указанных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firstLine="567"/>
        <w:jc w:val="both"/>
        <w:rPr/>
      </w:pPr>
      <w:r>
        <w:rPr>
          <w:szCs w:val="28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5. Утверждение устава казачьего общества оформляется правовым актом должностного лица, названного в пунктах 16-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6. На титульном листе утверждаемого устава казачьего общества рекомендуется указы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jc w:val="both"/>
        <w:rPr/>
      </w:pPr>
      <w:r>
        <w:rPr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7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Отказ в утверждении устава казачьего общества не является препятствием для повторного направления должностным лицам, указанным в пунктах 16-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-28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Лучевого сельского поселения</w:t>
      </w:r>
    </w:p>
    <w:p>
      <w:pPr>
        <w:pStyle w:val="Style18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Cs w:val="28"/>
        </w:rPr>
        <w:t>Приложение к Положению о согласовании и утверждении Устава Лучевого хуторского казачьего общества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комендуемый образец титульного листа Устава казачьего общест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приказом ФАДН России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от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ФИО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 xml:space="preserve">Письмо от 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ФИО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 xml:space="preserve">Письмо от 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лное наименование казачьего общест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0__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Лучевого сельского поселения</w:t>
      </w:r>
    </w:p>
    <w:p>
      <w:pPr>
        <w:pStyle w:val="Style18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1</cp:lastModifiedBy>
  <cp:lastPrinted>2020-07-27T10:15:00Z</cp:lastPrinted>
  <dcterms:modified xsi:type="dcterms:W3CDTF">2020-12-15T08:30:00Z</dcterms:modified>
  <cp:revision>47</cp:revision>
  <dc:subject/>
  <dc:title>АДМИНИСТРАЦИЯ </dc:title>
</cp:coreProperties>
</file>