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ПРОЕКТ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       </w:t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4 декабря 2019 года № 19/5 «Об утверждении бюджета Лучевого сельского поселения Лабинского района на 2020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4.12.2019 г. № 19/5 «Об утверждении бюджета Лучевого сельского поселения Лабинского района на 2020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20 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8748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9768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3 внести изменения:</w:t>
      </w:r>
    </w:p>
    <w:p>
      <w:pPr>
        <w:pStyle w:val="Style3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ю 6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иложение № 5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№ 7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20 год </w:t>
      </w:r>
    </w:p>
    <w:p>
      <w:pPr>
        <w:pStyle w:val="Normal"/>
        <w:spacing w:lineRule="atLeast" w:line="10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82,2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7"/>
                <w:szCs w:val="27"/>
              </w:rPr>
              <w:t>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7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тыс.рублей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567"/>
        <w:gridCol w:w="567"/>
        <w:gridCol w:w="1134"/>
        <w:gridCol w:w="25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6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52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,1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9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5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3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1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Поддержка малого и среднего предпринимательства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Лабинского района на </w:t>
            </w:r>
            <w:r>
              <w:rPr>
                <w:bCs/>
                <w:color w:val="000000"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2"/>
                <w:szCs w:val="2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«</w:t>
            </w: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1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3 03 62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3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567"/>
        <w:gridCol w:w="1559"/>
        <w:gridCol w:w="709"/>
        <w:gridCol w:w="1275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 2020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768,1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2,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1,8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3,3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5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9,5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4,3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4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3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1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1</w:t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1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5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Лабинского района на </w:t>
            </w:r>
            <w:r>
              <w:rPr>
                <w:bCs/>
                <w:color w:val="000000"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2"/>
                <w:szCs w:val="2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3 03 629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>ведомственной целевой программы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1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</w:t>
            </w:r>
            <w:r>
              <w:rPr>
                <w:sz w:val="22"/>
                <w:szCs w:val="22"/>
              </w:rPr>
              <w:t xml:space="preserve">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«Центр культуры и  дос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3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0 год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6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6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68,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В.В.Водянников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3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роекту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4.12.2019г №19/5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  поселения Лабинского района на 2020 год» (</w:t>
      </w:r>
      <w:r>
        <w:rPr>
          <w:sz w:val="24"/>
          <w:szCs w:val="24"/>
        </w:rPr>
        <w:t xml:space="preserve">в редакции решения Совета Лучевого сельского поселения Лабинского района от           года  №    )  </w:t>
      </w:r>
    </w:p>
    <w:p>
      <w:pPr>
        <w:pStyle w:val="Style33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3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>1.Доходы  местного бюджета</w:t>
      </w:r>
    </w:p>
    <w:p>
      <w:pPr>
        <w:pStyle w:val="Style31"/>
        <w:ind w:firstLine="567"/>
        <w:jc w:val="both"/>
        <w:rPr/>
      </w:pP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8748,6 тыс.рублей, </w:t>
      </w:r>
      <w:r>
        <w:rPr>
          <w:sz w:val="24"/>
          <w:szCs w:val="24"/>
        </w:rPr>
        <w:t xml:space="preserve">без изменений. 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2.Расходы местного бюджета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</w:t>
      </w:r>
      <w:r>
        <w:rPr>
          <w:color w:val="000000"/>
          <w:sz w:val="24"/>
          <w:szCs w:val="24"/>
        </w:rPr>
        <w:t xml:space="preserve">бюджета Лучевого сельского поселения составила 9768,1тыс. рублей, </w:t>
      </w:r>
      <w:r>
        <w:rPr>
          <w:color w:val="000000"/>
          <w:spacing w:val="-1"/>
          <w:sz w:val="24"/>
          <w:szCs w:val="24"/>
        </w:rPr>
        <w:t xml:space="preserve">изменения произошли между разделами: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992  0113 8010112020 244 226  –   1 000,0 рублей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992  0503 8030312440 244 225  -    1 000,0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С.В.Пер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8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0-12-15T15:23:00Z</cp:lastPrinted>
  <dcterms:modified xsi:type="dcterms:W3CDTF">2020-12-17T11:28:00Z</dcterms:modified>
  <cp:revision>31</cp:revision>
  <dc:subject/>
  <dc:title>РОССИЙСКАЯ   ФЕДЕРАЦИЯ</dc:title>
</cp:coreProperties>
</file>