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6.06.2023                                                                                                           № 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  <w:t xml:space="preserve">О проведении аттестации руководителей муниципальных </w:t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  <w:t xml:space="preserve">унитарных предприятий и руководителей муниципальных </w:t>
      </w:r>
    </w:p>
    <w:p>
      <w:pPr>
        <w:pStyle w:val="ConsPlusTitle"/>
        <w:jc w:val="center"/>
        <w:rPr/>
      </w:pPr>
      <w:r>
        <w:rPr>
          <w:szCs w:val="20"/>
        </w:rPr>
        <w:t xml:space="preserve">учреждений </w:t>
      </w:r>
      <w:r>
        <w:rPr/>
        <w:t>Лучевого</w:t>
      </w:r>
      <w:r>
        <w:rPr>
          <w:szCs w:val="20"/>
        </w:rPr>
        <w:t xml:space="preserve"> сельского поселения Лаб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повышения эффективности</w:t>
      </w:r>
      <w:r>
        <w:rPr>
          <w:b/>
          <w:szCs w:val="28"/>
        </w:rPr>
        <w:t xml:space="preserve"> </w:t>
      </w:r>
      <w:r>
        <w:rPr/>
        <w:t xml:space="preserve">и качества труда руководителей муниципальных унитарных предприятий и муниципальных учреждений, совершенствования системы муниципального управления, реализации Федерального закона от </w:t>
      </w:r>
      <w:hyperlink r:id="rId3">
        <w:r>
          <w:rPr>
            <w:rStyle w:val="InternetLink"/>
            <w:color w:val="000000"/>
            <w:u w:val="none"/>
          </w:rPr>
          <w:t>14.11.2002 N 161-ФЗ</w:t>
        </w:r>
      </w:hyperlink>
      <w:r>
        <w:rPr/>
        <w:t xml:space="preserve">  «</w:t>
      </w:r>
      <w:hyperlink r:id="rId4">
        <w:r>
          <w:rPr>
            <w:rStyle w:val="InternetLink"/>
            <w:color w:val="000000"/>
            <w:u w:val="none"/>
          </w:rPr>
          <w:t>О государственных и муниципальных унитарных предприятиях</w:t>
        </w:r>
      </w:hyperlink>
      <w:r>
        <w:rPr/>
        <w:t xml:space="preserve">», </w:t>
      </w:r>
      <w:r>
        <w:rPr>
          <w:szCs w:val="28"/>
        </w:rPr>
        <w:t>руководствуясь</w:t>
      </w:r>
      <w:r>
        <w:rPr>
          <w:b/>
          <w:szCs w:val="28"/>
        </w:rPr>
        <w:t xml:space="preserve"> </w:t>
      </w:r>
      <w:r>
        <w:rPr/>
        <w:t xml:space="preserve">статьей 16 Федерального закона </w:t>
      </w:r>
      <w:r>
        <w:rPr>
          <w:szCs w:val="28"/>
        </w:rPr>
        <w:t>от 06.10.2003 № 131-ФЗ «Об общих принципах организации местного самоуправления в Российской Федерации», п о с т а н о в л я ю: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Положение о проведении аттестации руководителей муниципальных унитарных предприятий и муниципальных учреждений</w:t>
      </w:r>
      <w:r>
        <w:rPr/>
        <w:t xml:space="preserve"> </w:t>
      </w:r>
      <w:r>
        <w:rPr>
          <w:b w:val="false"/>
        </w:rPr>
        <w:t>Лучевого сельского поселения Лабинского района</w:t>
      </w:r>
      <w:r>
        <w:rPr/>
        <w:t xml:space="preserve"> </w:t>
      </w:r>
      <w:r>
        <w:rPr>
          <w:b w:val="false"/>
        </w:rPr>
        <w:t>(прилагается).</w:t>
      </w:r>
    </w:p>
    <w:p>
      <w:pPr>
        <w:pStyle w:val="ConsPlusNormal1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на сайте «Официальный интернет-портал Лучевого сельского поселения Лабинского района»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4. Постановление вступает в силу со дня его официального </w:t>
      </w:r>
      <w:r>
        <w:rPr>
          <w:szCs w:val="28"/>
        </w:rPr>
        <w:t>опубликовани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главы администрации</w:t>
      </w:r>
    </w:p>
    <w:p>
      <w:pPr>
        <w:pStyle w:val="Normal"/>
        <w:rPr/>
      </w:pPr>
      <w:r>
        <w:rPr>
          <w:szCs w:val="28"/>
        </w:rPr>
        <w:t>Лучевого сельского поселения</w:t>
      </w:r>
    </w:p>
    <w:p>
      <w:pPr>
        <w:pStyle w:val="Normal"/>
        <w:rPr>
          <w:bCs/>
          <w:szCs w:val="28"/>
        </w:rPr>
      </w:pPr>
      <w:r>
        <w:rPr>
          <w:szCs w:val="28"/>
        </w:rPr>
        <w:t>Лабинского района                                                                                И.И. Яценко</w:t>
      </w:r>
      <w:r>
        <w:br w:type="page"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8"/>
        </w:rPr>
      </w:pPr>
      <w:r>
        <w:rPr>
          <w:szCs w:val="28"/>
        </w:rPr>
        <w:t>Лучевого сельского поселения Лабинского района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8"/>
        </w:rPr>
      </w:pPr>
      <w:r>
        <w:rPr>
          <w:szCs w:val="28"/>
        </w:rPr>
        <w:t>от 26.06.2023 № 41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  <w:t>ПОЛОЖЕНИЕ</w:t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  <w:t>о проведении аттестации руководителей муниципальных</w:t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  <w:t>унитарных предприятий и руководителей муниципальных</w:t>
      </w:r>
    </w:p>
    <w:p>
      <w:pPr>
        <w:pStyle w:val="ConsPlusTitle"/>
        <w:jc w:val="center"/>
        <w:rPr/>
      </w:pPr>
      <w:r>
        <w:rPr>
          <w:szCs w:val="20"/>
        </w:rPr>
        <w:t xml:space="preserve">учреждений </w:t>
      </w:r>
      <w:r>
        <w:rPr/>
        <w:t>Лучевого</w:t>
      </w:r>
      <w:r>
        <w:rPr>
          <w:szCs w:val="20"/>
        </w:rPr>
        <w:t xml:space="preserve"> сельского поселения Лаби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 xml:space="preserve">Настоящее Положение устанавливает порядок проведения аттестации руководителей муниципальных унитарных предприятий Лучевого сельского поселения Лабинского района (далее - предприятия) и руководителей муниципальных учреждений  Лучевого сельского поселения Лабинского района (далее - учреждения).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Аттестации не подлежа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беременные женщ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родители, находящиеся в отпуске по уходу за ребенком в возрасте до трех лет (их аттестация проводится не ранее чем через год после выхода из отпуск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руководители, занимающие  должность меньше 1 года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Целями аттестации руководителей предприятий (учреждений) являются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объективная оценка деятельности руководителей предприятий (учреждений) и определение их соответствия занимаемой должности, а при необходимости обеспечение правового основания увольнения с должности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казание содействия в повышении эффективности работы предприятий (учреждений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тимулирование профессионального роста руководителей предприятий (учреждений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необходимости выявление причин неудовлетворительной работы предприятия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Аттестация руководителей предприятий (учреждений) проводится один раз в три го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целях определения объективной оценки деятельности руководителей предприятий (учреждений) и их соответствия занимаемой должности администрация Лучевого сельского поселения Лабинского района вправе провести досрочную аттестацию руководителей предприятий (учреждений)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Для проведения аттестации администрация Лучевого  сельского поселения Лабинского района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бразует аттестационную комиссию (в зависимости от специфики деятельности предприятий (учреждений) может быть создано несколько аттестационных комиссий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оставляет списки руководителей предприятий (учреждений), подлежащих аттестации, и график ее проведения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готовит необходимые документы для работы аттестационной комиссии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утверждает подготовленный аттестационной комиссией перечень вопросов для аттестационных тестов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устанавливает форму проведения аттестации (может проводиться в виде собеседования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оводит очередные (внеочередные) заседания Комплексной (балансовой) комиссии для оценки деятельности руководителя и предприятия за последний отчетный период (не позднее чем за месяц до проведения аттестации)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Аттестационная комиссия состоит из председателя, заместителя председателя, секретаря и членов комиссии.</w:t>
      </w:r>
      <w:r>
        <w:rPr/>
        <w:t xml:space="preserve"> </w:t>
      </w:r>
      <w:r>
        <w:rPr>
          <w:szCs w:val="28"/>
        </w:rPr>
        <w:t>Председателем комиссии является глава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состав аттестационной комиссии входят с правом решающего голоса представители администрации Лучевого сельского поселения Лабинского района, Совета Лучевого сельского поселения Лаби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ри проведении аттестации, которая может послужить основанием для увольнения руководителя предприятия (учреждения) в соответствии с </w:t>
      </w:r>
      <w:hyperlink r:id="rId5">
        <w:r>
          <w:rPr>
            <w:rStyle w:val="InternetLink"/>
            <w:szCs w:val="28"/>
          </w:rPr>
          <w:t>пунктом 3 части первой статьи 81</w:t>
        </w:r>
      </w:hyperlink>
      <w:r>
        <w:rPr>
          <w:szCs w:val="28"/>
        </w:rPr>
        <w:t xml:space="preserve"> Трудового Кодекса Российской Федерации, в состав аттестационной комиссии включается с правом решающего голоса представитель выборного органа соответствующей первичной профсоюзно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Аттестационную комиссию возглавляет председатель, который руководит ее деятельностью, ведет заседания комиссии. При отсутствии председателя заседания аттестационной комиссии ведет его заместитель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остав аттестационной комиссии утверждается распоряжением администрации Лучевого сельского  поселения Лабинского района.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Конкретные сроки и графики проведения аттестации руководителей предприятий (учреждений) утверждаются распоряжением администрации Лучевого сельского поселения Лабинского района и доводятся до сведения каждого аттестуемого не позднее, чем за месяц до начала аттестац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графике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ата и место проведения аттестац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ата представления в аттестационную комиссию необходимых документов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На каждого руководителя, подлежащего аттестации, не позднее, чем за две недели до начала ее проведения представляются следующие документы: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отзыв о служебной деятельности руководителя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отчет руководителя о деятельности предприятия, учреждения.</w:t>
      </w:r>
    </w:p>
    <w:p>
      <w:pPr>
        <w:pStyle w:val="Normal"/>
        <w:autoSpaceDE w:val="false"/>
        <w:ind w:firstLine="567"/>
        <w:jc w:val="both"/>
        <w:rPr/>
      </w:pPr>
      <w:hyperlink r:id="rId6">
        <w:r>
          <w:rPr>
            <w:rStyle w:val="InternetLink"/>
            <w:szCs w:val="28"/>
          </w:rPr>
          <w:t>Отзыв</w:t>
        </w:r>
      </w:hyperlink>
      <w:r>
        <w:rPr>
          <w:szCs w:val="28"/>
        </w:rPr>
        <w:t xml:space="preserve"> о служебной деятельности руководителя, подлежащего аттестации, составляется должностным лицом, курирующим деятельность предприятия, учреждения согласно приложению № 1 к Положению о порядке проведения аттестации. Отзыв должен содержать всестороннюю оценку соответствия профессиональной подготовки руководителя занимаемой должности, отношения к работе и выполнению должностных обязанностей, показателей результатов работы руководителя за прошедший период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Руководитель должен быть не менее чем за две недели до начала аттестации ознакомлен с отзывом под роспись. Руководитель вправе представить письменные пояснения по поводу отзыва и возражения в случае несогласия с представленным отзывом.</w:t>
      </w:r>
    </w:p>
    <w:p>
      <w:pPr>
        <w:pStyle w:val="Normal"/>
        <w:autoSpaceDE w:val="false"/>
        <w:ind w:firstLine="567"/>
        <w:jc w:val="both"/>
        <w:rPr/>
      </w:pPr>
      <w:hyperlink r:id="rId7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руководителя о деятельности предприятия, учреждения за предшествующий период составляется руководителем, подлежащим аттестации, согласно приложению № 2 к Положению о порядке проведения аттестаци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Решения аттестационной комиссии принимаются большинством голосов присутствующих на заседании членов комиссии с правом решающего голоса. Комиссия правомочна решать вопросы, отнесенные к ее компетенции, если на заседании присутствуют не менее половины её членов. При равенстве голосов принимается решение, за которое голосовал председательствующий на заседани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Решения аттестационной комиссии оформляются протоколами, которые подписываются присутствующими на заседании членами аттестационной комиссии. При подписании протоколов мнение членов комиссии выражается словами «за» или «против»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Аттестация проводится в форме собеседования и (или) тестовых испытани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орма проведения аттестации определяется аттестационной комиссией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Аттестационная комисси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готовит перечень вопросов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оставляет и утверждает аттестационные тест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вопросов периодически пересматривается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еречень вопросов составляется таким образом, чтобы обеспечить проверку знания руководителем предприятия (учреждения)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раслевой специфики предприятия (учреждения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авил и норм по охране труда и экологической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 административного, гражданского, трудового, налогового, банковск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 управления предприятием (учреждением), финансового аудита и планирова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 маркетинг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 оценки бизнеса и оценки недвижи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Также в перечне вопросов должен быть учтен и такой вопрос, как исполнительская (по исполнению решений главы Лучевого сельского поселения Лабинского района, Совета Лучевого сельского поселения Лабинского района, администрации Лучевого сельского поселения Лабинского района) дисциплина руководителя.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13.</w:t>
        <w:tab/>
        <w:t xml:space="preserve">В результате аттестации руководителю предприятия (учреждения) </w:t>
      </w:r>
      <w:bookmarkStart w:id="0" w:name="_GoBack"/>
      <w:r>
        <w:rPr>
          <w:szCs w:val="28"/>
        </w:rPr>
        <w:t>да</w:t>
      </w:r>
      <w:bookmarkEnd w:id="0"/>
      <w:r>
        <w:rPr>
          <w:szCs w:val="28"/>
        </w:rPr>
        <w:t>ется одна из следующих оценок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- соответствует занимаемой должности;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- не соответствует занимаемой должности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омиссия вправе одобрить проект распоряжения администрации Лучевого сельского поселения о расторжении трудового договора с руководителем предприятия в соответствии с пунктом 2 статьи 278 Трудового кодекса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деятельности аттестуемого руководителя предприятия и определение его соответствия занимаемой должности основываются на квалификационных требованиях к занимаемой должности, организаторских способностях, анализе членами аттестационной комиссии отзыва и показателей работы предприятия, а также на результатах собеседования. Примерный перечень показателей для оценки квалификации руководителей приведен в Приложении № 3 к настоящему По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14. Результаты аттестации заносятся в аттестационный лист руководителя предприятия,  который приобщается к личному делу руководителя предприят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С аттестационным листом руководитель предприятия знакомится под роспись.</w:t>
      </w:r>
    </w:p>
    <w:p>
      <w:pPr>
        <w:pStyle w:val="Normal"/>
        <w:ind w:firstLine="567"/>
        <w:jc w:val="both"/>
        <w:rPr/>
      </w:pPr>
      <w:r>
        <w:rPr>
          <w:szCs w:val="28"/>
        </w:rPr>
        <w:t>15. Результаты аттестации представляются аттестационной комиссией главе сельского поселения не позднее семи дней после ее провед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16. Руководитель предприятия в случае признания его не соответствующим занимаемой должности с его согласия может быть переведен на другую нижестоящую должность, соответствующую его профессиональной подготовке. При отказе от перевода принимается решение о его увольнении в соответствии с </w:t>
      </w:r>
      <w:hyperlink r:id="rId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 о труде Российской Федерации. Указанные решения принимаются не позднее чем через два месяца со дня аттестации (время болезни и отпуска руководителя предприятия в 2-месячный срок не засчитывает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>17. Споры, связанные с проведением аттестации, рассматриваются в установленном действующим законодательством порядк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к Положению о порядке проведения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аттестации руководителей муниципальных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унитарных предприятий и муниципальных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учреждений Лучевого сельского поселения Лабинского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ЗЫ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СЛУЖЕБНОЙ ДЕЯТЕЛЬНОСТИ РУКОВОДИТЕЛЯ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ДЛЕЖАЩЕГО АТТЕСТАЦИИ</w:t>
      </w:r>
    </w:p>
    <w:p>
      <w:pPr>
        <w:pStyle w:val="ConsPlusTitle"/>
        <w:widowControl/>
        <w:jc w:val="center"/>
        <w:rPr/>
      </w:pPr>
      <w:r>
        <w:rPr/>
        <w:t>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Ф.И.О. руководителя, замещаемая должност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 дата назначения на должность)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рофессиональные знания и опыт аттестуемого (знания и работа по специальности, полученной в высшем или среднем специальном учебном заведении, знание основ управления, экономики, необходимых нормативно-правовых актов, регламентирующих деятельность предприятия, учрежде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Деловые качества аттестуемого (ответственность и исполнительность, компетентность в вопросах управления, умение оперативно принимать решения по достижению поставленных целей, организаторские способности, самостоятельность в работе, умение анализировать, другие сильные и слабые стороны аттестуемог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Стиль и метод работы аттестуемого (работа с документами, умение публично выступать, способность разрешать конфликтную ситуацию, пунктуальность, обязательность, умение планировать работу, умение установить взаимоотношения с коллегами, другие сильные и слабые стороны аттестуемог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Личные качества аттестуемого (работоспособность, коммуникабельность, умение руководить подчиненными, принципиальность, требовательность, последовательность в работе, самокритичность, другие качеств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овышение квалификации (стремление повышать деловую квалификацию, навыки самообразования, предложения по дальнейшему повышению квалификаци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еречень наиболее сложных вопросов, в решении которых принимал участие аттестуемы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Результативность работы (в чем выражаются основные результаты работы аттестуемог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Экономическое и финансовое состояние предприятия (заполняется на руководителей предприятий) (на основе данных за предшествующий год и с начала текущего года, оцениваются экономические и финансовые результаты работы; уровень заработной платы работников, сумма и период задолженности по заработной плате; затраты на развитие персонала и улучшение условий труда и т.д.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Замечания и пожелания аттестуемому 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Вывод должностного лица, курирующим деятельность предприятия, учреждения о соответствии занимаемой должности аттестуемого (соответствует, не соответствует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ь лица. курирующего деятельност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предприятия, учреждения                 _________________________       И.О.Ф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заполнения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тзывом ознакомле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Подпись __________________                                      Дата 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к Положению о порядке проведения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аттестации руководителей муниципальных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унитарных предприятий и муниципальных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учреждений Лучевого сельского поселения Лабинского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уководителя о деятельности предприятия, учрежд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наименование предприятия, учрежд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сновные достижения за прошедший период (с даты последней аттестации, с даты назначения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рофессиональной сфере 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области обучения, повышения квалификации 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новные трудности, мешающие в работе 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едложения по усовершенствованию работы предприятия 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Подпись ______________                                                Дата 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4248" w:hanging="0"/>
        <w:jc w:val="both"/>
        <w:rPr/>
      </w:pPr>
      <w:r>
        <w:rPr/>
        <w:t xml:space="preserve">Приложение № 3 </w:t>
      </w:r>
    </w:p>
    <w:p>
      <w:pPr>
        <w:pStyle w:val="Style23"/>
        <w:ind w:left="4248" w:hanging="0"/>
        <w:jc w:val="both"/>
        <w:rPr/>
      </w:pPr>
      <w:r>
        <w:rPr/>
        <w:t>к Положению о порядке проведения</w:t>
      </w:r>
    </w:p>
    <w:p>
      <w:pPr>
        <w:pStyle w:val="Style23"/>
        <w:ind w:left="4248" w:hanging="0"/>
        <w:jc w:val="both"/>
        <w:rPr/>
      </w:pPr>
      <w:r>
        <w:rPr/>
        <w:t>аттестации руководителей муниципальных</w:t>
      </w:r>
    </w:p>
    <w:p>
      <w:pPr>
        <w:pStyle w:val="Style23"/>
        <w:ind w:left="4248" w:hanging="0"/>
        <w:jc w:val="both"/>
        <w:rPr/>
      </w:pPr>
      <w:r>
        <w:rPr/>
        <w:t>унитарных предприятий и муниципальных</w:t>
      </w:r>
    </w:p>
    <w:p>
      <w:pPr>
        <w:pStyle w:val="Style23"/>
        <w:ind w:left="4248" w:hanging="0"/>
        <w:jc w:val="both"/>
        <w:rPr/>
      </w:pPr>
      <w:r>
        <w:rPr/>
        <w:t>учреждений Лучевого сельского</w:t>
      </w:r>
    </w:p>
    <w:p>
      <w:pPr>
        <w:pStyle w:val="Style23"/>
        <w:ind w:left="4248" w:hanging="0"/>
        <w:jc w:val="both"/>
        <w:rPr/>
      </w:pPr>
      <w:r>
        <w:rPr/>
        <w:t>поселения Лабинского района</w:t>
      </w:r>
    </w:p>
    <w:p>
      <w:pPr>
        <w:pStyle w:val="Normal"/>
        <w:ind w:left="4678" w:firstLine="284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4678" w:firstLine="284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Примерный перечень показателей для оценки квалификации руководителей муниципальных унитарных предприят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Образова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Стаж работы по специаль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Профессиональная компетентн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Знание необходимых нормативных актов, регламентирующих развитие отрасл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. Знание отечественного и зарубежного опы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3. Умение оперативно и самостоятельно принимать решения по достижению поставленных целей, решению возникающих производственных пробле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4. Качество законченной рабо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5. Способность адаптироваться к новой ситуации и принимать новые подходы к решению возникающих пробле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6. Своевременность выполнения должностных обязанностей, ответственность за результаты рабо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7. Интенсивность труда (способность в короткие сроки справляться с большим объемом работы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8. Умение работать с документ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9. Способность прогнозировать и планировать, организовывать, координировать и регулировать, а также контролировать и анализировать работу подчиненны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0. Способность в короткие сроки осваивать технические средства, обеспечивающие повышение производительности труда и качества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>4. Результативность работы:</w:t>
      </w:r>
    </w:p>
    <w:p>
      <w:pPr>
        <w:pStyle w:val="Normal"/>
        <w:ind w:firstLine="540"/>
        <w:jc w:val="both"/>
        <w:rPr/>
      </w:pPr>
      <w:r>
        <w:rPr>
          <w:szCs w:val="28"/>
        </w:rPr>
        <w:t>для муниципальных унитарных предприятий Лучевого сельского поселения Лабинского района – величина прибыли, размера отчислений из прибыли в бюджет Лучевого сельского  посе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ля муниципальных учреждений Лучевого сельского поселения Лабинского района - выполнение плановых бюджетных показателей и экономия бюджетных средст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Производственная этика, стиль общ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Способность к творчеству, предприимчив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Способность к самооценк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56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34086" TargetMode="External"/><Relationship Id="rId4" Type="http://schemas.openxmlformats.org/officeDocument/2006/relationships/hyperlink" Target="http://docs.cntd.ru/document/901834086" TargetMode="External"/><Relationship Id="rId5" Type="http://schemas.openxmlformats.org/officeDocument/2006/relationships/hyperlink" Target="consultantplus://offline/ref=36395110AF2D821E175D79AD6CA3FDCD13DCAB7AA195321BF122EF6ECBB0F81C6B82C95317XAm9G" TargetMode="External"/><Relationship Id="rId6" Type="http://schemas.openxmlformats.org/officeDocument/2006/relationships/hyperlink" Target="consultantplus://offline/ref=63A0E01219B0E7C324819B9F458B2AAD9E4AF1C95E68B11EA2090BDEACC19BE9991E9953E35178BB45B4C4lBP0M" TargetMode="External"/><Relationship Id="rId7" Type="http://schemas.openxmlformats.org/officeDocument/2006/relationships/hyperlink" Target="consultantplus://offline/ref=63A0E01219B0E7C324819B9F458B2AAD9E4AF1C95E68B11EA2090BDEACC19BE9991E9953E35178BB45B4CAlBPFM" TargetMode="External"/><Relationship Id="rId8" Type="http://schemas.openxmlformats.org/officeDocument/2006/relationships/hyperlink" Target="garantf1://12025268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2:00Z</dcterms:created>
  <dc:creator>admin</dc:creator>
  <dc:description/>
  <cp:keywords/>
  <dc:language>en-US</dc:language>
  <cp:lastModifiedBy>Администрация</cp:lastModifiedBy>
  <cp:lastPrinted>2023-06-26T09:57:00Z</cp:lastPrinted>
  <dcterms:modified xsi:type="dcterms:W3CDTF">2023-06-26T07:07:00Z</dcterms:modified>
  <cp:revision>6</cp:revision>
  <dc:subject/>
  <dc:title>АДМИНИСТРАЦИЯ</dc:title>
</cp:coreProperties>
</file>