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пятый созы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учевого сельского поселения Лабинского района от 25 ноября 2009 года №16 «Об утверждении Положения о размере и условиях оплаты труда муниципальных служащих органов местного самоуправления Лучевого сельского поселения Лабинского район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Уставом Лучевого сельского поселения Лабинского района Совет Лучевого сельского поселения Лабинского района  Р Е Ш И 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Лучевого сельского поселения Лабинского района от 25 ноября 2009 года № 16 «Об утверждении Положения о размере и условиях оплаты труда муниципальных служащих органов местного самоуправления Лучев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к Положению о размере и условиях оплаты труда муниципальных служащих органов местного самоуправления Лучевого сельского поселения Лабинского района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2 к Положению о размере и условиях оплаты труда муниципальных служащих органов местного самоуправления Лучевого сельского поселения Лабинского района изложить в новой редакции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Демьяненк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 1 октября 2024 года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И.И. Яцен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Лучевого сельского поселения Лабинского района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Лучевого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3"/>
        <w:gridCol w:w="1841"/>
      </w:tblGrid>
      <w:tr>
        <w:trPr>
          <w:trHeight w:val="9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</w:t>
              <w:br/>
              <w:t>оклада(рублей в месяц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денежного поощрения (количество 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8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И.И. Яценко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Лучевого сельского поселения Лабинского района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Лучевого сельского поселения Лабинского района</w:t>
      </w:r>
    </w:p>
    <w:p>
      <w:pPr>
        <w:pStyle w:val="ConsPlusNormal1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842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405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адшая групп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  <w:br/>
              <w:t>(старшая групп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</w:t>
              <w:br/>
              <w:t>(ведущая групп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  <w:br/>
              <w:t>(главная 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  <w:br/>
              <w:t>(высшая групп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И.И. Яцен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1:00Z</dcterms:created>
  <dc:creator>New</dc:creator>
  <dc:description/>
  <cp:keywords/>
  <dc:language>en-US</dc:language>
  <cp:lastModifiedBy>1</cp:lastModifiedBy>
  <cp:lastPrinted>2023-09-13T11:16:00Z</cp:lastPrinted>
  <dcterms:modified xsi:type="dcterms:W3CDTF">2024-09-24T12:23:00Z</dcterms:modified>
  <cp:revision>1</cp:revision>
  <dc:subject/>
  <dc:title>(Проект решения сессии)</dc:title>
</cp:coreProperties>
</file>