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 25.12.2020                                                                                         № 65/19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поселок Лу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лана работы Совета Лучев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предложенный главой Лучевого сельского поселения Лабинского района проект плана работы Совета Лучевого сельского поселения Лабинского района  на 2021 год, Совет Лучев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Совета Лучевого сельского поселения Лабинского района на 2021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график проведения сессий Совета Лучевого сельского поселения Лабинского района на 2021 год (приложение № 2).</w:t>
      </w:r>
    </w:p>
    <w:p>
      <w:pPr>
        <w:pStyle w:val="Normal"/>
        <w:tabs>
          <w:tab w:val="clear" w:pos="709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выполнением решения возложить на комитет Совета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720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Лучевого сельского </w:t>
      </w:r>
    </w:p>
    <w:p>
      <w:pPr>
        <w:pStyle w:val="Normal"/>
        <w:ind w:left="9912" w:hanging="0"/>
        <w:rPr/>
      </w:pPr>
      <w:r>
        <w:rPr>
          <w:bCs/>
          <w:sz w:val="28"/>
          <w:szCs w:val="28"/>
        </w:rPr>
        <w:t>поселения Лабинского район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5.12.2020 № 65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</w:t>
      </w:r>
      <w:r>
        <w:rPr>
          <w:sz w:val="28"/>
          <w:szCs w:val="28"/>
        </w:rPr>
        <w:t>Совета</w:t>
      </w:r>
      <w:r>
        <w:rPr>
          <w:sz w:val="28"/>
        </w:rPr>
        <w:t xml:space="preserve"> </w:t>
      </w:r>
      <w:r>
        <w:rPr>
          <w:sz w:val="28"/>
          <w:szCs w:val="28"/>
        </w:rPr>
        <w:t>Лучевого сельского поселения 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70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ч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ежегодном отчете главы администрации Лучевого сельского поселения Лабинского района об итогах развития Лучевого сельского поселения Лабинского района за 2020 год и перспективе развития в 2021 году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В.Водянников – глава Лучевого сельского поселения Лабинск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мерах пожарной безопасности на территории Лучевого сельского поселения Лабинского района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0" w:hanging="0"/>
              <w:jc w:val="both"/>
              <w:rPr/>
            </w:pPr>
            <w:r>
              <w:rPr/>
              <w:t>В.В.Водянников - глава Лучевого сельского поселения Лабинского рай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20" w:hanging="0"/>
              <w:jc w:val="both"/>
              <w:rPr/>
            </w:pPr>
            <w:r>
              <w:rPr/>
              <w:t xml:space="preserve">содокладчик – И.Л.Скиба, ведущи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ыполнении индикативного плана социально-экономического развития Лучевого сельского поселения Лабин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принятии проекта Устава Лучевого сельского поселения Лабинского района и назначении публичных слушаний по проекту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В.Водянников – глава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назначении публичных слушаний по проекту отчета «Об исполнении бюджета Лучевого сельского поселения Лабинского района з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Водянников - глава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 xml:space="preserve">Об исполнении бюджета Лучевого сельского поселения Лабинского района в части земель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ёхина – ведущий  специалист администрации Лучевого сельского поселения Лабинского района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принятии Устава Лучев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В.Водянников - глава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утверждении отчета об исполнении бюджета Лучевого сельского поселения Лабинского района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 xml:space="preserve">Об исполнении муниципальной программы </w:t>
            </w:r>
            <w:r>
              <w:rPr>
                <w:rFonts w:eastAsia="Lucida Sans Unicode"/>
                <w:kern w:val="2"/>
              </w:rPr>
              <w:t>«</w:t>
            </w:r>
            <w:r>
              <w:rPr/>
              <w:t>Молодёжная политика в Лучевом сельском поселении Лабинского района на 2021 год</w:t>
            </w:r>
            <w:r>
              <w:rPr>
                <w:rFonts w:eastAsia="Lucida Sans Unicode"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 xml:space="preserve">Об исполнении ведомственной целевой программ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на территории Лучевого сельского  поселения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И.Демьяненко – депутат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мерах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ходе реализации Федерального закона № 131-ФЗ и закона Краснодарского края № 950-КЗ в части обеспечения экономических ос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исполнении бюджета Лучевого сельского поселения  в част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ёхина – ведущий специалист администрации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В.В.Водянников - глава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И.Демьяненко – депутат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В.Водянников - глава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В.Водянников - глава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В.Водянников - глава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утверждении бюджета Лучевого сельского поселения Лабин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В.Водянников - глава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определении победителя конкурса на звание «Лучший орган территориального общественного самоуправления» Лучевого сельского поселения Лабинского района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В.Водянников - глава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утверждении Реестра муниципальной собственности Лучев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И.Демьяненко – депутат Лучевого сельского поселения Лабинского района</w:t>
            </w:r>
          </w:p>
        </w:tc>
      </w:tr>
    </w:tbl>
    <w:p>
      <w:pPr>
        <w:pStyle w:val="Normal"/>
        <w:tabs>
          <w:tab w:val="clear" w:pos="709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tabs>
          <w:tab w:val="clear" w:pos="709"/>
          <w:tab w:val="left" w:pos="3040" w:leader="none"/>
        </w:tabs>
        <w:ind w:left="284" w:hanging="0"/>
        <w:rPr/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357" w:gutter="0" w:header="0" w:top="110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ого сельского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5.12.2020 № 65/19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ессий Совета Лучевого сельского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на 2021 год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35"/>
        <w:gridCol w:w="3544"/>
        <w:gridCol w:w="15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 январ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ЦКД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 феврал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8 марта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 апрел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20 мая 2021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4 июн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 июл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3 сентябр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8 октябр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5 ноябр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3 декабря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В.В.Водянник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20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20-12-24T16:25:00Z</cp:lastPrinted>
  <dcterms:modified xsi:type="dcterms:W3CDTF">2021-01-25T06:36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