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z w:val="24"/>
        </w:rPr>
      </w:pPr>
      <w:r>
        <w:rPr>
          <w:shadow/>
          <w:sz w:val="36"/>
        </w:rPr>
        <w:t xml:space="preserve">      </w:t>
      </w:r>
      <w:r>
        <w:rPr>
          <w:sz w:val="24"/>
        </w:rPr>
        <w:t xml:space="preserve">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27.12.2020                                                                                         № 98/3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поселок Лу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лана работы Совета Лучев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предложенный главой Лучевого сельского поселения Лабинского района проект плана работы Совета Лучевого сельского поселения Лабинского района  на 2022 год, Совет Лучев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работы Совета Лучевого сельского поселения Лабинского района на 2022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график проведения сессий Совета Лучевого сельского поселения Лабинского района на 2022 год (приложение № 2).</w:t>
      </w:r>
    </w:p>
    <w:p>
      <w:pPr>
        <w:pStyle w:val="Normal"/>
        <w:tabs>
          <w:tab w:val="clear" w:pos="709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ыполнением решения возложить на комитет Совета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И.И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720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Лучевого сельского </w:t>
      </w:r>
    </w:p>
    <w:p>
      <w:pPr>
        <w:pStyle w:val="Normal"/>
        <w:ind w:left="9912" w:hanging="0"/>
        <w:rPr/>
      </w:pPr>
      <w:r>
        <w:rPr>
          <w:bCs/>
          <w:sz w:val="28"/>
          <w:szCs w:val="28"/>
        </w:rPr>
        <w:t>поселения Лабинского район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7.12.2021 № 98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</w:t>
      </w:r>
      <w:r>
        <w:rPr>
          <w:sz w:val="28"/>
          <w:szCs w:val="28"/>
        </w:rPr>
        <w:t>Совета</w:t>
      </w:r>
      <w:r>
        <w:rPr>
          <w:sz w:val="28"/>
        </w:rPr>
        <w:t xml:space="preserve"> </w:t>
      </w:r>
      <w:r>
        <w:rPr>
          <w:sz w:val="28"/>
          <w:szCs w:val="28"/>
        </w:rPr>
        <w:t>Лучевого сельского поселения 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ч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ежегодном отчете главы администрации Лучевого сельского поселения Лабинского района об итогах развития Лучевого сельского поселения Лабинского района за 2021 год и перспективе развития в 2022 году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мерах пожарной безопасности на территории Лучевого сельского поселения Лабинского района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Яценко И.И. – и.о. главы Лучевого сельского поселения Лабинского район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20" w:hanging="0"/>
              <w:jc w:val="both"/>
              <w:rPr/>
            </w:pPr>
            <w:r>
              <w:rPr/>
              <w:t xml:space="preserve">содокладчик – И.Л.Скиба, ведущи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ыполнении индикативного плана социально-экономического развития Лучевого сельского поселения Лабин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принятии проекта Устава Лучевого сельского поселения Лабинского района и назначении публичных слушаний по проекту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назначении публичных слушаний по проекту отчета «Об исполнении бюджета Лучевого сельского поселения Лабинского района з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бюджета Лучевого сельского поселения Лабинского района в части земельного на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ёхина – ведущий  специалист администрации Лучевого сельского поселения Лабинского района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С.В. Перевалова - главный специалист администраци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принятии Устава Лучев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отчета об исполнении бюджета Лучевого сельского поселения Лабинского района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муниципальной программы </w:t>
            </w:r>
            <w:r>
              <w:rPr>
                <w:rFonts w:eastAsia="Lucida Sans Unicode"/>
                <w:kern w:val="2"/>
              </w:rPr>
              <w:t>«</w:t>
            </w:r>
            <w:r>
              <w:rPr/>
              <w:t>Молодёжная политика в Лучевом сельском поселении Лабинского района на 2022 год</w:t>
            </w:r>
            <w:r>
              <w:rPr>
                <w:rFonts w:eastAsia="Lucida Sans Unicode"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 xml:space="preserve">Об исполнении ведомственной целевой программ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на территории Лучевого сельского  поселения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мерах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ходе реализации Федерального закона № 131-ФЗ и закона Краснодарского края № 950-КЗ в части обеспечения экономических ос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исполнении бюджета Лучевого сельского поселения  в части транспорт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Алёхина – ведущий специалист администрации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содокладчик: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 внесении изменений в решение Совета Лучевого сельского поселения Лабинского района «Об утверждении бюджета Лучевого сельского поселения Лабин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бюджета Лучевого сельского поселения Лабинского район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определении победителя конкурса на звание «Лучший орган территориального общественного самоуправления» Лучевого сельского поселения Лабинского района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 xml:space="preserve">Яценко И.И. – и.о. главы Лучевого сельского поселения Лабинского район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/>
            </w:pPr>
            <w:r>
              <w:rPr/>
              <w:t>Об утверждении Реестра муниципальной собственности Лучев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8" w:hanging="0"/>
              <w:jc w:val="both"/>
              <w:rPr/>
            </w:pPr>
            <w:r>
              <w:rPr/>
              <w:t>В.И.Демьяненко – депутат Лучевого сельского поселения Лабинского района</w:t>
            </w:r>
          </w:p>
        </w:tc>
      </w:tr>
    </w:tbl>
    <w:p>
      <w:pPr>
        <w:pStyle w:val="Normal"/>
        <w:tabs>
          <w:tab w:val="clear" w:pos="709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                                                            И.И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357" w:gutter="0" w:header="0" w:top="110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чевого сельского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7.12.2021 № 98/34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ссий Совета Лучевого сельского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на 2022 год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35"/>
        <w:gridCol w:w="3544"/>
        <w:gridCol w:w="15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6 январ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ЦКД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8 феврал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3 марта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 апрел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 xml:space="preserve">20 мая 2022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4 июн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2 июл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 xml:space="preserve">      </w:t>
            </w:r>
            <w:r>
              <w:rPr/>
              <w:t>23 сентябр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7 октябр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5 ноябр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26 декабр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  <w:t>Здание администрации Лучев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ого сельского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И.И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20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b/>
      <w:bCs/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0:00Z</dcterms:created>
  <dc:creator>учевое с/поселение</dc:creator>
  <dc:description/>
  <cp:keywords/>
  <dc:language>en-US</dc:language>
  <cp:lastModifiedBy>1</cp:lastModifiedBy>
  <cp:lastPrinted>2021-12-27T13:28:00Z</cp:lastPrinted>
  <dcterms:modified xsi:type="dcterms:W3CDTF">2021-12-27T10:31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