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 21.12.2022                                                                                     № 141/48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селок Л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лана работы Совета Лучев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предложенный главой Лучевого сельского поселения Лабинского района проект плана работы Совета Лучевого сельского поселения Лабинского района  на 2022 год, Совет Лучев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Лучевого сельского поселения Лабинского района на 2023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проведения сессий Совета Лучевого сельского поселения Лабинского района на 2023 год (приложение № 2)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решения возложить на комитет Совета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Лучевого сельского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1.12.2022  № 141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</w:t>
      </w:r>
      <w:r>
        <w:rPr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ч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ежегодном отчете главы администрации Лучевого сельского поселения Лабинского района об итогах развития Лучевого сельского поселения Лабинского района за 2022 год и перспективе развития в 2023 году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мерах пожарной безопасности на территории Лучевого сельского поселения Лабин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Яценко И.И. – и.о. главы Лучевого сельского поселения Лаб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0" w:hanging="0"/>
              <w:jc w:val="both"/>
              <w:rPr/>
            </w:pPr>
            <w:r>
              <w:rPr/>
              <w:t xml:space="preserve">содокладчик – И.Л.Скиба, 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ыполнении индикативного плана социально-экономического развития Лучевого сельского поселения Лабин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проекта изменений в Устав Лучевого сельского поселения Лабинского района и назначении публичных слушаний по проекту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назначении публичных слушаний по проекту отчета «Об исполнении бюджета Лучевого сельского поселения Лабинского района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бюджета Лучевого сельского поселения Лабинского района в части земель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 специалист администрации Лучевого сельского поселения Лабинского район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изменений в Устав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отчета об исполнении бюджета Лучевого сельского поселения Лабинского район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муниципальной программы </w:t>
            </w:r>
            <w:r>
              <w:rPr>
                <w:rFonts w:eastAsia="Lucida Sans Unicode"/>
                <w:kern w:val="2"/>
              </w:rPr>
              <w:t>«</w:t>
            </w:r>
            <w:r>
              <w:rPr/>
              <w:t>Поддержка малого и среднего предпринимательства в Лучевом сельском поселении Лабинского района на 2023 год</w:t>
            </w:r>
            <w:r>
              <w:rPr>
                <w:rFonts w:eastAsia="Lucida Sans Unicode"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ведомственной целевой программ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е обеспечение органов местного самоуправления Лучевого сельского 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одготовке проведения выборов главы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ходе реализации Федерального закона № 131-ФЗ и закона Краснодарского края № 950-КЗ в части обеспечения экономических ос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исполнении бюджета Лучевого сельского поселения  в части имуществен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специалист администрации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бюджета Лучевого сельского поселения Лабин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определении победителя конкурса на звание «Лучший орган территориального общественного самоуправления» Лучевого сельского поселения Лабин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Реестра муниципальной собственности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9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      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357" w:gutter="0" w:header="0" w:top="110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21.12.2022 № 141/48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Лучевого сельского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на 2022 год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544"/>
        <w:gridCol w:w="15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4 январ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ЦКД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 февра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4 марта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25 мая 2023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7 июн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 ию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0 сентябр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 октябр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 ноябр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0 декабр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2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2-12-21T09:19:00Z</cp:lastPrinted>
  <dcterms:modified xsi:type="dcterms:W3CDTF">2022-12-21T06:19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