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</w:t>
      </w:r>
      <w:r>
        <w:rPr>
          <w:shadow/>
          <w:sz w:val="36"/>
        </w:rPr>
        <w:t xml:space="preserve">РЕШЕНИЕ  </w:t>
      </w:r>
    </w:p>
    <w:p>
      <w:pPr>
        <w:pStyle w:val="TextBody"/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hadow/>
          <w:sz w:val="36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от 25.09.2024                                                                                           № 6/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Лу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 утверждении графика приема гражда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утатами Совета Лучев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целях реализации депутатских полномочий в плане работы с заявлениями, письмами, жалобами жителей Лучевого сельского поселения Лабинского района, депутатских наказов, обращений должностных лиц органов местного самоуправления, предприятий, учреждений, организаций, общественных объединений, в соответствии с Уставом Лучевого сельского поселения Лабинского района Совет Лучев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>Утвердить график приема граждан депутатами Совета Лучевого сельского поселения Лабинского района на 2024-2028 годы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вступает в силу 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Лучев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Лабинского района                                                             И.И. Яц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5954" w:hanging="0"/>
        <w:jc w:val="lef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ind w:left="5954" w:hanging="0"/>
        <w:jc w:val="left"/>
        <w:rPr/>
      </w:pPr>
      <w:r>
        <w:rPr>
          <w:b w:val="false"/>
        </w:rPr>
        <w:t xml:space="preserve">УТВЕРЖДЕН </w:t>
      </w:r>
    </w:p>
    <w:p>
      <w:pPr>
        <w:pStyle w:val="Heading"/>
        <w:ind w:left="5954" w:hanging="0"/>
        <w:jc w:val="left"/>
        <w:rPr>
          <w:b w:val="false"/>
          <w:b w:val="false"/>
        </w:rPr>
      </w:pPr>
      <w:r>
        <w:rPr>
          <w:b w:val="false"/>
        </w:rPr>
        <w:t xml:space="preserve">решением Совета Лучевого сельского поселения Лабинского района </w:t>
      </w:r>
    </w:p>
    <w:p>
      <w:pPr>
        <w:pStyle w:val="Heading"/>
        <w:ind w:left="5954" w:hanging="0"/>
        <w:jc w:val="left"/>
        <w:rPr>
          <w:b w:val="false"/>
          <w:b w:val="false"/>
        </w:rPr>
      </w:pPr>
      <w:r>
        <w:rPr>
          <w:b w:val="false"/>
        </w:rPr>
        <w:t>от 25.09.2024  №  6/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Г Р А Ф И 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иема граждан депутатами Совета Лучевого сель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еления Лабин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ы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зетова Ларис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лабинский, Центр культуры и дос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вый четверг каждого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ова Наталь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лабинский, Центр культуры и дос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8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тья суббота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енко Валент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околихин, почтовое от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уббота каждого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 Михаил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абинск, администрация, кабинет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уббота каждого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к Александ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околихин, МОБУ СОШ № 24, каб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среда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 Анастаси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абинск, администрация, кабинет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ачев Юрий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абинск, администрация, кабинет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реда каждого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ков Евгений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Мирный</w:t>
            </w:r>
          </w:p>
          <w:p>
            <w:pPr>
              <w:pStyle w:val="Normal"/>
              <w:jc w:val="center"/>
              <w:rPr/>
            </w:pPr>
            <w:r>
              <w:rPr/>
              <w:t>здание Т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четверг каждого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ба Сергей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абинск, администрация, кабинет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четверг каждого меся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Серг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абинск, администрация, кабинет №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 – 12.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ая пятница каждого месяца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Лучев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Лабинского района                                                  И.И. Я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19:00Z</dcterms:created>
  <dc:creator>New</dc:creator>
  <dc:description/>
  <cp:keywords/>
  <dc:language>en-US</dc:language>
  <cp:lastModifiedBy>1</cp:lastModifiedBy>
  <cp:lastPrinted>2024-09-19T11:22:00Z</cp:lastPrinted>
  <dcterms:modified xsi:type="dcterms:W3CDTF">2024-09-19T08:22:00Z</dcterms:modified>
  <cp:revision>2</cp:revision>
  <dc:subject/>
  <dc:title>(Консультационный поект решения сессии)</dc:title>
</cp:coreProperties>
</file>