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31.01.2023                                                                                          № 5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ых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 целях антитеррористической защищенности учреждений и организаций  и своевременности принятия упреждающих мероприятий:</w:t>
      </w:r>
    </w:p>
    <w:p>
      <w:pPr>
        <w:pStyle w:val="Normal"/>
        <w:ind w:firstLine="708"/>
        <w:jc w:val="both"/>
        <w:rPr/>
      </w:pPr>
      <w:r>
        <w:rPr/>
        <w:t>1. Назначить ответственными лицами по антитеррористической защищенности на территории Лучевого сельского поселения Лабинского района по направлениям:</w:t>
      </w:r>
    </w:p>
    <w:p>
      <w:pPr>
        <w:pStyle w:val="Normal"/>
        <w:ind w:firstLine="708"/>
        <w:jc w:val="both"/>
        <w:rPr/>
      </w:pPr>
      <w:r>
        <w:rPr/>
        <w:t>Скиба Ирину Леонидовну, ведущего специалиста администрации Лучевого сельского поселения Лабинского района, ответственную за информирование населения по направлению антитеррористической защищенности;</w:t>
      </w:r>
    </w:p>
    <w:p>
      <w:pPr>
        <w:pStyle w:val="Normal"/>
        <w:ind w:firstLine="708"/>
        <w:jc w:val="both"/>
        <w:rPr/>
      </w:pPr>
      <w:r>
        <w:rPr/>
        <w:t>Шитого Сергея Григорьевича, директора МКУ ЦХТО, ответственного за антитеррористическую защищенность здания администрации;</w:t>
      </w:r>
    </w:p>
    <w:p>
      <w:pPr>
        <w:pStyle w:val="Normal"/>
        <w:ind w:firstLine="708"/>
        <w:jc w:val="both"/>
        <w:rPr/>
      </w:pPr>
      <w:r>
        <w:rPr/>
        <w:t>Дьяченко Ивана Николаевича, директора МКУ ЦКД, ответственного за здания ЦКД;</w:t>
      </w:r>
    </w:p>
    <w:p>
      <w:pPr>
        <w:pStyle w:val="Normal"/>
        <w:ind w:firstLine="708"/>
        <w:jc w:val="both"/>
        <w:rPr/>
      </w:pPr>
      <w:r>
        <w:rPr/>
        <w:t>Долматова Владимира Васильевича, директора МУМПКХ «Луч», ответственного за водопроводные сети, водонапорные башни поселения, объекты ЖКХ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2.Контроль за выполнением настоящего распоряж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аспоряжение вступает  в  силу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 администрации </w:t>
      </w:r>
    </w:p>
    <w:p>
      <w:pPr>
        <w:pStyle w:val="Normal"/>
        <w:rPr/>
      </w:pPr>
      <w:r>
        <w:rPr/>
        <w:t xml:space="preserve">Лучевого  сельского поселения </w:t>
      </w:r>
    </w:p>
    <w:p>
      <w:pPr>
        <w:pStyle w:val="Normal"/>
        <w:rPr/>
      </w:pPr>
      <w:r>
        <w:rPr/>
        <w:t>Лабинского района                                                                              И.И. Яценко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  <w:t>ЛИСТ СОЛГЛАСОВАНИЯ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  <w:t>проекта распоряжения администрации Лучевого сельского поселения Лабинского района от 31.01.2023 № 5-р «О назначении ответственных»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Лучевого сельского поселения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Лабинского района                                                                            Е.В.Соколова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Лучевого сельского поселения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Лабинского района                                                                            И.Л.Скиба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Директор МКУ «ЦХТО ОМС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Лучевого сельского поселения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Лабинского района»                                                                           С.Г.Шитый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Директор МУМПКХ «Луч»                                                               В.В.Долматов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Директор МКУ «ЦКД Лучевого сельского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поселения Лабинского района</w:t>
      </w:r>
      <w:r>
        <w:rPr>
          <w:smallCaps/>
        </w:rPr>
        <w:t>»                                                                        И.Н.</w:t>
      </w:r>
      <w:r>
        <w:rPr/>
        <w:t>Дьяченко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sectPr>
      <w:type w:val="nextPage"/>
      <w:pgSz w:w="11906" w:h="16838"/>
      <w:pgMar w:left="1701" w:right="57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Администратор</dc:creator>
  <dc:description/>
  <cp:keywords/>
  <dc:language>en-US</dc:language>
  <cp:lastModifiedBy>1</cp:lastModifiedBy>
  <cp:lastPrinted>2023-12-26T14:53:00Z</cp:lastPrinted>
  <dcterms:modified xsi:type="dcterms:W3CDTF">2023-12-26T11:53:00Z</dcterms:modified>
  <cp:revision>20</cp:revision>
  <dc:subject/>
  <dc:title>Р А С П О Р Я Ж Е Н  И Е</dc:title>
</cp:coreProperties>
</file>