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spacing w:before="0" w:after="0"/>
        <w:jc w:val="center"/>
        <w:rPr/>
      </w:pPr>
      <w:r>
        <w:rPr>
          <w:b/>
        </w:rPr>
        <w:t>(</w:t>
      </w:r>
      <w:r>
        <w:rPr>
          <w:b/>
          <w:lang w:val="ru-RU"/>
        </w:rPr>
        <w:t>пятый</w:t>
      </w:r>
      <w:r>
        <w:rPr>
          <w:b/>
        </w:rPr>
        <w:t xml:space="preserve">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Cs w:val="32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hadow/>
          <w:szCs w:val="32"/>
        </w:rPr>
      </w:pPr>
      <w:r>
        <w:rPr>
          <w:b/>
          <w:shadow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Лучев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Лучев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4 мая 2018 № 175/53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30.05.2019 года № 224/65, от 27.05.2020 года № 39/10, от 09.06.2021 года № 75/25, от 29.06.2022 №115/3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23 №160/5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Луче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И. Яц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Лучев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            №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Лучев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Статью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ункты 12, 13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12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"5.1) </w:t>
      </w:r>
      <w:r>
        <w:rPr>
          <w:sz w:val="28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0 "Глава поселения"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7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Статью 60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Лучев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   И.И. Яц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Администрация</cp:lastModifiedBy>
  <cp:lastPrinted>2024-07-30T13:38:00Z</cp:lastPrinted>
  <dcterms:modified xsi:type="dcterms:W3CDTF">2024-11-27T07:15:00Z</dcterms:modified>
  <cp:revision>482</cp:revision>
  <dc:subject/>
  <dc:title> </dc:title>
</cp:coreProperties>
</file>