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УЧЕВОГО СЕЛЬСКОГО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АБИНСКОГО РАЙОНА</w:t>
      </w:r>
    </w:p>
    <w:p>
      <w:pPr>
        <w:pStyle w:val="Normal"/>
        <w:keepNext w:val="true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0.10.2024                                                                                                 № 73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елок Луч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учевого сельского поселения Лабинского района,  п о с т а н о в л я 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bookmarkStart w:id="0" w:name="sub_1"/>
      <w:r>
        <w:rPr>
          <w:sz w:val="28"/>
          <w:szCs w:val="28"/>
        </w:rPr>
        <w:t>1. Утвердить Порядок 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 (прилагаетс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6" w:leader="none"/>
        </w:tabs>
        <w:ind w:firstLine="567"/>
        <w:jc w:val="both"/>
        <w:outlineLvl w:val="1"/>
        <w:rPr/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Настоящее постановл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Style27"/>
        <w:ind w:left="0"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27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И.И. 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bCs/>
                <w:sz w:val="28"/>
                <w:szCs w:val="28"/>
              </w:rPr>
            </w:pPr>
            <w:bookmarkStart w:id="2" w:name="_GoBack"/>
            <w:r>
              <w:rPr>
                <w:bCs/>
                <w:sz w:val="28"/>
                <w:szCs w:val="28"/>
              </w:rPr>
              <w:t>П</w:t>
            </w:r>
            <w:bookmarkEnd w:id="2"/>
            <w:r>
              <w:rPr>
                <w:bCs/>
                <w:sz w:val="28"/>
                <w:szCs w:val="28"/>
              </w:rPr>
              <w:t>РИЛОЖЕН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Лучев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0.2024 № 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bookmarkStart w:id="3" w:name="sub_11"/>
      <w:r>
        <w:rPr>
          <w:sz w:val="28"/>
          <w:szCs w:val="28"/>
        </w:rPr>
        <w:t>1.1. Настоящий Порядок устанавливает условия и порядок предоставления из средств местного бюджета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 (далее – субсидии), а также критерии отбора субъектов субсидирования, имеющих право на получение субсидий, и порядок определения размера субсидий.</w:t>
      </w:r>
      <w:bookmarkStart w:id="4" w:name="sub_12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убсидии предоставляются организациям коммунального комплекса любой организационно-правовой формы и формы собственности (за исключением государственных (муниципальных) учреждений), осуществляющим свою деятельность на территории Лучевого сельского поселения Лабинского района (далее – заявитель), на безвозмездной и безвозвратной основе в пределах бюджетных ассигнований, утвержденных в установленном порядке в бюджете Лучев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center"/>
        <w:rPr>
          <w:sz w:val="28"/>
          <w:szCs w:val="28"/>
        </w:rPr>
      </w:pPr>
      <w:bookmarkStart w:id="5" w:name="sub_200"/>
      <w:bookmarkEnd w:id="5"/>
      <w:r>
        <w:rPr>
          <w:sz w:val="28"/>
          <w:szCs w:val="28"/>
        </w:rPr>
        <w:t>2. ЦЕЛИ, УСЛОВИЯ И ПОРЯДОК ПРЕДОСТАВЛЕНИЯ СУБСИДИИ, А ТАКЖЕ РЕЗУЛЬТАТЫ ИХ ПРЕДОСТАВЛЕНИЯ</w:t>
      </w:r>
    </w:p>
    <w:p>
      <w:pPr>
        <w:pStyle w:val="Normal"/>
        <w:ind w:firstLine="567"/>
        <w:jc w:val="both"/>
        <w:rPr/>
      </w:pPr>
      <w:bookmarkStart w:id="6" w:name="sub_200"/>
      <w:bookmarkStart w:id="7" w:name="sub_21"/>
      <w:bookmarkEnd w:id="6"/>
      <w:r>
        <w:rPr>
          <w:sz w:val="28"/>
          <w:szCs w:val="28"/>
        </w:rPr>
        <w:t>2.1. Целью предоставления субсидии является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 (далее – субсидии).</w:t>
      </w:r>
    </w:p>
    <w:p>
      <w:pPr>
        <w:pStyle w:val="Normal"/>
        <w:ind w:firstLine="567"/>
        <w:jc w:val="both"/>
        <w:rPr/>
      </w:pPr>
      <w:bookmarkStart w:id="8" w:name="sub_21"/>
      <w:r>
        <w:rPr>
          <w:sz w:val="28"/>
          <w:szCs w:val="28"/>
        </w:rPr>
        <w:t>2.2. Предоставление субсидии заявителю осуществляется при соблюдении следующих условий:</w:t>
      </w:r>
      <w:bookmarkStart w:id="9" w:name="sub_211"/>
      <w:bookmarkEnd w:id="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Регистрация и осуществление им деятельности на территории Лучевого сельского поселения Лабинского района</w:t>
      </w:r>
      <w:bookmarkStart w:id="10" w:name="sub_212"/>
      <w:bookmarkEnd w:id="9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Не нахождение в процедуре реорганизации, ликвидации или банкротства.</w:t>
      </w:r>
      <w:bookmarkStart w:id="11" w:name="sub_213"/>
      <w:bookmarkEnd w:id="10"/>
    </w:p>
    <w:p>
      <w:pPr>
        <w:pStyle w:val="Normal"/>
        <w:ind w:firstLine="567"/>
        <w:jc w:val="both"/>
        <w:rPr/>
      </w:pPr>
      <w:bookmarkStart w:id="12" w:name="sub_22"/>
      <w:bookmarkEnd w:id="11"/>
      <w:r>
        <w:rPr>
          <w:sz w:val="28"/>
          <w:szCs w:val="28"/>
        </w:rPr>
        <w:t>2.3. Для принятия решения о предоставлении субсидии заявитель представляет в администрацию Лучевого сельского поселения Лабинского района (далее – администрация) следующие документы:</w:t>
      </w:r>
      <w:bookmarkStart w:id="13" w:name="sub_221"/>
      <w:bookmarkEnd w:id="1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Заявку на предоставление субсидии (по форме согласно приложению № 1 к настоящему Порядку).</w:t>
      </w:r>
      <w:bookmarkStart w:id="14" w:name="sub_222"/>
      <w:bookmarkEnd w:id="1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Выписку из Единого государственного реестра юридических лиц с указанием всех сведений о юридическом лице.</w:t>
      </w:r>
      <w:bookmarkStart w:id="15" w:name="sub_223"/>
      <w:bookmarkEnd w:id="14"/>
    </w:p>
    <w:p>
      <w:pPr>
        <w:pStyle w:val="Normal"/>
        <w:ind w:firstLine="567"/>
        <w:jc w:val="both"/>
        <w:rPr/>
      </w:pPr>
      <w:bookmarkStart w:id="16" w:name="sub_225"/>
      <w:bookmarkEnd w:id="15"/>
      <w:r>
        <w:rPr>
          <w:sz w:val="28"/>
          <w:szCs w:val="28"/>
        </w:rPr>
        <w:t>2.3.3. Перечень затрат в сфере холодного водоснабжения (по форме согласно приложению № 2 к настоящему Порядку), который предоставляется в администрацию заявителем до 15 числа текущего месяца.</w:t>
      </w:r>
    </w:p>
    <w:p>
      <w:pPr>
        <w:pStyle w:val="Normal"/>
        <w:ind w:firstLine="567"/>
        <w:jc w:val="both"/>
        <w:rPr/>
      </w:pPr>
      <w:bookmarkStart w:id="17" w:name="sub_225"/>
      <w:r>
        <w:rPr>
          <w:sz w:val="28"/>
          <w:szCs w:val="28"/>
        </w:rPr>
        <w:t xml:space="preserve">2.3.4. Согласие заявителя на осуществление </w:t>
      </w:r>
      <w:bookmarkStart w:id="18" w:name="sub_226"/>
      <w:bookmarkEnd w:id="17"/>
      <w:r>
        <w:rPr>
          <w:sz w:val="28"/>
          <w:szCs w:val="28"/>
        </w:rPr>
        <w:t>главным распорядителем (распорядителем) бюджетных средств, предоставившим субсидию, и органом муниципального финансового контроля проверки соблюдения им условий, целей и порядка предоставления субсидии (за исключением заявителей, являющихся государственными (муниципальными) унитарными предприятиями, хозяйственными товариществами и обществами с участием публично-правовых образований в их уставных (складочных) капиталах, а также коммерческими организациями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5. Информационное письмо с реквизитами для перечисления субсидии.</w:t>
      </w:r>
      <w:bookmarkStart w:id="19" w:name="sub_23"/>
      <w:bookmarkEnd w:id="18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едставленная заявителем в соответствии с пунктом 2.2 настоящего Порядка заявка регистрируется уполномоченным специалистом администрации в день ее поступления в</w:t>
      </w:r>
      <w:bookmarkStart w:id="20" w:name="sub_24"/>
      <w:bookmarkEnd w:id="19"/>
      <w:r>
        <w:rPr>
          <w:sz w:val="28"/>
          <w:szCs w:val="28"/>
        </w:rPr>
        <w:t xml:space="preserve"> журнале регистрации заявок на предоставление субсидий (форма журнала согласно приложению № 3 к настоящему Порядк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едставленные заявителем документы на предоставление субсидии должны быть рассмотрены администрацией в течение 7 рабочих дней со дня их предоставления.</w:t>
      </w:r>
      <w:bookmarkStart w:id="21" w:name="sub_25"/>
      <w:bookmarkEnd w:id="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В случае ненадлежащего оформления документы, указанные в пункте 2.2 настоящего Порядка, в срок до 3-х рабочих дней с даты окончания рассмотрения подлежат возврату с мотивированным отказом.</w:t>
      </w:r>
      <w:bookmarkEnd w:id="2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имеет право в течение 2-х рабочих дней с даты получения документов, повторно внести надлежащим образом оформленные документы.</w:t>
      </w:r>
      <w:bookmarkStart w:id="22" w:name="sub_26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случае отказа в предоставлении субсидии уполномоченный специалист администрации делает соответствующую запись в журнале регистрации заявок, при этом заявителю в течение 3-х рабочих дней направляется соответствующее письменное уведомление с мотивированным отказом. Заявитель может обжаловать данное решение в порядке, установленным действующим законодательством.</w:t>
      </w:r>
      <w:bookmarkEnd w:id="2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отказа в предоставлении субсидии является представление заявителем документов не в полном объеме или представление документов, не соответствующих требованиям, установленным настоящим Порядком, или не соблюдение условий, предусмотренных пунктом 2.2 настоящего Порядка.</w:t>
      </w:r>
      <w:bookmarkStart w:id="23" w:name="sub_27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Решение о предоставлении субсидии принимается главой администрации в течение 2-х рабочих дней с даты окончания проверки представленных заявителем документов.</w:t>
      </w:r>
      <w:bookmarkStart w:id="24" w:name="sub_28"/>
      <w:bookmarkEnd w:id="2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Субсидии предоставляются юридическим лицам в порядке регистрации их заявок в журнале регистрации заявок.</w:t>
      </w:r>
      <w:bookmarkStart w:id="25" w:name="sub_29"/>
      <w:bookmarkEnd w:id="2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Субсидия предоставляется в соответствии с соглашением о предоставлении субсидии (по форме согласно приложению № 4 к настоящему Порядку), заключаемым администрацией с юридическим лицом в течение 5 рабочих дней с даты принятия решения о предоставлении заявителю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Размер субсидии определяется соглашением о предоставлении субсидии в пределах лимитов бюджетных обязательств на текущий финансовый год, утвержденных в установленном порядке в бюджете Лучевого сельского поселения Лабинского района. В случае отсутствия лимитов бюджетных обязательств в бюджете Лучевого сельского поселения Лабинского района на указанные цели, вопрос о выделении дополнительных бюджетных ассигнований подлежит рассмотрению на очередной сессии Совета Лучевого сельского поселения Лабинского района.</w:t>
      </w:r>
      <w:bookmarkStart w:id="26" w:name="sub_210"/>
      <w:bookmarkEnd w:id="25"/>
    </w:p>
    <w:p>
      <w:pPr>
        <w:pStyle w:val="Normal"/>
        <w:ind w:firstLine="567"/>
        <w:jc w:val="both"/>
        <w:rPr/>
      </w:pPr>
      <w:bookmarkStart w:id="27" w:name="sub_2101"/>
      <w:bookmarkEnd w:id="26"/>
      <w:bookmarkEnd w:id="27"/>
      <w:r>
        <w:rPr>
          <w:sz w:val="28"/>
          <w:szCs w:val="28"/>
        </w:rPr>
        <w:t>2.12. При предоставлении субсидий обязательным условием их предоставления, включаемым в соглашения о предоставлении субсидий, является согласие получателей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ом муниципального финансового контроля проверки соблюдения получателями субсидий условий, целей и порядка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ым условием предоставления субсидий, включаемым в соглашение о предоставлении субсидий на финансовое обеспечение затрат, в связи с оказанием услуг в сфере холодного водоснабжения и теплоснабжения, в соответствии с пунктом 5.1 статьи 78 Бюджетного кодекса Российской Федерации, является запрет приобретения, за счет полученных средств, иностранной валюты, за исключением операций, осуществляемых в соответствии с валютным законодательством Российской Федерации,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firstLine="567"/>
        <w:jc w:val="both"/>
        <w:rPr/>
      </w:pPr>
      <w:bookmarkStart w:id="28" w:name="sub_2101"/>
      <w:bookmarkStart w:id="29" w:name="sub_201"/>
      <w:bookmarkEnd w:id="28"/>
      <w:r>
        <w:rPr>
          <w:sz w:val="28"/>
          <w:szCs w:val="28"/>
        </w:rPr>
        <w:t>2.13.</w:t>
      </w:r>
      <w:bookmarkStart w:id="30" w:name="sub_202"/>
      <w:bookmarkEnd w:id="29"/>
      <w:r>
        <w:rPr>
          <w:sz w:val="28"/>
          <w:szCs w:val="28"/>
        </w:rPr>
        <w:t xml:space="preserve"> Администрация на основании соглашения о предоставлении субсидии перечисляет денежные средства на расчетный счет организации, открытый в кредитной организации, в соответствии со сводной бюджетной росписью местного бюджета в предела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1. Сумма субсидии, перечисляемая получателю субсидии, может корректироваться в соответствии с представленными доку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2. Организация, получившая субсидию, ежеквартально до 15 числа месяца, следующего за отчетным кварталом, представляет в администрацию отчет об использовании средств местного бюджета, предоставленных в форме субсидии. Отчет должен быть подписан руководителем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>2.14. Значение результата предоставления субсидии устанавливается в соглашении, указанном в пункте 2.10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 Получатели субсидии ежеквартально до 15 числа месяца, следующего за отчетным кварталом, представляют в администрацию отчетность о достижении значения результата предоставления субсидии (по форме согласно приложению № 5 к настоящему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1" w:name="sub_300"/>
      <w:bookmarkEnd w:id="31"/>
      <w:r>
        <w:rPr>
          <w:sz w:val="28"/>
          <w:szCs w:val="28"/>
        </w:rPr>
        <w:t>3. КОНТРОЛЬ ЗА ИСПОЛЬЗОВАНИЕМ СУБСИДИИ</w:t>
      </w:r>
    </w:p>
    <w:p>
      <w:pPr>
        <w:pStyle w:val="Normal"/>
        <w:ind w:firstLine="567"/>
        <w:jc w:val="both"/>
        <w:rPr/>
      </w:pPr>
      <w:bookmarkStart w:id="32" w:name="sub_300"/>
      <w:bookmarkStart w:id="33" w:name="sub_31"/>
      <w:bookmarkEnd w:id="32"/>
      <w:r>
        <w:rPr>
          <w:sz w:val="28"/>
          <w:szCs w:val="28"/>
        </w:rPr>
        <w:t>3.1</w:t>
      </w:r>
      <w:bookmarkEnd w:id="33"/>
      <w:r>
        <w:rPr>
          <w:sz w:val="28"/>
          <w:szCs w:val="28"/>
        </w:rPr>
        <w:t>. Контроль за достоверностью предоставленных заявителем сведений, за целевым использованием субсидии, соблюдением организацией условий и целей предоставления субсидииосуществляет администр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случае нецелевого использования средств, а также выявления факта представления недостоверных сведений для получения субсидии субсидия подлежат возврату в местны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умма возвращенной субсидии подлежит зачислению в доходы бюджета Лучевого сельского поселения Лабинского рай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5. В отношении получателей субсидии, главным распорядителем (распорядителем) бюджетных средств, предоставившим субсидии, осуществляется проверка соблюдения ими порядка и условий предоставления субсидий, в том числе в части достижения результатов их предоставления, а также проверки органом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ОЗВРАТА СУБСИДИЙ В СЛУЧАЕ НАРУШЕНИЯ УСЛОВИЙ, УСТАНОВЛЕННЫХ ПРИ ИХ ПРЕДОСТАВЛ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лучаях выявления нарушений условия предоставления субсидий, либо в случаях их нецелевого использования, субсидии по требованию администрации (главного распорядителя бюджетных средств) подлежат возврату получателем субсидии в местный бюджет в текуще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озврат субсидий осуществляе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Администрация в течение 10 календарных дней после подписания акта проверки направляет получателю субсидии требование о возврат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Получатель субсидии производит возврат субсидии в объеме выявленных нарушений в течение 10 календарных дней со дня получения от администрации требования о возврат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При нарушении получателем субсидии срока возврата субсидии администрация в течение 30 календарных дней принимает меры по взысканию указанных средств в бюджет Лучевого сельского поселения Лабинского район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СЛУЧАИ И ПОРЯДОК ВОЗВРАТА В ТЕКУЩЕМ ФИНАНСОВОМ ГОДУ ПОЛУЧАТЕЛЕМ СУБСИДИИ ОСТАТКОВ СУБСИД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Субсидия, перечисленная получателю субсидии, подлежат возврату в бюджет Лучевого сельского поселения Лабинского района в случае неиспользования субсидии в полном объеме в течение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использованием предоставленной субсидии в отчетном финансовом году осуществляется путем проведения проверки по осуществлению внешнего финансового контроля за операциями с бюджетными средствами получателя средств бюджета Лучевого сельского поселения 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о результатам проведенной проверки не позднее 10 календарных дней после подписания акта проверки (заключения на возражения проверенной организации по акту проверки) руководителю проверяемой организации направляется предписание с предложениями по устранению выявленных нарушений и принятию соответствующих м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В случае неиспользования субсидии в полном объеме, в течение финансового года получатели субсидии возвращают неиспользованные средства субсидии в бюджет Лучевого сельского поселения Лабинского района с указанием назначения платежа, в срок не позднее 25 дека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Лучев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И.И. Яц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и на предоставление субсидии на финансовое обеспечение (возмещение) затрат в сфере холодного водоснабжения организацией коммунального комплекса, осуществляющей деятельность на территории Лучевого сельского поселения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280"/>
        <w:gridCol w:w="1680"/>
        <w:gridCol w:w="560"/>
        <w:gridCol w:w="280"/>
        <w:gridCol w:w="280"/>
        <w:gridCol w:w="140"/>
        <w:gridCol w:w="840"/>
        <w:gridCol w:w="980"/>
        <w:gridCol w:w="76"/>
        <w:gridCol w:w="484"/>
        <w:gridCol w:w="3273"/>
      </w:tblGrid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заявителя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полномоченного органа)</w:t>
            </w:r>
          </w:p>
        </w:tc>
      </w:tr>
      <w:tr>
        <w:trPr/>
        <w:tc>
          <w:tcPr>
            <w:tcW w:w="4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дата, исх. №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знакомившись с Порядком предоставления субсидий </w:t>
            </w:r>
            <w:r>
              <w:rPr>
                <w:bCs/>
                <w:sz w:val="28"/>
                <w:szCs w:val="28"/>
              </w:rPr>
              <w:t xml:space="preserve">на финансовое обеспечение (возмещение) затрат в сфере холодного водоснабжения </w:t>
            </w:r>
            <w:r>
              <w:rPr>
                <w:sz w:val="28"/>
                <w:szCs w:val="28"/>
              </w:rPr>
              <w:t>организации коммунального комплекса, осуществляющей деятельность на территории Лучевого сельского поселения Лабинского района (далее – Порядок), в лице: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firstLine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и Ф.И.О. уполномоченного лица)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о согласии с условиями Порядка и направляет настоящую заявку на получение субсидии: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firstLine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юридического лица)</w:t>
            </w:r>
          </w:p>
        </w:tc>
      </w:tr>
      <w:tr>
        <w:trPr>
          <w:trHeight w:val="277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им предоставить субсидию в сумме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snapToGrid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firstLine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 цифрами и прописью)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ловиями Порядка.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ind w:right="-108"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реализации деятельности заявителем произведены затраты в размере ____________________________________________________________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firstLine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 цифрами и прописью)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й заявкой подтверждаем, что на дату подачи заявки заявитель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firstLine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заявителя)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меет регистрацию и осуществляет деятельность на территории Лучевого сельского поселения Лабинского района;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 находится в процедуре реорганизации, ликвидации или банкротства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одтверждает и гарантирует, что вся информация, содержащаяся в заявке и прилагаемых к ней документах, является подлинной и соответствует фактам.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соответствии с пунктом 2.2 раздела 2 Порядка прилагаем документы по описи на _______ листах.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заявителя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И.И. 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ня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636"/>
        <w:gridCol w:w="450"/>
        <w:gridCol w:w="331"/>
        <w:gridCol w:w="369"/>
        <w:gridCol w:w="280"/>
        <w:gridCol w:w="769"/>
        <w:gridCol w:w="911"/>
        <w:gridCol w:w="506"/>
        <w:gridCol w:w="54"/>
        <w:gridCol w:w="110"/>
        <w:gridCol w:w="450"/>
        <w:gridCol w:w="946"/>
        <w:gridCol w:w="844"/>
        <w:gridCol w:w="431"/>
        <w:gridCol w:w="1701"/>
        <w:gridCol w:w="170"/>
      </w:tblGrid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заявителя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слуги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доходы,</w:t>
            </w:r>
            <w:hyperlink w:anchor="sub_3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*</w:t>
              </w:r>
            </w:hyperlink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оходы,</w:t>
            </w:r>
            <w:hyperlink w:anchor="sub_3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*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,</w:t>
            </w:r>
            <w:hyperlink w:anchor="sub_3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фактическими доходами и фактическими расходами,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bookmarkStart w:id="34" w:name="sub_30"/>
            <w:r>
              <w:rPr>
                <w:sz w:val="28"/>
                <w:szCs w:val="28"/>
              </w:rPr>
              <w:t>*К сведениям, указываемым в графах 3, 4, 5 заявителем предоставляется расшифровка по статьям затрат с указанием даты подачи сведений или отчетного периода.</w:t>
            </w:r>
            <w:bookmarkEnd w:id="34"/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заявителя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И.И. 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урнала регистрации заявок на предоставление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803"/>
        <w:gridCol w:w="687"/>
        <w:gridCol w:w="1203"/>
        <w:gridCol w:w="350"/>
        <w:gridCol w:w="560"/>
        <w:gridCol w:w="225"/>
        <w:gridCol w:w="1275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либо уполномоченного лица заявителя и его подпис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доходы, тыс. руб.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ница между фактическими доходами и фактическими расходам, 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ие зая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пециалиста администрации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И. 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 Порядку 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я о предоставлении субсидии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73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Администрация Лучевого сельского поселения Лабинского района, именуемая в дальнейшем Администрация, в лице ________________________ __________________________________________________________________,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 Устава, с одной стороны, и 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уемый в дальнейшем Получатель, в лице _________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,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йствующего на основании Устава, с другой стороны, в соответствии с Порядком предоставления субсидий </w:t>
            </w:r>
            <w:r>
              <w:rPr>
                <w:bCs/>
                <w:sz w:val="28"/>
                <w:szCs w:val="28"/>
              </w:rPr>
              <w:t>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      </w:r>
            <w:r>
              <w:rPr>
                <w:sz w:val="28"/>
                <w:szCs w:val="28"/>
              </w:rPr>
              <w:t>, утвержденным постановлением администрации Лучевого сельского поселения Лабинского района от __________________ 20___ года № ____ (далее – Порядок), заключили настоящее Соглашение о нижеследующем: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мет Соглашения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стоящее Соглашение регламентирует отношения сторон по предоставлению Администрацией субсидии из средств бюджета Лучевого сельского поселения Лабинского района </w:t>
            </w:r>
            <w:r>
              <w:rPr>
                <w:bCs/>
                <w:sz w:val="28"/>
                <w:szCs w:val="28"/>
              </w:rPr>
              <w:t xml:space="preserve">на финансовое обеспечение (возмещение) затрат в сфере холодного водоснабжения </w:t>
            </w:r>
            <w:r>
              <w:rPr>
                <w:sz w:val="28"/>
                <w:szCs w:val="28"/>
              </w:rPr>
              <w:t>(далее – субсидия) Получателю, осуществляющему деятельность на территории Лучевого сельского поселения Лабинского района.</w:t>
            </w:r>
          </w:p>
          <w:p>
            <w:pPr>
              <w:pStyle w:val="Normal"/>
              <w:ind w:firstLine="67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Администрация на условиях безвозмездности и безвозвратности перечисляет Получателю целевое финансирование (субсидию), которое направляется Получателем </w:t>
            </w:r>
            <w:r>
              <w:rPr>
                <w:bCs/>
                <w:sz w:val="28"/>
                <w:szCs w:val="28"/>
              </w:rPr>
              <w:t>на финансовое обеспечение (возмещение) затрат в сфере холодного водоснабжения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убсидия предоставляется в пределах выделенных бюджетных ассигнований, утвержденных в бюджете Лучевого сельского поселения Лабинского района, в порядке, установленном настоящим Соглашением.</w:t>
            </w:r>
          </w:p>
          <w:p>
            <w:pPr>
              <w:pStyle w:val="Normal"/>
              <w:ind w:firstLine="53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 Значение результата предоставления субсидии - уменьшение разницы между фактическими доходами и фактическими расходами по перечню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, не менее 5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, срок и условия предоставления субси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Сумма субсидии составляет _______________________________ рублей. Субсидия перечисляется на банковский счет Получателя по указанным им реквизитам в сроки и в порядке, предусмотренные Порядком.</w:t>
            </w:r>
          </w:p>
        </w:tc>
      </w:tr>
      <w:tr>
        <w:trPr>
          <w:trHeight w:val="73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а и обязанности сторон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3.1. Администрация вправе в установленном порядке запрашивать и получать необходимую информацию и документы от Получателя по вопросам реализации настоящего Соглашения.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3.2. Администрация обязана: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3.2.1. Выделить субсидию Получателю в соответствии с Порядком.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3.2.2. Осуществлять проверку использования субсидии Получателем в соответствии с ее целевым назначением с оформлением результатов проверки актом и доведением результатов проверки до сведения Получателя в течение 3 рабочих дней с даты окончания проверки.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3.3. Получатель обязан: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eastAsia="en-US"/>
              </w:rPr>
              <w:t>.3.1. Соблюдать условия предоставления субсидии, предусмотренные Порядком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2. Представлять в течение пяти рабочих дней необходимую информацию и документы по запросам Администрации в связи с реализацией настоящего Соглашения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3. Осуществить возврат субсидии в соответствии Порядком в случае нарушения условий предоставления субсидии, установленных Порядком, по фактам проверок, проведенных Администрацией и органом муниципального финансового контроля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4. Осуществить в соответствии с Порядком возврат остатков субсидии,неиспользованных в отчетном финансовом году.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3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убсидия, полученная в соответствии с условиями настоящего Соглашения, обязана направлятьсяПолучателем на цели, предусмотренные пунктом 1.2 настоящего Соглашения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Получатель </w:t>
            </w:r>
            <w:r>
              <w:rPr>
                <w:sz w:val="28"/>
                <w:szCs w:val="28"/>
                <w:lang w:eastAsia="en-US"/>
              </w:rPr>
              <w:t>дает согласие Администрации на обработку персональных данных в соответствии с Федеральным законом от 27 июля 2006 года № 152-ФЗ «О персональных данных» и иными нормативными правовыми актами Российской Федерации и Краснодарского края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6. Получатель дает согласие на осуществление Администрацией и органом муниципального финансового контроля проверок соблюдения условий, целей и порядка предоставления субсидии</w:t>
            </w:r>
            <w:r>
              <w:rPr>
                <w:sz w:val="28"/>
                <w:szCs w:val="28"/>
              </w:rPr>
              <w:t>, а также результаты их предоставления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етственность сторон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4.1. Получатель несет ответственность: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За целевое использование предоставляемой субсидии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За достоверность документов, информации, представляемой в соответствии с условиями Порядка и настоящего Соглашения.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  <w:lang w:eastAsia="en-US"/>
              </w:rPr>
      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 xml:space="preserve">4.3. </w:t>
            </w:r>
            <w:r>
              <w:rPr>
                <w:sz w:val="28"/>
                <w:szCs w:val="28"/>
                <w:lang w:eastAsia="en-US"/>
              </w:rPr>
              <w:t>В случае нарушения Получателем условий, установленных при предоставлении субсидии, выявленных по фактам проверок, проведенных Администрацией и органом муниципального финансового контроля, сумма перечисленной субсидии подлежит возврату Получателем в местный бюджет в соответствии с Порядком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" w:name="sub_501"/>
            <w:r>
              <w:rPr>
                <w:sz w:val="28"/>
                <w:szCs w:val="28"/>
              </w:rPr>
              <w:t>5. Срок действия и иные условия Соглашения</w:t>
            </w:r>
            <w:bookmarkEnd w:id="35"/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5.1. Настоящее Соглашение вступает в действие со дня его заключения и действует до исполнения сторонами своих обязательств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Во всем ином, не оговоренном в настоящем Соглашении, стороны руководствуются действующим законодательством Российской Федерации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иси и реквизиты сторон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И.И. Яц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ности о достижении значения результата предостав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бсидии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3"/>
        <w:gridCol w:w="778"/>
        <w:gridCol w:w="214"/>
        <w:gridCol w:w="236"/>
        <w:gridCol w:w="757"/>
        <w:gridCol w:w="494"/>
        <w:gridCol w:w="214"/>
        <w:gridCol w:w="236"/>
        <w:gridCol w:w="1251"/>
        <w:gridCol w:w="214"/>
        <w:gridCol w:w="236"/>
        <w:gridCol w:w="1251"/>
        <w:gridCol w:w="640"/>
        <w:gridCol w:w="2409"/>
      </w:tblGrid>
      <w:tr>
        <w:trPr>
          <w:trHeight w:val="20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фактическими доходами и фактическими расходами,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азницы между фактическими доходами и фактическими расходами, %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И. Яц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6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10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11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12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3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8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F2F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0:00Z</dcterms:created>
  <dc:creator/>
  <dc:description/>
  <cp:keywords/>
  <dc:language>en-US</dc:language>
  <cp:lastModifiedBy/>
  <dcterms:modified xsi:type="dcterms:W3CDTF">2024-10-10T11:04:00Z</dcterms:modified>
  <cp:revision>1</cp:revision>
  <dc:subject/>
  <dc:title/>
</cp:coreProperties>
</file>