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пятый 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hadow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Лучевого сельского поселения Лабинского района от 14 июня 2019 года № 226/66 «Об утверждении Положения о порядке проведения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Лучев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, Совет Лучевого сельского поселения Лабинского района РЕШИЛ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Совета Лучевого сельского поселения Лабинского района от 14 июня 2019 года № 226/66 «Об утверждении Положения о порядке проведения аттестации муниципальных служащих Лучевого сельского поселения Лабинского района» (далее – Положение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) заменить слова «профессиональная переподготовка или повышение квалификации» словами «получение дополнительного профессионального образова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) подпункт в пункта 9 статьи 2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соответствует замещаемой должности муниципальной службы при условии успешного получения дополнительного профессионального образования;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пункт в пункта 13 статьи 2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направляется для получения дополнительного профессионального образования;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бзац 1 пункта 14 статьи 2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от получения дополнительного профессионального образования представитель </w:t>
      </w:r>
      <w:hyperlink w:anchor="sub_1010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нимател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ь), вправе в срок не более одного месяца со дня аттестации,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4"/>
          <w:szCs w:val="24"/>
          <w:lang w:val="en-US"/>
        </w:rPr>
        <w:t>luchevoesp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 возложить главу Лучев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Лучев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Лабинского района                                                           И.И.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4:00Z</dcterms:created>
  <dc:creator>Черенкова</dc:creator>
  <dc:description/>
  <cp:keywords/>
  <dc:language>en-US</dc:language>
  <cp:lastModifiedBy>1</cp:lastModifiedBy>
  <cp:lastPrinted>2024-09-16T09:00:00Z</cp:lastPrinted>
  <dcterms:modified xsi:type="dcterms:W3CDTF">2024-09-16T06:00:00Z</dcterms:modified>
  <cp:revision>56</cp:revision>
  <dc:subject/>
  <dc:title/>
</cp:coreProperties>
</file>