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5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</w:t>
      </w:r>
      <w:r>
        <w:rPr>
          <w:sz w:val="32"/>
          <w:szCs w:val="32"/>
          <w:lang w:val="en-US" w:eastAsia="en-US"/>
        </w:rPr>
        <w:t xml:space="preserve">  </w:t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ЛУЧЕВ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БИНСКИЙ РАЙОН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(пятый созыв)                                </w:t>
      </w:r>
    </w:p>
    <w:p>
      <w:pPr>
        <w:pStyle w:val="Normal"/>
        <w:shd w:fill="FFFFFF" w:val="clear"/>
        <w:spacing w:before="259" w:after="0"/>
        <w:ind w:right="72" w:hanging="0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 xml:space="preserve">                                     </w:t>
      </w:r>
      <w:r>
        <w:rPr>
          <w:b/>
          <w:color w:val="000000"/>
          <w:spacing w:val="6"/>
          <w:sz w:val="36"/>
          <w:szCs w:val="36"/>
        </w:rPr>
        <w:t xml:space="preserve">РЕШЕНИЕ     </w:t>
      </w:r>
    </w:p>
    <w:p>
      <w:pPr>
        <w:pStyle w:val="Normal"/>
        <w:shd w:fill="FFFFFF" w:val="clear"/>
        <w:spacing w:before="259" w:after="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.2024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О внесении изменений в решение Совета Лучевого сельского поселения Лабинского района от 25 декабря 2023 года № 183/67 «Об утверждении бюджета Лучевого сельского поселения Лабинского района на 2024 год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26 Устава Лучевого сельского поселения Лабинского района, Совет Лучевого сельского поселения Лабин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Лучевого сельского поселения Лабинского района от 25 декабря 2023 года № 183/67 «Об утверждении бюджета Лучевого сельского поселения Лабинского района на 2024 год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твердить основные характеристики местного бюджета на 2024год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в сумме  </w:t>
      </w:r>
      <w:r>
        <w:rPr>
          <w:sz w:val="28"/>
          <w:szCs w:val="28"/>
        </w:rPr>
        <w:t>10422,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2802,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2380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татью 2 внести изменения: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;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статью 6 внести изменения: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;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Calibri"/>
          <w:color w:val="000000"/>
          <w:spacing w:val="1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 w:val="28"/>
          <w:szCs w:val="28"/>
          <w:lang w:val="en-US"/>
        </w:rPr>
        <w:t>luchevoesp</w:t>
      </w:r>
      <w:r>
        <w:rPr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выполнением решения возложить на комитет Совета Лучевого сельского поселения по экономике, финансам, бюджету, налогам, законности, правопорядку, оборонной работе и казачеству (Демья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         .2024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м поступлений доходов в бюджет Лучевого сельского поселения Лабинского района по кодам видов (подвидов) доходов на 2024 год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87,0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1 05025 10 0000 12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4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2,4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.2024         №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других  бюджетов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7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Безвозмездные поступления, всего: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012,9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  <w:highlight w:val="yellow"/>
              </w:rPr>
            </w:pPr>
            <w:r>
              <w:rPr>
                <w:rFonts w:cs="Arial"/>
                <w:sz w:val="28"/>
                <w:szCs w:val="28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48,4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убвенции бюджету поселения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45,6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ом числе: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1,8</w:t>
            </w:r>
          </w:p>
        </w:tc>
      </w:tr>
      <w:tr>
        <w:trPr>
          <w:trHeight w:val="90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,8</w:t>
            </w:r>
          </w:p>
        </w:tc>
      </w:tr>
      <w:tr>
        <w:trPr>
          <w:trHeight w:val="56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56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.2024         №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 и подразделам  классификации расходов бюджета Лучевого сельского поселения Лабинского района  на 2024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655"/>
        <w:gridCol w:w="567"/>
        <w:gridCol w:w="567"/>
        <w:gridCol w:w="850"/>
        <w:gridCol w:w="25"/>
      </w:tblGrid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02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8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5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2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.2024         №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 расходов  классификации расходов бюджета Лучевого сельского поселения Лабинского района на 2024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2126"/>
        <w:gridCol w:w="708"/>
        <w:gridCol w:w="1135"/>
      </w:tblGrid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2,7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5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5,5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,7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,2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2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Лучевого сельского поселения Лаб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Лучевого сельского поселения Лабинского района муниципального образования Лабинский район по внутреннему муниципальному финансовому контрол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3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3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5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Лабинский район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2,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 программ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 Лучевом сельском поселении Лабинского района на 2024 год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Arial"/>
                <w:sz w:val="24"/>
                <w:szCs w:val="24"/>
                <w:lang w:eastAsia="hi-IN"/>
              </w:rPr>
              <w:t>Совершенствование муниципальной информационной системы на 2024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Пожарная безопасность на территории Лучевого сельского  поселения на 2024 год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Поддержка малого и среднего предпринимательства в Лучевом  сельском поселении Лабинского района на 2024 год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Лабинского района на </w:t>
            </w:r>
            <w:r>
              <w:rPr>
                <w:bCs/>
                <w:color w:val="000000"/>
                <w:sz w:val="24"/>
                <w:szCs w:val="24"/>
              </w:rPr>
              <w:t>2024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ёжная политика в Лучевом сельском поселении Лабинского района на 2024 год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4"/>
                <w:szCs w:val="24"/>
              </w:rPr>
              <w:t>Содержание и материально-техническое обеспечение администрации Лучевого сельского поселения Лабинского района на 2024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1 01 122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,4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,4,4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трасли культуры в муниципальном образовании Лучевого сельского поселения Лабинского района («Центр культуры и  досуг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,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 по отрасли культуры в муниципальном образовании Лучевого сельского поселения Лабинского района</w:t>
            </w:r>
            <w:r>
              <w:rPr>
                <w:sz w:val="24"/>
                <w:szCs w:val="24"/>
              </w:rPr>
              <w:t xml:space="preserve"> («Центр культуры и досуг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 мероприятий в област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6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6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50" w:right="175" w:firstLine="2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ыборов в муниципа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129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129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8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           .2024         №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чевого сельского поселения Лабинского района на 2024 год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709"/>
        <w:gridCol w:w="567"/>
        <w:gridCol w:w="567"/>
        <w:gridCol w:w="1701"/>
        <w:gridCol w:w="709"/>
        <w:gridCol w:w="1134"/>
      </w:tblGrid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лан 2024 год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02,7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вет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4</w:t>
            </w:r>
          </w:p>
        </w:tc>
      </w:tr>
      <w:tr>
        <w:trPr>
          <w:trHeight w:val="10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Лабинский район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92,3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7,9</w:t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1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2,5</w:t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,7</w:t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,7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8,2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5,2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Лучевого сельского поселения Лабинского района муниципального образования Лабинский район по внутреннему муниципальному финансовому контролю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3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</w:t>
            </w:r>
            <w:r>
              <w:rPr>
                <w:b/>
                <w:sz w:val="24"/>
                <w:szCs w:val="24"/>
              </w:rPr>
              <w:t xml:space="preserve"> на</w:t>
            </w:r>
            <w:r>
              <w:rPr>
                <w:sz w:val="24"/>
                <w:szCs w:val="24"/>
              </w:rPr>
              <w:t xml:space="preserve">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2,3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0,3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0,3</w:t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0,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6,5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2,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2,0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2,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   «Развитие органов территориального общественного самоуправления в Лучевом сельском поселении Лабинского района на 2024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Arial"/>
                <w:sz w:val="24"/>
                <w:szCs w:val="24"/>
                <w:lang w:eastAsia="hi-IN"/>
              </w:rPr>
              <w:t>Совершенствование муниципальной информационной системы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8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Пожарная безопасность на территории Лучевого сельского  поселения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 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Лабинского района на </w:t>
            </w:r>
            <w:r>
              <w:rPr>
                <w:bCs/>
                <w:color w:val="000000"/>
                <w:sz w:val="24"/>
                <w:szCs w:val="24"/>
              </w:rPr>
              <w:t>2024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еализация мероприятий   </w:t>
            </w:r>
            <w:r>
              <w:rPr>
                <w:sz w:val="24"/>
                <w:szCs w:val="24"/>
                <w:lang w:eastAsia="ru-RU"/>
              </w:rPr>
              <w:t>муниципальной</w:t>
            </w:r>
            <w:r>
              <w:rPr>
                <w:sz w:val="23"/>
                <w:szCs w:val="23"/>
              </w:rPr>
              <w:t xml:space="preserve"> программы </w:t>
            </w:r>
            <w:r>
              <w:rPr>
                <w:bCs/>
                <w:sz w:val="23"/>
                <w:szCs w:val="23"/>
              </w:rPr>
              <w:t>«Содержание и материально-техническое обеспечение администрации Лучевого сельского поселения Лабинского района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4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4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Поддержка малого и среднего предпринимательства в Лучевом  сельском поселении Лабинского района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ёжная политика в Лучевом сельском поселении Лабинского района на 2024 год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7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1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  <w:lang w:eastAsia="ru-RU"/>
              </w:rPr>
              <w:t xml:space="preserve"> муниципального образования</w:t>
            </w:r>
            <w:r>
              <w:rPr>
                <w:sz w:val="24"/>
                <w:szCs w:val="24"/>
              </w:rPr>
              <w:t xml:space="preserve">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7</w:t>
            </w:r>
          </w:p>
        </w:tc>
      </w:tr>
      <w:tr>
        <w:trPr>
          <w:trHeight w:val="1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по отрасли культуры в муниципальном образовании Лучевого сельского поселения Лабинского района </w:t>
              <w:br/>
              <w:t xml:space="preserve">(«Центр культуры и  досуга»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7</w:t>
            </w:r>
          </w:p>
        </w:tc>
      </w:tr>
      <w:tr>
        <w:trPr>
          <w:trHeight w:val="1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 по отрасли культуры в муниципальном образовании Лучевого сельского поселения Лабинского района («Центр культуры и 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7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7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Лучев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других мероприятии в области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.2024         №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чев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4 год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 00 00 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25"/>
                <w:rFonts w:cs="Times New Roman" w:ascii="Times New Roman" w:hAnsi="Times New Roman"/>
                <w:b w:val="false"/>
              </w:rPr>
              <w:t>Источники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2,4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2,7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518" w:hanging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right="518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 проекту  решения Совета Лучевого сельского поселения Лабинского района «О внесении изменений в решение Совета Лучевого сельского поселения Лабинского района </w:t>
      </w:r>
      <w:r>
        <w:rPr>
          <w:bCs/>
          <w:color w:val="000000"/>
          <w:spacing w:val="-1"/>
          <w:sz w:val="24"/>
          <w:szCs w:val="24"/>
        </w:rPr>
        <w:t>от 25.12.2023 №183/67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«Об утверждении бюджета Лучевого </w:t>
      </w:r>
      <w:r>
        <w:rPr>
          <w:bCs/>
          <w:color w:val="000000"/>
          <w:sz w:val="24"/>
          <w:szCs w:val="24"/>
        </w:rPr>
        <w:t>сельского поселения Лабинского района на 2024 год» (</w:t>
      </w:r>
      <w:r>
        <w:rPr>
          <w:sz w:val="24"/>
          <w:szCs w:val="24"/>
        </w:rPr>
        <w:t>в редакции решения Совета Лучевого сельского поселения Лабинского района от            №   )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284" w:leader="none"/>
        </w:tabs>
        <w:ind w:left="258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 местного бюджета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Доходная часть бюджета Лучевого сельского поселения составила 10422,4 тыс.рублей, </w:t>
      </w:r>
      <w:r>
        <w:rPr>
          <w:sz w:val="24"/>
          <w:szCs w:val="24"/>
        </w:rPr>
        <w:t>без изменений.</w:t>
      </w:r>
    </w:p>
    <w:p>
      <w:pPr>
        <w:pStyle w:val="Style32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Доходная часть бюджета Лучевого сельского поселения составила 10422,4 тыс.рублей, </w:t>
      </w:r>
      <w:r>
        <w:rPr>
          <w:sz w:val="24"/>
          <w:szCs w:val="24"/>
        </w:rPr>
        <w:t>изменения произошли в разрезе налоговых и неналоговых доходов за счет следующих источников</w:t>
      </w:r>
    </w:p>
    <w:p>
      <w:pPr>
        <w:pStyle w:val="Style32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величения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-  992 1 14 06025 10 0000 430 (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)  - на 40,0 тыс. рублей</w: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2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меньшения:  </w:t>
      </w:r>
    </w:p>
    <w:p>
      <w:pPr>
        <w:pStyle w:val="Style32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182  1 05 03000 01 0000 110  (единый сельскохозяйственный налог*) - на 12,0 тыс.рублей</w:t>
      </w:r>
    </w:p>
    <w:p>
      <w:pPr>
        <w:pStyle w:val="Style32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182 1 06 01030 10 0000 110 (налог на имущество физических лиц, взимаемый по ставкам, применяемым к объектам налогообложения, расположенным в границах сельских поселений) –  на 16,0 тыс.рублей</w:t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992  1 13 02995 10 0000 130 (</w:t>
      </w:r>
      <w:r>
        <w:rPr>
          <w:color w:val="000000"/>
          <w:sz w:val="24"/>
          <w:szCs w:val="24"/>
        </w:rPr>
        <w:t>прочие доходы от компенсации затрат бюджетов сельских поселений</w:t>
      </w:r>
      <w:r>
        <w:rPr>
          <w:sz w:val="24"/>
          <w:szCs w:val="24"/>
        </w:rPr>
        <w:t>) –  на 10,0 тыс.рублей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992 1 16 02010 02 0000 140 (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) – на 2,0 тыс.рублей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17"/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2. Расходы местного бюджета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Расходная часть бюджета Лучевого сельского поселения составила 12802,7 тыс. рублей, </w:t>
      </w:r>
      <w:r>
        <w:rPr>
          <w:sz w:val="24"/>
          <w:szCs w:val="24"/>
        </w:rPr>
        <w:t>изменения за счет</w:t>
      </w:r>
      <w:r>
        <w:rPr>
          <w:color w:val="000000"/>
          <w:spacing w:val="-1"/>
          <w:sz w:val="24"/>
          <w:szCs w:val="24"/>
        </w:rPr>
        <w:t xml:space="preserve"> передвижки между разделами</w:t>
      </w:r>
      <w:r>
        <w:rPr>
          <w:sz w:val="24"/>
          <w:szCs w:val="24"/>
        </w:rPr>
        <w:t>: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вижки между разделами: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с   992 0503 8030312440 244 225   -    31,0 тыс. рублей    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на  992 0801 8050500590 244 343   +    4,3 тыс. рублей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before="5" w:after="0"/>
        <w:ind w:left="48"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 xml:space="preserve">992 0801 8050500590 244 349   +    26,7 тыс. рублей     </w:t>
      </w:r>
    </w:p>
    <w:p>
      <w:pPr>
        <w:pStyle w:val="Normal"/>
        <w:shd w:fill="FFFFFF" w:val="clear"/>
        <w:spacing w:before="5" w:after="0"/>
        <w:ind w:left="48"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2" w:hanging="0"/>
        <w:jc w:val="both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sz w:val="28"/>
          <w:szCs w:val="28"/>
        </w:rPr>
        <w:t>администрации                                                                    С.В.Перевалова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17" w:after="0"/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6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Основной текст с отступом Знак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Нижний колонтитул Знак"/>
    <w:qFormat/>
    <w:rPr/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4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9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280" w:after="280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Абзац списка"/>
    <w:basedOn w:val="Normal"/>
    <w:qFormat/>
    <w:pPr>
      <w:widowControl/>
      <w:suppressAutoHyphens w:val="fals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7:00Z</dcterms:created>
  <dc:creator>One</dc:creator>
  <dc:description/>
  <cp:keywords/>
  <dc:language>en-US</dc:language>
  <cp:lastModifiedBy>1</cp:lastModifiedBy>
  <cp:lastPrinted>2024-11-08T14:46:00Z</cp:lastPrinted>
  <dcterms:modified xsi:type="dcterms:W3CDTF">2024-11-19T08:39:00Z</dcterms:modified>
  <cp:revision>77</cp:revision>
  <dc:subject/>
  <dc:title>РОССИЙСКАЯ   ФЕДЕРАЦИЯ</dc:title>
</cp:coreProperties>
</file>