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ИНСКИЙ  РАЙОН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(четвер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b/>
          <w:color w:val="000000"/>
          <w:spacing w:val="6"/>
          <w:sz w:val="36"/>
          <w:szCs w:val="36"/>
        </w:rPr>
        <w:t xml:space="preserve">  </w:t>
      </w:r>
      <w:r>
        <w:rPr>
          <w:sz w:val="28"/>
          <w:szCs w:val="28"/>
        </w:rPr>
        <w:t xml:space="preserve">от 05.09.2024                                                                                     № 207/78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Лучевого сельского поселения Лабинского района от 25 декабря 2023 года № 183/67 «Об утверждении бюджета Лучевого сельского поселения Лабин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4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 общий объем доходов в сумме    </w:t>
      </w:r>
      <w:r>
        <w:rPr>
          <w:sz w:val="28"/>
          <w:szCs w:val="28"/>
        </w:rPr>
        <w:t>10422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в сумме  12802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2380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2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ю 6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05.09.2024         №207/78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бюджет Лучевого сельского поселения Лабинского района по кодам видов (подвидов) доходов на 2024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687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1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4         №207/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угих  бюджетов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12,9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48,4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1,8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56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4         №207/7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а Лучевого сельского поселения Лабинского района 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5"/>
        <w:gridCol w:w="567"/>
        <w:gridCol w:w="567"/>
        <w:gridCol w:w="850"/>
        <w:gridCol w:w="25"/>
      </w:tblGrid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2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4         №207/7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Лучевого сельского поселения Лабинского района 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8"/>
        <w:gridCol w:w="1135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,5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5,5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7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5.09.2024         №207/7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 на 2024 год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709"/>
        <w:gridCol w:w="567"/>
        <w:gridCol w:w="567"/>
        <w:gridCol w:w="1701"/>
        <w:gridCol w:w="709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4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02,7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2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15,9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5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2,5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7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5,2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,3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0,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6,5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   «Развитие органов территориального общественного самоуправления в Лучевом сельском поселении Лабинского района на 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8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  <w:lang w:eastAsia="ru-RU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1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 Лучевом  сельском поселении Лабинского района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4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4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1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Лучевого сельского поселения Лабинского района от 25.12.2023 г № 183/6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4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4         №207/7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в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2,7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ешению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5.12.2023 №183/67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4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05.09.2024 № 207/78)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84" w:leader="none"/>
        </w:tabs>
        <w:ind w:left="258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0422,4 тыс.рублей, </w:t>
      </w:r>
      <w:r>
        <w:rPr>
          <w:sz w:val="24"/>
          <w:szCs w:val="24"/>
        </w:rPr>
        <w:t>изменения произошли за счет безвозмездных перечислений,  за счет: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992 2 02 49999 10 0000 150 - прочие межбюджетные трансферты, передаваемые бюджетам сельских поселений  – на 188,1 тыс.рубле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Расходная часть бюджета Лучевого сельского поселения составила 12802,7 тыс. рублей, </w:t>
      </w:r>
      <w:r>
        <w:rPr>
          <w:sz w:val="24"/>
          <w:szCs w:val="24"/>
        </w:rPr>
        <w:t>денежные средства направлены на увеличение следующих разделов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992 0503 8030312440 244 225   -  100,0 тыс. рублей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992 0113 8010112230 247 223  +    50,0 тыс. рублей    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503 8030312410 247 223  +    50,0 тыс. рублей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полнительных ассигнований:</w:t>
      </w:r>
    </w:p>
    <w:p>
      <w:pPr>
        <w:pStyle w:val="Normal"/>
        <w:shd w:fill="FFFFFF" w:val="clear"/>
        <w:autoSpaceDE w:val="true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о разделу 0800 « Культура и кинематография» предусмотрено увеличение на сумму – </w:t>
      </w:r>
      <w:r>
        <w:rPr>
          <w:b/>
          <w:sz w:val="24"/>
          <w:szCs w:val="24"/>
        </w:rPr>
        <w:t xml:space="preserve">188,1 тыс. </w:t>
      </w:r>
      <w:r>
        <w:rPr>
          <w:b/>
          <w:color w:val="000000"/>
          <w:sz w:val="24"/>
          <w:szCs w:val="24"/>
        </w:rPr>
        <w:t>рублей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раздел 0801 « Культура» предусмотрено увеличение расходов  -188,1 тыс. рублей на выплату заработной платы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992 0801 8050500590 111 211 – 144,5 тыс.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992 0801 8050500590 119 213 –   43,6 тыс.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 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С.В.Перевалова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09-10T11:29:00Z</cp:lastPrinted>
  <dcterms:modified xsi:type="dcterms:W3CDTF">2024-09-10T08:30:00Z</dcterms:modified>
  <cp:revision>58</cp:revision>
  <dc:subject/>
  <dc:title>РОССИЙСКАЯ   ФЕДЕРАЦИЯ</dc:title>
</cp:coreProperties>
</file>