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пя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24.12.2024                                                                                                № 29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>1069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3079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/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4         № 2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9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4         № 2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7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,7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24 год"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>от 24.12.2024         №29/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79,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9,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6,2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7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8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5,4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4         № 29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9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24.12.2024 № 29/7 )</w:t>
      </w:r>
    </w:p>
    <w:p>
      <w:pPr>
        <w:pStyle w:val="Style32"/>
        <w:tabs>
          <w:tab w:val="clear" w:pos="708"/>
          <w:tab w:val="left" w:pos="284" w:leader="none"/>
        </w:tabs>
        <w:ind w:left="25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699,3 тыс.рублей, без </w:t>
      </w:r>
      <w:r>
        <w:rPr>
          <w:sz w:val="24"/>
          <w:szCs w:val="24"/>
        </w:rPr>
        <w:t>измен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3079,6 тыс. рублей, </w:t>
      </w:r>
      <w:r>
        <w:rPr>
          <w:sz w:val="24"/>
          <w:szCs w:val="24"/>
        </w:rPr>
        <w:t>изменения за счет</w:t>
      </w:r>
      <w:r>
        <w:rPr>
          <w:color w:val="000000"/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С   992 0113 8010112020  244 226  - 75,6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113 8010112020  244 347   -   0,2 тыс. рублей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113 8010112060 244 226    - 50,1 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113 8010112230 244 221    -   2,7 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113 8010112230 244 223    -   0,1  тыс. рублей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992 0113 8010112230 244 226    -   0,8  тыс. рублей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244 346    -   0,7  тыс. рублей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247 223    - 3,7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851 291    -   1,0 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852 291    -   1,5 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853 291    -   2,0 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992 0113 8010112230 853 297    -   0,5 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</w:tabs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на  992 0503 8030312440 244 310    + 138,9 тыс.рублей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12-24T08:53:00Z</cp:lastPrinted>
  <dcterms:modified xsi:type="dcterms:W3CDTF">2024-12-25T10:52:00Z</dcterms:modified>
  <cp:revision>101</cp:revision>
  <dc:subject/>
  <dc:title>РОССИЙСКАЯ   ФЕДЕРАЦИЯ</dc:title>
</cp:coreProperties>
</file>