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9466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ЛУЧЕВ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ИНСКОГО РАЙОН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(пятый созыв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  <w:tab/>
        <w:t xml:space="preserve">24.12.2024 </w:t>
        <w:tab/>
        <w:tab/>
        <w:tab/>
        <w:t xml:space="preserve">   </w:t>
        <w:tab/>
        <w:tab/>
        <w:t xml:space="preserve">                                                        № 32/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ёлок Лу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3 июля 2017 года № 131/4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Лучевого сельского поселения Лабин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прав муниципальных служащих на пенсионное обеспечение и их социальной защищенности, руководствуясь федеральными законами от 15 декабря 2001 года № 166-ФЗ «О государственном пенсионном обеспечении в Российской Федерации», от 2 марта 2007 года № 25-ФЗ «О муниципальной службе в Российской Федерации», от 28 декабря 2013 года                  № 400-ФЗ «О страховых пенсиях»,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ами Краснодарского края от 8 июня 2007 года № 1243-КЗ «О реестре муниципальных должностей и Реестре должностей муниципальной службы в Краснодарском крае», от 8 июня 2007 года № 1244-КЗ «О муниципальной службе в Краснодарском крае», уставом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Совета Лучевого сельского поселения Лабинского района от 3 июля 2017 года № 131/4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Лучевого сельского поселения Лабинского района» следующие изменения: статью 3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Статья 3. Размер пенсии за выслугу ле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нсия за выслугу лет на муниципальной службе лицам, указанным в статье 1 настоящего Положения, устанавливается в процентах к начисленной страховой пенсии по старости (инвалидности) либо досрочно установленной в соответствии с Законом Российской Федерации «О занятости населения в Российской Федерации» в размере 80 процентов при наличии стажа муниципальной службы для назначения пенсии за выслугу лет согласно приложению к Федеральному закону № 166-ФЗ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Контроль исполнения настоящего решения возложить на комитет Совета Лучевого сельского поселения Лабинского района по экономике, бюджета, финансов, налогов, законности, правопорядка и казачества (Демьяненко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Лабинского района                                                                  И.И. Яценк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4"/>
      <w:szCs w:val="24"/>
    </w:rPr>
  </w:style>
  <w:style w:type="character" w:styleId="Style18">
    <w:name w:val="Название Знак"/>
    <w:qFormat/>
    <w:rPr>
      <w:rFonts w:ascii="Arial" w:hAnsi="Arial" w:eastAsia="Calibri" w:cs="Arial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Calibri" w:cs="Arial"/>
      <w:i/>
      <w:iCs/>
      <w:kern w:val="2"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Calibri" w:cs="Calibri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hd w:fill="FFDFE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4:00Z</dcterms:created>
  <dc:creator>Соловьёва</dc:creator>
  <dc:description/>
  <cp:keywords/>
  <dc:language>en-US</dc:language>
  <cp:lastModifiedBy>1</cp:lastModifiedBy>
  <cp:lastPrinted>2024-12-24T09:24:00Z</cp:lastPrinted>
  <dcterms:modified xsi:type="dcterms:W3CDTF">2024-12-24T06:24:00Z</dcterms:modified>
  <cp:revision>6</cp:revision>
  <dc:subject/>
  <dc:title>СОВЕТ МУНИЦИПАЛЬНОГО ОБРАЗОВАНИЯ</dc:title>
</cp:coreProperties>
</file>