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4.07.2019</w:t>
        <w:tab/>
        <w:tab/>
        <w:tab/>
        <w:tab/>
        <w:tab/>
        <w:tab/>
        <w:tab/>
        <w:t xml:space="preserve">                      </w:t>
        <w:tab/>
        <w:t>№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zCs w:val="28"/>
        </w:rPr>
        <w:t>О  проведении Санитарного месячника и Санитарных субботников по благоустройству и наведению санитарного порядка на территории Лучев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 целях обеспечения санитарного порядка, выполнения неотложных работ по благоустройству территорий населенных пунктов Лучевого сельского поселения Лабинского района и создания благополучной санитарно - эпидемиологической обстановки в весенне-летний период на территории Лучевого сельского поселения Лабинского района,  п о с т а н о в л я ю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  <w:tab/>
        <w:t xml:space="preserve">1. Провести на территории Лучевого сельского поселения Лабинского района в период с 22 июля по 23 августа 2019 года мероприятия по благоустройству и наведению санитарного порядка (далее – Всекубанский месячник), а также 27 июля, 3, 10, 17 августа 2019 года Санитарные субботники. 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Утвердить план мероприятий и работ во время проведение Санитарного месячника и Санитарных субботников по благоустройству и наведению санитарного порядка на территории Лучевого сельского поселения Лабинского района (приложение № 1)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Образовать комиссию для организации и проведения Санитарного месячника по благоустройству и наведению санитарного порядка и Санитарного субботника на территории Лучевого сельского поселения Лабинского района (далее – комиссия) (приложение № 2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Председателям советов ТОС провести мероприятия для выполнения работ по благоустройству и санитарной очистке внутри поселков, придомовых территорий, улиц, зеленых зон, а также приведения в порядок фасадов зданий и ограждений предприятий и частных домовла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5. Муниципальному унитарному предприятию коммунального хозяйства Лучевого сельского поселения (Рамазанова) организовать работу по ликвидации стихийных свалок на территории Лучевого сельского поселения Лабинского района и наведению санитарного порядка на кладбище х.Соколих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6. Руководителям организаций, учреждений, индивидуальным предпринимателям Лучевого сельского поселения провести мероприятия по наведению санитарного порядка на прилегающей к организациям территор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учевого сельского </w:t>
      </w:r>
    </w:p>
    <w:p>
      <w:pPr>
        <w:pStyle w:val="Normal"/>
        <w:rPr/>
      </w:pPr>
      <w:r>
        <w:rPr/>
        <w:t>поселения Лабинского района</w:t>
        <w:tab/>
        <w:tab/>
        <w:t xml:space="preserve">                                       В.В.Вод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Лучевого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 xml:space="preserve">от 24.07.2019 № </w:t>
      </w:r>
      <w:r>
        <w:rPr>
          <w:szCs w:val="28"/>
        </w:rPr>
        <w:t>9</w:t>
      </w:r>
      <w:r>
        <w:rPr/>
        <w:t>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мероприятий и работ во время проведения Санитарного месячника и Санитарных субботников по наведению санитарного порядка и благоустройства территорий Лучев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2335"/>
        <w:gridCol w:w="2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территории  детских/спортивных площадок хут.Соколихин, пос.Новолабинский, пос.Луч, пос. Мирный, прилегающая территория к зданию ЦКД пос.Новолаби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ТОС МУМПКХ Лучевого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езка сухих и аварийных деревьев в местах общего поль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МПКХ Лучевого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ос травы на детских и спортивных площадках, а так же вдоль автомобильных дорог в населенных пунктах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МПКХ Лучевого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дение санитарного порядка, покос травы на территории кладбища в х.Соколих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ТОС МУМПКХ Лучевого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и покос травы на территории Памятника в х.Соколих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ТОС МУМПКХ Лучевого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и санитарная очистка придомовых территорий, улиц, площадей, зеленых з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фасадов зданий, ограждений санитарная очистка назакрепленных территор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   Т.И.Алё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Лучевого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 xml:space="preserve">от 24.07.2019 № </w:t>
      </w:r>
      <w:r>
        <w:rPr>
          <w:szCs w:val="28"/>
        </w:rPr>
        <w:t>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рганизации и проведению Санитарного месячника и Санитарных субботников по благоустройству и наведению санитарного порядка на территории Лучев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91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Водянни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учевого сельского поселения Лабинского района, 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администрации Лучев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енко</w:t>
            </w:r>
          </w:p>
          <w:p>
            <w:pPr>
              <w:pStyle w:val="Normal"/>
              <w:ind w:left="709" w:hanging="283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ОС х.Соколих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  <w:p>
            <w:pPr>
              <w:pStyle w:val="Normal"/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дежд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п.Новолабин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алова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Лучевого сельского поселения;</w:t>
              <w:b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арнак</w:t>
            </w:r>
          </w:p>
          <w:p>
            <w:pPr>
              <w:pStyle w:val="Normal"/>
              <w:ind w:left="709" w:hanging="283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ера Михай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ОС п.Мирн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</w:t>
            </w:r>
          </w:p>
          <w:p>
            <w:pPr>
              <w:pStyle w:val="Normal"/>
              <w:ind w:left="709" w:hanging="283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нфиза Кахид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МПКХ Лучев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ind w:left="709" w:hanging="283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администрации Лучев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алева</w:t>
            </w:r>
          </w:p>
          <w:p>
            <w:pPr>
              <w:pStyle w:val="Normal"/>
              <w:ind w:left="709" w:hanging="283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ОС п.Луч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   Т.И.Алё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Лучевого сельского поселения Лабинского района от 24.07.2019 года № 74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Cs w:val="28"/>
        </w:rPr>
      </w:pPr>
      <w:r>
        <w:rPr>
          <w:szCs w:val="28"/>
        </w:rPr>
        <w:t>«О  проведении Санитарного месячника и Санитарных субботников по благоустройству и наведению санитарного порядка на территории Лучевого сельского поселения Лабин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  Т.И.Алё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С.В.Перева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    Т.И.Але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МУМПК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М.К.Рамаз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ка на рассылку: администрация МО Лабинский район – 1, руководители муниципальных учреждений – 7, ТОС – 4, индивидуальные предприниматели – 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ку состав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  Т.И.Алё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19-07-25T11:21:00Z</cp:lastPrinted>
  <dcterms:modified xsi:type="dcterms:W3CDTF">2019-07-29T10:54:00Z</dcterms:modified>
  <cp:revision>70</cp:revision>
  <dc:subject/>
  <dc:title>АДМИНИСТРАЦИЯ </dc:title>
</cp:coreProperties>
</file>