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43" w:hRule="atLeast"/>
        </w:trPr>
        <w:tc>
          <w:tcPr>
            <w:tcW w:w="101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 О К Л А 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полняющего обязанности главы Лучев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.И. Яценко на тему «Об итогах  развития  </w:t>
              <w:br/>
              <w:t>Лучевого сельского поселения  за 2021 год и перспективах развития на 2022 год»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годня мы подводим итоги деятельности Лучевого сельского поселения за 2021 год, и я хочу рассказать, насколько эффективно сработали органы местного самоуправления Лучевого сельского поселения в целях улучшения качества жизни нашего насел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Лучевого сельского поселения Лабинского района проживает 969 человек, из которых 58% - это трудоспособное население, 42 % - жители пенсионного возраста и дети до 16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а из главных задач местной власти заключается в том, чтобы создать экономический потенциал, который обеспечит новые рабочие места и стабильную заработную плату. Это позволит увеличить налоговые отчисления в бюджет и эффективно решать социальные вопрос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юджет Лучевого сельского поселения составил в 2021 году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 поступило 10 миллионов 377 тысяч рублей,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них 9 миллионов 961 тысяча рублей  (96 %) это собственные дох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равнению с прошлым годом, как видно на слайде, произошел рост на 42%. Данное увеличение объяснимо, прежде всего, участием в программах и вовлечением денежных средств в бюдж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ономическую основу нашего поселения составляю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6 сельскохозяйственных предприятий ( ООО СПП «Дары Кубани», ООО «Агрика», ССФ «Хайтек», АО «Агронова», ООО агрофирма «Лабинская», ООО «Зерновой терминал «Лабинский») 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31 субъект малого и среднего предпринимательств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4 организации бюджетной сферы (администрация, МКУ ЦХТО, МКУ ЦКД, МОБУ ООШ №24).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ми плательщиками налога на доходы физических лиц в поселении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О «Агронова»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ОО «Зерновой терминал Лабинский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1 году была проделана работа по присвоению адресов и регистрации данных организаций по месту их фактического нахождения на территории поселения.</w:t>
      </w:r>
    </w:p>
    <w:p>
      <w:pPr>
        <w:pStyle w:val="Heading"/>
        <w:ind w:left="567" w:firstLine="141"/>
        <w:jc w:val="both"/>
        <w:rPr/>
      </w:pPr>
      <w:r>
        <w:rPr>
          <w:bCs/>
          <w:sz w:val="36"/>
          <w:szCs w:val="36"/>
        </w:rPr>
        <w:t>Основными землепользователями являются:</w:t>
        <w:br/>
        <w:t>- ООО АФ «Прогресс» - 4 558 га пашни,</w:t>
      </w:r>
    </w:p>
    <w:p>
      <w:pPr>
        <w:pStyle w:val="Heading"/>
        <w:ind w:left="567" w:firstLine="141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АО «Агронова» -  3167 га пашни, </w:t>
      </w:r>
    </w:p>
    <w:p>
      <w:pPr>
        <w:pStyle w:val="Heading"/>
        <w:ind w:left="567" w:firstLine="141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ОО АФ «Лабинская» - 1 053 га пашни, </w:t>
      </w:r>
    </w:p>
    <w:p>
      <w:pPr>
        <w:pStyle w:val="Heading"/>
        <w:ind w:left="567" w:firstLine="141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О ППЗ «Лабинский» - 1141 га пашни и </w:t>
      </w:r>
    </w:p>
    <w:p>
      <w:pPr>
        <w:pStyle w:val="Heading"/>
        <w:ind w:left="567" w:firstLine="141"/>
        <w:jc w:val="both"/>
        <w:rPr>
          <w:bCs/>
          <w:color w:val="FF0000"/>
          <w:sz w:val="36"/>
          <w:szCs w:val="36"/>
        </w:rPr>
      </w:pPr>
      <w:r>
        <w:rPr>
          <w:bCs/>
          <w:sz w:val="36"/>
          <w:szCs w:val="36"/>
        </w:rPr>
        <w:t>47 глав КФХ и ИП (41 КФХ и 6 ИП осуществляющих сельскохозяйственную деятельность) – 6 829 гектар пашни и 420 личных подсобных хозяйств</w:t>
      </w:r>
      <w:r>
        <w:rPr>
          <w:bCs/>
          <w:color w:val="FF0000"/>
          <w:sz w:val="36"/>
          <w:szCs w:val="36"/>
        </w:rPr>
        <w:t>.</w:t>
      </w:r>
    </w:p>
    <w:p>
      <w:pPr>
        <w:pStyle w:val="Heading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аиболее крупными землепользователями из состава КФХ являются хозяйства: </w:t>
      </w:r>
    </w:p>
    <w:p>
      <w:pPr>
        <w:pStyle w:val="Heading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 Маевич Ибрагим Шамильевич – 306 га</w:t>
      </w:r>
    </w:p>
    <w:p>
      <w:pPr>
        <w:pStyle w:val="Heading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 Богданов Николай Иванович – 197 га</w:t>
      </w:r>
    </w:p>
    <w:p>
      <w:pPr>
        <w:pStyle w:val="Heading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малых формах хозяйствования поселения на 01.01.2022 года содержится: </w:t>
      </w:r>
    </w:p>
    <w:p>
      <w:pPr>
        <w:pStyle w:val="Heading"/>
        <w:ind w:firstLine="708"/>
        <w:jc w:val="both"/>
        <w:rPr/>
      </w:pPr>
      <w:r>
        <w:rPr>
          <w:bCs/>
          <w:sz w:val="36"/>
          <w:szCs w:val="36"/>
        </w:rPr>
        <w:t>КРС – 464 гол. из них в ЛПХ – 150 гол, КФХ – 314 гол.</w:t>
      </w:r>
    </w:p>
    <w:p>
      <w:pPr>
        <w:pStyle w:val="Heading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Коров – 237 гол из них в ЛПХ – 60 гол, КФХ -177 гол.</w:t>
      </w:r>
    </w:p>
    <w:p>
      <w:pPr>
        <w:pStyle w:val="Heading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о результатам 2021 года в МФХ поселения произведено:</w:t>
      </w:r>
    </w:p>
    <w:p>
      <w:pPr>
        <w:pStyle w:val="Heading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олока – 1044 тн. (в т.ч. ЛПХ – 382 тн, КФХ – 662 тн.)</w:t>
      </w:r>
    </w:p>
    <w:p>
      <w:pPr>
        <w:pStyle w:val="Heading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яса – 79 тн., (в т.ч. ЛПХ – 37 тн.,  КФХ – 42 тн.)</w:t>
      </w:r>
    </w:p>
    <w:p>
      <w:pPr>
        <w:pStyle w:val="Heading"/>
        <w:ind w:firstLine="708"/>
        <w:jc w:val="both"/>
        <w:rPr/>
      </w:pPr>
      <w:r>
        <w:rPr>
          <w:bCs/>
          <w:sz w:val="36"/>
          <w:szCs w:val="36"/>
        </w:rPr>
        <w:t>овощей – 346 тн. (в том числе закрытый  грунт – 287 тн. в ЛПХ – 73 тн., в КФХ – 273 тн.)</w:t>
      </w:r>
    </w:p>
    <w:p>
      <w:pPr>
        <w:pStyle w:val="Heading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картофеля – 3 056 тн. (в т.ч. ЛПХ – 96 тн., КФХ - 2960 тн.)</w:t>
      </w:r>
    </w:p>
    <w:p>
      <w:pPr>
        <w:pStyle w:val="Heading"/>
        <w:ind w:firstLine="708"/>
        <w:jc w:val="both"/>
        <w:rPr/>
      </w:pPr>
      <w:r>
        <w:rPr>
          <w:bCs/>
          <w:sz w:val="36"/>
          <w:szCs w:val="36"/>
        </w:rPr>
        <w:t>На территории поселения в МФХ  имеется –41 теплица (33 741 кв.м.), в том числе  в КФХ – 32 300 кв.м. В поселении ведется развитие тепличного производства.</w:t>
      </w:r>
    </w:p>
    <w:p>
      <w:pPr>
        <w:pStyle w:val="Head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2021 год главами КФХ поселения построено 6000 кв.м. теплиц  для выращивания томата и огурца. </w:t>
      </w:r>
    </w:p>
    <w:p>
      <w:pPr>
        <w:pStyle w:val="Heading"/>
        <w:ind w:firstLine="708"/>
        <w:jc w:val="both"/>
        <w:rPr/>
      </w:pPr>
      <w:r>
        <w:rPr>
          <w:sz w:val="36"/>
          <w:szCs w:val="36"/>
        </w:rPr>
        <w:t xml:space="preserve">Так в КФХ Мягковой Ольги Алексеевны выращиваются овощи, зелень в закрытом грунте  на площади 9000кв.м. из них 5000 кв.м теплиц построено в 2021 году. </w:t>
      </w:r>
    </w:p>
    <w:p>
      <w:pPr>
        <w:pStyle w:val="Head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лавой КФХ в 2022 году планируется строительство теплицы для выращивания ягод ориентировочной  площадью 10 000 кв.м. </w:t>
      </w:r>
    </w:p>
    <w:p>
      <w:pPr>
        <w:pStyle w:val="Head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го главами КФХ Лучевого сельского поселения получена государственная поддержка за понесенные затраты на строительство теплиц в размере 2,1 млн.рублей. </w:t>
      </w:r>
    </w:p>
    <w:p>
      <w:pPr>
        <w:pStyle w:val="Heading"/>
        <w:ind w:firstLine="708"/>
        <w:jc w:val="both"/>
        <w:rPr/>
      </w:pPr>
      <w:r>
        <w:rPr>
          <w:sz w:val="36"/>
          <w:szCs w:val="36"/>
        </w:rPr>
        <w:t xml:space="preserve">ИП глава КФХ Мельниченко Людмила Алексеевна Лучевого сельского поселения продолжает работы по увеличению площади под ягодниками (голубики). Общая площадь ягодников составляет 7 га. Валовой сбор голубики  в 2021 году составил – 4 тн. это в 2 раза больше, чем в прошлом год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П Турищев Геннадий Васильевич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вляется крупным картофелеводческим хозяйством. В границах поселения под картофелем - более 100 га.  В 2021 году урожайность составила 296 ц/г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На территории Лучевого поселения ведет свою деятельность ИП Золотарёв Александр Иванович, основное направление деятельности в хозяйстве рыборазведение (толстолобик, карп, амур). В 2020 году главой КФХ  произведена закладка ягоды земляники на площади 4га., валовой сбор в 2021 году составил 40 тн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алыми формами хозяйствования Лучевого сельского поселения в 2021 году получены субсидии в размере 2 419 тыс.руб.(14 ЛПХ – 246 тыс.руб., 3 КФХ – 2 173 тыс.руб) на развитие сельскохозяйственного производства. (это за реализованное молоко, мясо и строительство теплиц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селении в 2021 году зарегистрировано 1 крестьянское (фермерское) хозяйство Черепухин Антон Сергеевич. И один владелец ЛПХ прошел регистрацию в качестве «самозанятого», плательщика налога на профессиональный доход и получил социальную помощь на развитие хозя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ым направлением работы администрации поселения в 2021 году было решение социальных проблем населения, с которыми граждане населенных пунктов обращались. </w:t>
      </w:r>
    </w:p>
    <w:p>
      <w:pPr>
        <w:pStyle w:val="Style18"/>
        <w:ind w:firstLine="70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проведено 14 сходов гражд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2021 год в администрацию поселения поступил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7 письменных и 28 устных обращения. В основном содержание обращений бы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рядок обеспечения дровами топливными частных домовлад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 перебоях в водо и энергоснабжен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улучшение уличного освещения населенных пун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рганизация пассажирских перевозо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роки проведения ремонта доро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озможность улучшения качества мобильной связ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гулирование тарифов ЖКХ и друго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все задаваемые вопросы жителями по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 ходе по дворовых обход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ходов граждан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иемов в админист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телефонных звон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аны разъясняющие ответы. Повторных обращений не зарегистрировано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ходе работы мониторинговых групп проводилос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доведение требований о соблюдении правил пожарной безопасности с вручением памяток;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ъяснения о соблюдении масочного режима и порядок соблюдения социальной дистанции в общественных местах и мер по недопущению распространения новой коронавирусной инфекции;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нформирование о целесообразности проведения вакцинации гражданами, с вручением им памяток;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ведение требований правил благоустройства на территории поселения;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централизованный сбор заявлений от населения на заключение договоров купли продажи лесных насаждений (дров топливных) (в настоящее время организован централизованный сбор заявлений от жителей для подготовки к отопительному сезону 2022-2023 г.г., срок сдачи документов в отдел ЖКХ администрации МО Лабинский район- 24.02.2022 г.);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анитарная обработка в местах массового пребывания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ак, в ходе ежедневных рейдовых мероприятий мониторинговых групп: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писано 36 предписаний за нарушение правил благо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оставлено 5 административных протоколов (нарушение правил пожарной безопасности, правил благоустройства, несанкционированной торговли на территории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трудниками администрации поселения выявлено и ликвидировано 8 не санкционированных свалок ТБО на землях сельскохозяйственного назна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лами специалистов МУМПКХ «Луч» производились рабо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кущий ремонт артезианской скважины в пос.Мирный,  водоподъемной трубы и заменена  глубинного насоса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кос высокой растительности на объектах социальной сферы (детские и спортивные площадки, придорожная полоса в пределах населенных пункто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кущий ремонт водоподъемной трубы на водозаборе пос.Мирны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чистка дорог от снежного покрова в пределах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с. Новолабинский установлена базовая станция сотовой связи ООО «Ростелеком». В настоящее время проводятся регламентные  работы по определению качества сигнала сотовой связи в населенных пунктах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заключенных муниципальных контрактов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еден ремонт дорог в хуторе Соколихин: пересечение ул.Пролетарская и ул.Школьная, ул.Молодежная (от дома № 2 до дома № 46) стоимость выполненных работ 349 996 рублей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лностью проведено техническое обслуживание сетей уличного освещения во всех населенных пунктах поселения (пос.Луч, пос.Новолабинский, х.Соколихин, пос.Мирный)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новлены четыре дополнительных светодиодных светильника уличного освещения в пос. Луч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Также на территории поселения в рамках полномочий осуществляют свою деятельность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- территориальная комиссия по профилактике правонарушений,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- административная комиссия,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- комиссия по чрезвычайным ситуациям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 по погашению недоимки (</w:t>
      </w:r>
      <w:r>
        <w:rPr>
          <w:rFonts w:cs="Times New Roman" w:ascii="Times New Roman" w:hAnsi="Times New Roman"/>
          <w:sz w:val="36"/>
          <w:szCs w:val="36"/>
        </w:rPr>
        <w:t>в бюджет поселения поступило 171,0 тыс. рубле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оселения зарегистрирована ДПД (добровольная пожарная дружина) состоящая из 9 человек, которые прошли обучение, медицинскую комиссию и застрахованы от несчастных случаев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ПД осуществляет свою деятельность в рамках своих полномочий: рейдовые, мониторинговые мероприятия, раздача памяток, участие в тушении пожаров до прибытия пожарной охраны в границах населенных пун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целях улучшения водоснабжения домовладений пос. Мирный была подготовлена проектно-сметная документация, проведена государственная экспертиза документации по объекту: «Капитальный ремонт артезианской скважины № 5287 п.Мирный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21 году были направлены документы для участия в краевой программе софинансирования капитального ремонта скважины в пос. Мирный в Министерство топливно-энергетического комплекса и жилищно-коммунального хозяйства Краснодарского кра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декабре проведен аукцион на выполнение вышеуказанных работ, по итогам которого определен подрядчик (ИП Прилепский В.С. г. Краснодар ул. Одесская 29). Ожидаемый срок выполнения ремонта – 2 квартал 2022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акже, в августе – сентябре были организованы подворовые обходы домовладений жителей населенных пунктов с целью централизованного сбора заявлений от населения на заключение договоров купли-продажи лесных насаждений. 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В ходе обхода  260 домовладений, было собрано 114 заявлений. 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На сегодняшний день дровами топливными обеспечены все заявители. </w:t>
      </w:r>
    </w:p>
    <w:p>
      <w:pPr>
        <w:pStyle w:val="Style18"/>
        <w:ind w:left="142" w:firstLine="426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Большое внимание уделяется проблемам экологии, озеленения в нашем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 апреле 2021 года совместно с учащимися и коллективом МОБУ ООШ №24 высадили  памятную аллею в честь юбилея первого полёта человека в космос. 13 апреля 2021 года поселение принимало участие в международной акции «Сад памяти».</w:t>
      </w:r>
    </w:p>
    <w:p>
      <w:pPr>
        <w:pStyle w:val="Normal"/>
        <w:ind w:left="142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ей Лучевого сельского поселения Лабинского района в 2022-2024г. планируется участие в отборе государственных  программах Краснодарского края:</w:t>
      </w:r>
    </w:p>
    <w:p>
      <w:pPr>
        <w:pStyle w:val="Normal"/>
        <w:ind w:left="142" w:firstLine="426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1.Участие в отборе по предоставлению субсидий из краевого бюджета местным бюджетам по проведению мероприятий «Развитие сети автомобильных дорог Краснодарского края» в рамках подпрограммы «Строительство, реконструкция, капитальный ремонт, ремонт и содержание автомобильных дорог межмуниципального значения Краснодарского края» по проведению мероприятий: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«Ремонт автомобильной дороги   по ул.Школьная от ул.Молодежная до ул.Пролетарская в хут.Соколихин», разработана проектно-сметная документация, общая стоимость проекта – 4,6 млн.руб;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«Капитальный ремонт тротуара по ул.Школьная от ул.Молодежная до ул.Пролетарская в хут.Соколихин», разработана проектно-сметная документация, общая стоимость проекта – 1,6 млн.руб.;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«Ремонт дороги по ул.Пролетарской от ул.Школьной до ул.Чапаева», разработана проектно-сметная документация, общая стоимость проекта – 4,4 млн.руб.;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«Капитальный ремонт тротуара по ул.Пролетарской от ул.Школьной до ул.Чапаева» разработана проектно-сметная документация, общая стоимость проекта – 2,1 млн.руб.;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.01.2022 г. – планируем нарочно доставить пакет документов в ГАУ КК «Краснодаркрайгосэкспертиза» на прохож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2.  Участие в отборе по предоставлению субсидий из краевого бюджета местным бюджетам по проведению мероприятий  в рамках программы «Развитие культуры» в части капитального ремонта кровли здания, расположенного по адресу: Краснодарский край, Лабинский район, п.Мирный, ул.Чапаева,3»,  переданного ЦКД Лучевого сельского поселения Лабинского района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сударственная экспертиза и проектно-сметная документация имеется. Общая стоимость проекта – 1.78 млн.руб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3. Участие в отборе по предоставлению субсидий из краевого бюджета местным бюджетам по проведению мероприятий  в рамках программы « Развитие сельского хозяйства и регулирования рынков сельскохозяйственной продукции, сырья и продовольствия» (подпрограмма «Комплексное развитие сельских территорий» : «Организация уличного освещения в хут.Соколихин (ул.Молодежная, ул.Пролетарская, ул.Чапаева) Лабинского района. Разработана сметная документация, общая стоимость проекта 0,45 млн. рублей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и на участие будут отправлены по объявлению министерствами отбор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8"/>
        <w:ind w:left="142"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 Участие в краевом конкурсе по отбору проектов местных инициатив: «Благоустройство территории кладбища в хуторе Соколихин (строительство ограждения, планировка территории)», стоимость работ согласно локального сметного расчета – 1 млн 204 816  руб. Пакет документов 20.01.2022 г. сдан в организационный отдел администрации МО Лабинский район.</w:t>
      </w:r>
    </w:p>
    <w:p>
      <w:pPr>
        <w:pStyle w:val="Style18"/>
        <w:ind w:left="142" w:firstLine="42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же на контроле и исполнении администрацией Лучевого сельского поселения находятся следующие вопрос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некоммерческой организации «Совет ТОС Лучевого поселения» который возглавит депутат Совета Золотарев Михаил Александрович (срок – до 01.03.2022 г.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нструкция парковой зоны п. Мирны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нструкция, продление линий уличного освещения в п. Луч, п. Мирный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роительство сквера на прилегающей территории к МКУ «ЦКД Лучевого сельского поселения» пос.Новолабинск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лагоустройство территории детских площадок в п.Новолабинский; п. Мирный,;п. Луч; х. Соколихин; 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стройство муниципальных зданий и помещений ТОС во всех населенных пунктах для использования их по целевому назнач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стройка к зданию МКУ «ЦКД Лучевого сельского поселения» пос.Новолабинский с целью оборудования дополнительных кабинетов для занятий с детьм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оей повседневной деятельности администрация поселения активно взаимодействует с руководством администрации муниципального образования Лабинский район и ее структурными подразделениям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местно с Лучевым хуторским казачьим обществом планируется  участие в президентском гранте по реализации проекта возведения казачьей заставы на холме рядом с памятником воинского захоронения в х. Соколихин «Братская могила советских воинов, погибших в боях с фашистскими  захватчиками в 1942-1943 г. (Разрабатывается проект для участия в грантовом конкурсе президентского фонда культурных инициатив. Проектом будет проведение межпоселенческого фестиваля казачьей, патриотической и народной песни «Кубань территория Единства». Участие будет принято по объявлению отбора.)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окончен. Спасибо за внимание!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6:00Z</dcterms:created>
  <dc:creator>1</dc:creator>
  <dc:description/>
  <cp:keywords/>
  <dc:language>en-US</dc:language>
  <cp:lastModifiedBy>1</cp:lastModifiedBy>
  <cp:lastPrinted>2022-01-26T12:13:00Z</cp:lastPrinted>
  <dcterms:modified xsi:type="dcterms:W3CDTF">2024-07-26T11:37:00Z</dcterms:modified>
  <cp:revision>14</cp:revision>
  <dc:subject/>
  <dc:title/>
</cp:coreProperties>
</file>