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943" w:hRule="atLeast"/>
        </w:trPr>
        <w:tc>
          <w:tcPr>
            <w:tcW w:w="101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 О К Л А 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его обязанности главы Лучевого сельского поселения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ценко И.И. «Об итогах работы </w:t>
              <w:br/>
              <w:t xml:space="preserve">Лучевого сельского поселения  за 2022 год и планах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3 год»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органа местного самоуправления Лучевого сельского поселения была направлена на улучшение качества жизни жителей нашего населения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Лучевого сельского поселения Лабинского района проживает 945 человек, из которых 58% - это трудоспособное население, 42 % - жители пенсионного возраста и дети до 16 лет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 из главных задач местной власти заключается в том, чтобы создать экономический потенциал, то есть увеличить налоговые отчисления в бюджет, что позволит эффективно решать социальные вопросы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 Лучевого сельского поселения составил в 2022 году: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оступило 14 миллионов 129 тысяч рублей,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9 миллионов 468 тысячи рублей (67,0%) это собственные доходы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равнению с прошлым годом, как видно на слайде, произошел рост на 36,2%.  Данное увеличение объяснимо, прежде всего, участием в программах и вовлечением денежных средств в бюдж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ую основу нашего поселения составляют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5 сельскохозяйственных предприятий (ООО «Агрика», ССФ «Хайтек», АО «Агронова», ООО агрофирма «Лабинская», ООО «Зерновой терминал «Лабинский») ,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33 субъекта малого и среднего предпринимательства;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4 организации бюджетной сферы (администрация, МКУ ЦХТО, МКУ ЦКД, МОБУ ООШ №24).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лательщиками налога на доходы физических лиц в поселении являютс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 «Агронова»,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ОО «Зерновой терминал Лабинский». </w:t>
      </w:r>
    </w:p>
    <w:p>
      <w:pPr>
        <w:pStyle w:val="Heading"/>
        <w:ind w:firstLine="709"/>
        <w:jc w:val="both"/>
        <w:rPr/>
      </w:pPr>
      <w:r>
        <w:rPr>
          <w:bCs/>
          <w:szCs w:val="28"/>
        </w:rPr>
        <w:t>Основными землепользователями являются:</w:t>
        <w:br/>
        <w:t>- ООО АФ «Прогресс» - 4 558 га пашни,</w:t>
      </w:r>
    </w:p>
    <w:p>
      <w:pPr>
        <w:pStyle w:val="Heading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АО «Агронова» -  3167 га пашни, </w:t>
      </w:r>
    </w:p>
    <w:p>
      <w:pPr>
        <w:pStyle w:val="Heading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ООО АФ «Лабинская» - 1 053 га пашни, </w:t>
      </w:r>
    </w:p>
    <w:p>
      <w:pPr>
        <w:pStyle w:val="Heading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АО ППЗ «Лабинский» - 1141 га пашни и </w:t>
      </w:r>
    </w:p>
    <w:p>
      <w:pPr>
        <w:pStyle w:val="Heading"/>
        <w:ind w:firstLine="709"/>
        <w:jc w:val="both"/>
        <w:rPr/>
      </w:pPr>
      <w:r>
        <w:rPr>
          <w:bCs/>
          <w:szCs w:val="28"/>
        </w:rPr>
        <w:t>4</w:t>
      </w:r>
      <w:r>
        <w:rPr>
          <w:bCs/>
          <w:szCs w:val="28"/>
          <w:lang w:val="ru-RU"/>
        </w:rPr>
        <w:t>3</w:t>
      </w:r>
      <w:r>
        <w:rPr>
          <w:bCs/>
          <w:szCs w:val="28"/>
        </w:rPr>
        <w:t xml:space="preserve"> глав КФХ и ИП (</w:t>
      </w:r>
      <w:r>
        <w:rPr>
          <w:bCs/>
          <w:szCs w:val="28"/>
          <w:lang w:val="ru-RU"/>
        </w:rPr>
        <w:t>37</w:t>
      </w:r>
      <w:r>
        <w:rPr>
          <w:bCs/>
          <w:szCs w:val="28"/>
        </w:rPr>
        <w:t xml:space="preserve"> КФХ и 6 ИП осуществляющих сельскохозяйственную деятельность) – 6 829 гектар пашни и 420 личных подсобных хозяйств</w:t>
      </w:r>
      <w:r>
        <w:rPr>
          <w:bCs/>
          <w:color w:val="FF0000"/>
          <w:szCs w:val="28"/>
        </w:rPr>
        <w:t>.</w:t>
      </w:r>
    </w:p>
    <w:p>
      <w:pPr>
        <w:pStyle w:val="Heading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Наиболее крупными землепользователями из состава КФХ являются хозяйства: </w:t>
      </w:r>
    </w:p>
    <w:p>
      <w:pPr>
        <w:pStyle w:val="Heading"/>
        <w:ind w:firstLine="709"/>
        <w:jc w:val="both"/>
        <w:rPr>
          <w:bCs/>
          <w:szCs w:val="28"/>
        </w:rPr>
      </w:pPr>
      <w:r>
        <w:rPr>
          <w:bCs/>
          <w:szCs w:val="28"/>
        </w:rPr>
        <w:t>1.  Маевич Ибрагим Шамильевич – 306 га</w:t>
      </w:r>
    </w:p>
    <w:p>
      <w:pPr>
        <w:pStyle w:val="Heading"/>
        <w:ind w:firstLine="709"/>
        <w:jc w:val="both"/>
        <w:rPr>
          <w:bCs/>
          <w:szCs w:val="28"/>
        </w:rPr>
      </w:pPr>
      <w:r>
        <w:rPr>
          <w:bCs/>
          <w:szCs w:val="28"/>
        </w:rPr>
        <w:t>2. Богданов Николай Иванович – 197 га</w:t>
      </w:r>
    </w:p>
    <w:p>
      <w:pPr>
        <w:pStyle w:val="Heading"/>
        <w:ind w:firstLine="709"/>
        <w:jc w:val="both"/>
        <w:rPr/>
      </w:pPr>
      <w:r>
        <w:rPr>
          <w:bCs/>
          <w:szCs w:val="28"/>
        </w:rPr>
        <w:t>В малых формах хозяйствования поселения на 01.01.202</w:t>
      </w:r>
      <w:r>
        <w:rPr>
          <w:bCs/>
          <w:szCs w:val="28"/>
          <w:lang w:val="ru-RU"/>
        </w:rPr>
        <w:t>3</w:t>
      </w:r>
      <w:r>
        <w:rPr>
          <w:bCs/>
          <w:szCs w:val="28"/>
        </w:rPr>
        <w:t xml:space="preserve"> года содержится: </w:t>
      </w:r>
    </w:p>
    <w:p>
      <w:pPr>
        <w:pStyle w:val="Heading"/>
        <w:ind w:firstLine="709"/>
        <w:jc w:val="both"/>
        <w:rPr/>
      </w:pPr>
      <w:r>
        <w:rPr>
          <w:bCs/>
          <w:szCs w:val="28"/>
        </w:rPr>
        <w:t xml:space="preserve">КРС – </w:t>
      </w:r>
      <w:r>
        <w:rPr>
          <w:bCs/>
          <w:szCs w:val="28"/>
          <w:lang w:val="ru-RU"/>
        </w:rPr>
        <w:t>327</w:t>
      </w:r>
      <w:r>
        <w:rPr>
          <w:bCs/>
          <w:szCs w:val="28"/>
        </w:rPr>
        <w:t xml:space="preserve"> гол. из них в ЛПХ – 1</w:t>
      </w:r>
      <w:r>
        <w:rPr>
          <w:bCs/>
          <w:szCs w:val="28"/>
          <w:lang w:val="ru-RU"/>
        </w:rPr>
        <w:t>46</w:t>
      </w:r>
      <w:r>
        <w:rPr>
          <w:bCs/>
          <w:szCs w:val="28"/>
        </w:rPr>
        <w:t xml:space="preserve"> гол, КФХ – </w:t>
      </w:r>
      <w:r>
        <w:rPr>
          <w:bCs/>
          <w:szCs w:val="28"/>
          <w:lang w:val="ru-RU"/>
        </w:rPr>
        <w:t>181</w:t>
      </w:r>
      <w:r>
        <w:rPr>
          <w:bCs/>
          <w:szCs w:val="28"/>
        </w:rPr>
        <w:t xml:space="preserve"> гол.</w:t>
      </w:r>
    </w:p>
    <w:p>
      <w:pPr>
        <w:pStyle w:val="Heading"/>
        <w:ind w:firstLine="709"/>
        <w:jc w:val="both"/>
        <w:rPr/>
      </w:pPr>
      <w:r>
        <w:rPr>
          <w:bCs/>
          <w:szCs w:val="28"/>
        </w:rPr>
        <w:t>Коров – 2</w:t>
      </w:r>
      <w:r>
        <w:rPr>
          <w:bCs/>
          <w:szCs w:val="28"/>
          <w:lang w:val="ru-RU"/>
        </w:rPr>
        <w:t>22</w:t>
      </w:r>
      <w:r>
        <w:rPr>
          <w:bCs/>
          <w:szCs w:val="28"/>
        </w:rPr>
        <w:t xml:space="preserve"> гол из них в ЛПХ – </w:t>
      </w:r>
      <w:r>
        <w:rPr>
          <w:bCs/>
          <w:szCs w:val="28"/>
          <w:lang w:val="ru-RU"/>
        </w:rPr>
        <w:t>56</w:t>
      </w:r>
      <w:r>
        <w:rPr>
          <w:bCs/>
          <w:szCs w:val="28"/>
        </w:rPr>
        <w:t xml:space="preserve"> гол, КФХ -1</w:t>
      </w:r>
      <w:r>
        <w:rPr>
          <w:bCs/>
          <w:szCs w:val="28"/>
          <w:lang w:val="ru-RU"/>
        </w:rPr>
        <w:t>66</w:t>
      </w:r>
      <w:r>
        <w:rPr>
          <w:bCs/>
          <w:szCs w:val="28"/>
        </w:rPr>
        <w:t xml:space="preserve"> гол.</w:t>
      </w:r>
    </w:p>
    <w:p>
      <w:pPr>
        <w:pStyle w:val="Heading"/>
        <w:ind w:firstLine="709"/>
        <w:jc w:val="both"/>
        <w:rPr/>
      </w:pPr>
      <w:r>
        <w:rPr>
          <w:bCs/>
          <w:szCs w:val="28"/>
        </w:rPr>
        <w:t>По результатам 20</w:t>
      </w:r>
      <w:r>
        <w:rPr>
          <w:bCs/>
          <w:szCs w:val="28"/>
          <w:lang w:val="ru-RU"/>
        </w:rPr>
        <w:t>22</w:t>
      </w:r>
      <w:r>
        <w:rPr>
          <w:bCs/>
          <w:szCs w:val="28"/>
        </w:rPr>
        <w:t xml:space="preserve"> года в МФХ поселения произведено:</w:t>
      </w:r>
    </w:p>
    <w:p>
      <w:pPr>
        <w:pStyle w:val="Heading"/>
        <w:ind w:firstLine="709"/>
        <w:jc w:val="both"/>
        <w:rPr/>
      </w:pPr>
      <w:r>
        <w:rPr>
          <w:bCs/>
          <w:szCs w:val="28"/>
        </w:rPr>
        <w:t>молока – 1</w:t>
      </w:r>
      <w:r>
        <w:rPr>
          <w:bCs/>
          <w:szCs w:val="28"/>
          <w:lang w:val="ru-RU"/>
        </w:rPr>
        <w:t>16.5</w:t>
      </w:r>
      <w:r>
        <w:rPr>
          <w:bCs/>
          <w:szCs w:val="28"/>
        </w:rPr>
        <w:t xml:space="preserve"> тн. (в т.ч. ЛПХ – </w:t>
      </w:r>
      <w:r>
        <w:rPr>
          <w:bCs/>
          <w:szCs w:val="28"/>
          <w:lang w:val="ru-RU"/>
        </w:rPr>
        <w:t>65.2</w:t>
      </w:r>
      <w:r>
        <w:rPr>
          <w:bCs/>
          <w:szCs w:val="28"/>
        </w:rPr>
        <w:t xml:space="preserve"> тн, КФХ – </w:t>
      </w:r>
      <w:r>
        <w:rPr>
          <w:bCs/>
          <w:szCs w:val="28"/>
          <w:lang w:val="ru-RU"/>
        </w:rPr>
        <w:t>51.3</w:t>
      </w:r>
      <w:r>
        <w:rPr>
          <w:bCs/>
          <w:szCs w:val="28"/>
        </w:rPr>
        <w:t xml:space="preserve"> тн.)</w:t>
      </w:r>
    </w:p>
    <w:p>
      <w:pPr>
        <w:pStyle w:val="Heading"/>
        <w:ind w:firstLine="709"/>
        <w:jc w:val="both"/>
        <w:rPr/>
      </w:pPr>
      <w:r>
        <w:rPr>
          <w:bCs/>
          <w:szCs w:val="28"/>
        </w:rPr>
        <w:t xml:space="preserve">мяса – </w:t>
      </w:r>
      <w:r>
        <w:rPr>
          <w:bCs/>
          <w:szCs w:val="28"/>
          <w:lang w:val="ru-RU"/>
        </w:rPr>
        <w:t>58</w:t>
      </w:r>
      <w:r>
        <w:rPr>
          <w:bCs/>
          <w:szCs w:val="28"/>
        </w:rPr>
        <w:t xml:space="preserve"> тн., (в т.ч. ЛПХ – </w:t>
      </w:r>
      <w:r>
        <w:rPr>
          <w:bCs/>
          <w:szCs w:val="28"/>
          <w:lang w:val="ru-RU"/>
        </w:rPr>
        <w:t>16</w:t>
      </w:r>
      <w:r>
        <w:rPr>
          <w:bCs/>
          <w:szCs w:val="28"/>
        </w:rPr>
        <w:t xml:space="preserve"> тн.,  КФХ – 42 тн.)</w:t>
      </w:r>
    </w:p>
    <w:p>
      <w:pPr>
        <w:pStyle w:val="Heading"/>
        <w:ind w:firstLine="709"/>
        <w:jc w:val="both"/>
        <w:rPr/>
      </w:pPr>
      <w:r>
        <w:rPr>
          <w:bCs/>
          <w:szCs w:val="28"/>
        </w:rPr>
        <w:t xml:space="preserve">овощей – </w:t>
      </w:r>
      <w:r>
        <w:rPr>
          <w:bCs/>
          <w:szCs w:val="28"/>
          <w:lang w:val="ru-RU"/>
        </w:rPr>
        <w:t>399</w:t>
      </w:r>
      <w:r>
        <w:rPr>
          <w:bCs/>
          <w:szCs w:val="28"/>
        </w:rPr>
        <w:t xml:space="preserve"> тн. </w:t>
      </w:r>
      <w:r>
        <w:rPr>
          <w:bCs/>
          <w:szCs w:val="28"/>
          <w:lang w:val="ru-RU"/>
        </w:rPr>
        <w:t xml:space="preserve">– ЛПХ 76 тн, КФХ 323тн </w:t>
      </w:r>
      <w:r>
        <w:rPr>
          <w:bCs/>
          <w:szCs w:val="28"/>
        </w:rPr>
        <w:t xml:space="preserve">(в том числе закрытый  грунт – 287 тн. в ЛПХ – </w:t>
      </w:r>
      <w:r>
        <w:rPr>
          <w:bCs/>
          <w:szCs w:val="28"/>
          <w:lang w:val="ru-RU"/>
        </w:rPr>
        <w:t>16</w:t>
      </w:r>
      <w:r>
        <w:rPr>
          <w:bCs/>
          <w:szCs w:val="28"/>
        </w:rPr>
        <w:t xml:space="preserve"> тн., в КФХ – </w:t>
      </w:r>
      <w:r>
        <w:rPr>
          <w:bCs/>
          <w:szCs w:val="28"/>
          <w:lang w:val="ru-RU"/>
        </w:rPr>
        <w:t>308</w:t>
      </w:r>
      <w:r>
        <w:rPr>
          <w:bCs/>
          <w:szCs w:val="28"/>
        </w:rPr>
        <w:t xml:space="preserve"> тн.)</w:t>
      </w:r>
    </w:p>
    <w:p>
      <w:pPr>
        <w:pStyle w:val="Heading"/>
        <w:ind w:firstLine="709"/>
        <w:jc w:val="both"/>
        <w:rPr/>
      </w:pPr>
      <w:r>
        <w:rPr>
          <w:bCs/>
          <w:szCs w:val="28"/>
        </w:rPr>
        <w:t>картофеля – 3</w:t>
      </w:r>
      <w:r>
        <w:rPr>
          <w:bCs/>
          <w:szCs w:val="28"/>
          <w:lang w:val="ru-RU"/>
        </w:rPr>
        <w:t> 168,5</w:t>
      </w:r>
      <w:r>
        <w:rPr>
          <w:bCs/>
          <w:szCs w:val="28"/>
        </w:rPr>
        <w:t xml:space="preserve"> тн. (в т.ч. ЛПХ – </w:t>
      </w:r>
      <w:r>
        <w:rPr>
          <w:bCs/>
          <w:szCs w:val="28"/>
          <w:lang w:val="ru-RU"/>
        </w:rPr>
        <w:t>104,5</w:t>
      </w:r>
      <w:r>
        <w:rPr>
          <w:bCs/>
          <w:szCs w:val="28"/>
        </w:rPr>
        <w:t xml:space="preserve"> тн., КФХ - </w:t>
      </w:r>
      <w:r>
        <w:rPr>
          <w:bCs/>
          <w:szCs w:val="28"/>
          <w:lang w:val="ru-RU"/>
        </w:rPr>
        <w:t>3064</w:t>
      </w:r>
      <w:r>
        <w:rPr>
          <w:bCs/>
          <w:szCs w:val="28"/>
        </w:rPr>
        <w:t xml:space="preserve"> тн.)</w:t>
      </w:r>
    </w:p>
    <w:p>
      <w:pPr>
        <w:pStyle w:val="Heading"/>
        <w:ind w:firstLine="709"/>
        <w:jc w:val="both"/>
        <w:rPr>
          <w:bCs/>
          <w:szCs w:val="28"/>
          <w:lang w:val="ru-RU"/>
        </w:rPr>
      </w:pPr>
      <w:r>
        <w:rPr>
          <w:bCs/>
          <w:szCs w:val="28"/>
        </w:rPr>
        <w:t>На территории поселения в МФХ  имеется –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 xml:space="preserve">41 теплица (33 </w:t>
      </w:r>
      <w:r>
        <w:rPr>
          <w:bCs/>
          <w:szCs w:val="28"/>
          <w:lang w:val="ru-RU"/>
        </w:rPr>
        <w:t>841</w:t>
      </w:r>
      <w:r>
        <w:rPr>
          <w:bCs/>
          <w:szCs w:val="28"/>
        </w:rPr>
        <w:t xml:space="preserve"> кв.м.), в том числе  в КФХ – 32 300 кв.м</w:t>
      </w:r>
      <w:r>
        <w:rPr>
          <w:bCs/>
          <w:szCs w:val="28"/>
          <w:lang w:val="ru-RU"/>
        </w:rPr>
        <w:t>.</w:t>
      </w:r>
    </w:p>
    <w:p>
      <w:pPr>
        <w:pStyle w:val="Heading"/>
        <w:ind w:firstLine="709"/>
        <w:jc w:val="both"/>
        <w:rPr/>
      </w:pPr>
      <w:r>
        <w:rPr>
          <w:szCs w:val="28"/>
        </w:rPr>
        <w:t>ИП глава КФХ Мельниченко Людмила Алексеевна Лучевого сельского поселения продолжает работы по увеличению площади под ягодниками (голубики). Общая площадь ягодников составляет 7 га</w:t>
      </w:r>
      <w:r>
        <w:rPr>
          <w:szCs w:val="28"/>
          <w:lang w:val="ru-RU"/>
        </w:rPr>
        <w:t>, разработка площади под посадку саженцев продолжается.</w:t>
      </w:r>
      <w:r>
        <w:rPr>
          <w:szCs w:val="28"/>
        </w:rPr>
        <w:t xml:space="preserve"> Валовой сбор голубики  в 202</w:t>
      </w:r>
      <w:r>
        <w:rPr>
          <w:szCs w:val="28"/>
          <w:lang w:val="ru-RU"/>
        </w:rPr>
        <w:t>2</w:t>
      </w:r>
      <w:r>
        <w:rPr>
          <w:szCs w:val="28"/>
        </w:rPr>
        <w:t xml:space="preserve"> году составил – 4</w:t>
      </w:r>
      <w:r>
        <w:rPr>
          <w:szCs w:val="28"/>
          <w:lang w:val="ru-RU"/>
        </w:rPr>
        <w:t>,5</w:t>
      </w:r>
      <w:r>
        <w:rPr>
          <w:szCs w:val="28"/>
        </w:rPr>
        <w:t xml:space="preserve"> тн. это больше, чем в прошлом год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П Турищев Геннадий Васильевич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крупным картофелеводческим хозяйством. В границах поселения под картофелем - более 100 га.  В 2022 году урожайность составила 296 ц/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Лучевого поселения ведет свою деятельность ИП Золотарёв Александр Иванович, основное направление деятельности в хозяйстве рыборазведение (толстолобик, карп, амур). В 2022 году главой КФХ  валовой сбор ягоды земляники сохранился на уровне 2021 года и составил 40 тн.. Так же главой КФХ произведена высадка саженцев ягоды малины на общей площади 2.0 г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ми формами хозяйствования Лучевого сельского поселения в 2022 году получены субсидии в размере 378т.452.руб. на развитие сельскохозяйственного производства. (ЛПХ за реализованное молоко, мясо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направлением работы администрации поселения в 2022 году было решение социальных проблем населения, с которыми граждане населенных пунктов обращались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проведено 36 сходов граждан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22 года отработано 1702 писем входящей корреспонденци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22 год в администрацию поселения поступило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 письменных и 24 устных обращения. В основном содержание обращений было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еспечения дровами топливными частных домовладени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еребоях в энергоснабжени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уличного освещения населенных пунктов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ассажирских перевозок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ремонт дорог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улучшения качества мобильной связ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спектива газификации населенных пунктов и другое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се задаваемые вопросы жителями поселени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ходе по дворовых обходов;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ходов граждан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ния с жителями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ов в администрации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елефонных звонков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ы разъясняющие ответы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торных обращений не зарегистрировано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одимых мероприятий осуществлялось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дение требований о соблюдении правил пожарной безопасности, о запрете выхода на лед водоемов  с вручением памяток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дение требований правил благоустройства на территории поселения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нтрализованный сбор заявлений от населения на заключение договоров купли продажи лесных насаждений (дров топливных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в ходе данной работы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ано 24 предписаний за нарушение правил благоустройства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ено 7 административных протоколов (нарушение правил пожарной безопасности, правил благоустройства, несанкционированной торговли на территории посел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постоянном контроле вопросы соблюдения экологии в нашем поселении. Так, </w:t>
      </w:r>
      <w:r>
        <w:rPr>
          <w:rFonts w:cs="Times New Roman" w:ascii="Times New Roman" w:hAnsi="Times New Roman"/>
          <w:sz w:val="28"/>
          <w:szCs w:val="28"/>
        </w:rPr>
        <w:t xml:space="preserve">сотрудниками администрации поселения выявлено и ликвидировано 5 несанкционированных свалок ТБО на землях сельскохозяйственного назначения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ми специалистов МУМПКХ «Луч» производились работы: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воз твердых коммунальных отходов с населённых пунктов поселения согласно утверждённого графика; 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ка дорог от снежного покрова в пределах поселения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выявление  и ликвидация стихийных незаконных свалок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ос высокой растительности на детских площадках, обочинах дорог в пределах поселения и на территории биотермической ямы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водопроводной трубы и устранение утечки воды на территории санитарной зоны водозабора в пос.  Новолабинский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утечки и ремонт водопроводной трубы в пос. Мирный возле здания ТОС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ка лесополос от бытового  мусора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снабжение абонентов в поселках Мирный и Новолабинский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ремонт детских и спортивных площадок.</w:t>
      </w:r>
      <w:bookmarkStart w:id="0" w:name="_GoBack"/>
      <w:bookmarkEnd w:id="0"/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. Новолабинский установлена базовая станция сотовой связи ООО «Ростелеком». Однако качество сигнала сотовой связи в прилегающих населенных пунктах не достаточное для устойчивой свя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же на территории поселения в рамках полномочий осуществляют свою деятельность: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территориальная комиссия по профилактике правонарушений (слайд 12)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административная комиссия (слайд 13), 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миссия по чрезвычайным ситуациям (слайд 14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я зарегистрирована ДПД (добровольная пожарная дружина) состоящая из 9 человек, которые прошли обучение, медицинскую комиссию и застрахованы от несчастных случаев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ПД осуществляет свою деятельность в рамках своих полномочий: рейдовые, мониторинговые мероприятия,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ача памяток,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тушении очагов возгорания и пожаров до прибытия пожарной охраны в границах населенных пунктов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в 1 квартале 2022 года были организованы подворовые обходы домовладений жителей населенных пунктов с целью централизованного сбора заявлений от населения на заключение договоров купли-продажи лесных насаждений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обхода  260 домовладений, было собрано 88 заявлений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егодняшний день дровами топливными обеспечены все заявители. По необходимости имеется возможность обеспечения семей мобилизованных граждан дровами топлив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методических рекомендаций Министерства природных ресурсов Краснодарского края в ближайшее время в ходе подворовых обходов будет собрана потребность жителей в древесине для собственных нужд на отопительный сезон 2023 года, а также сбор заявлений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2022 году были реализованы следующие муниципальные контрак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 капитальный ремонт артезианской скважины № 5287 в пос. Мирный в рамках подпрограммы «Развитие водопроводно-канализационного комплекса населенных пунктов Краснодарского края» государственной программы Краснодарского края «Развитие жилищно-коммунального хозяйства», утвержденной постановлением главы администрации (губернатора) Краснодарского края от 12 октября 2015 г. № 967, МК № 1 от 10.01.2022 г.  на сумму 1 786,1 тыс. руб., из них 1 678,9 тыс. руб. – средства краевого бюджета, 107,2 – средства местного бюдж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инициативного бюджетирования выполнено благоустройство спортивной площадки в пос.Новолабинский пер.Труда, 4/1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ыделено 2 652 800,00 рублей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 аукцион итоговая цена контракта 1 830 495,08 рублей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 основной муниципальный контракт №3 «Благоустройство спортивной площадки в пос. Новолабинский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сумму экономии (822 304,92 руб) заключены 3 договора на дополнительные работы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 №5 (устройство гидроизоляции) сумма договора 297 420 (двести девяносто семь тысяч четыреста двадцать рублей) 44 копейк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 № 8 на (устройство армированной бетонной стяжки) сумма договора 379 231 (триста семьдесят девять тысяч двести тридцать один рубль) 96 копеек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 №11 на (устройство дорожки) сумма договора 145 652 (сто сорок пять тысяч шестьсот пятьдесят два рубля) 52 копейк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евым хуторским казачьим обществом получен и реализуется грант губернатора Краснодарского края «Борьба за Мирный», на сумму 775 тыс. руб., в рамках которого оборудованы залы для занятий дзюдо и боксом в пос.Мирный ул.Чапаева, 3 (здание бывшей школы №23).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.Луч организованы сбор заявлений и ведется подключение жителей к высокоскоростному интернету сети ООО Ростелеком. В настоящее время ведутся работы по проведению оптоволкна в домовладения заявител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лось текущее техническое обслуживание сетей уличного освещения во всех населенных пунктах поселения (пос.Луч, пос.Новолабинский, х.Соколихин, пос.Мирный)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оручения главы администрации муниципального образования Лабинский район от 22 июля 2019 года № 455, в августе 2022 года создана некоммерческая организация ОО «Территориальное общественное самоуправление Лучевого сельского поселения Лабинского района», председатель организации Золотарев Михаил Александрович.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дется работа по выявлению собственников брошенных домовладений и квартир, приобретенных за материнский капитал. Всего по поселению выявлено 52 хозяйства – 23 домовладения и 29 квартир (18 из которых приобретены за материнский капитал).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 исполнение вступивших с 1 декабря 2022 года в силу изменений в </w:t>
      </w:r>
      <w:r>
        <w:rPr>
          <w:rFonts w:cs="Times New Roman" w:ascii="Times New Roman" w:hAnsi="Times New Roman"/>
          <w:sz w:val="28"/>
          <w:szCs w:val="28"/>
        </w:rPr>
        <w:t>Федеральный закон от 9 февраля 2009 года № 8-ФЗ, в целях информирования граждан о деятельности органов местного самоуправления, во всех муниципальных учреждениях созданы официальные аккаунты в социальных сетях.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проектной организацией разрабатывается проект внесения изменений в Генеральный план Лучевого сельского поселения.</w:t>
      </w:r>
    </w:p>
    <w:p>
      <w:pPr>
        <w:pStyle w:val="Style19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5:14:00Z</dcterms:created>
  <dc:creator>1</dc:creator>
  <dc:description/>
  <cp:keywords/>
  <dc:language>en-US</dc:language>
  <cp:lastModifiedBy>1</cp:lastModifiedBy>
  <cp:lastPrinted>2023-01-20T08:13:00Z</cp:lastPrinted>
  <dcterms:modified xsi:type="dcterms:W3CDTF">2024-07-26T11:37:00Z</dcterms:modified>
  <cp:revision>4</cp:revision>
  <dc:subject/>
  <dc:title/>
</cp:coreProperties>
</file>