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43" w:hRule="atLeast"/>
        </w:trPr>
        <w:tc>
          <w:tcPr>
            <w:tcW w:w="1017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К Л А 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Лучевого сельского поселения Яценко И.И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итогах работы главы и администрации Лучевого сельског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за 2023 год и планах на 2024 год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деятельности главы и администрации Лучевого сельского поселения за 2023 год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органа местного самоуправления Лучевого сельского поселения была направлена на улучшение качества жизни жителей нашего на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учевого сельского поселения Лабинского района проживает 987 человек, из которых 58% - это трудоспособное население и 42 % - жители пенсионного возраста и дети до 16 л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задач местного самоуправления заключается в том, чтобы создать экономический потенциал, то есть увеличить налоговые отчисления                         в бюджет, что позволит эффективно решать социальные вопрос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бюджет Лучевого сельского поселения поступило:                                    11 миллионов 557 тысяч рублей, из них 6 миллионов 485 тысяч рублей (56,1%) это собственные доходы. По сравнению с прошлым годом, произошло снижение на 18,2%. Данное уменьшение объяснимо тем, что в течении года сняты денежные средства с расчетного счета администрации Лучевого сельского поселения в размере 2 миллиона 300 тысяч рублей, в связи с переплатой по земельному налогу физических лиц с 2016 года плательщиком индивидуальным предпринимателем Неженец Александром Владимирович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ьшение плановых назначений по НДФЛ в размере 1 миллиона рублей,     произошло в связи с перерегистрацией сельскохозяйственных организаций                      ООО «Агрика» и СФ «Хайтек» на юридический адрес Лабинского городского поселения и ликвидацией ООО СПП «Дары Куба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дение с 01 января 2023 года Единого Налогового счета (ЕНС) и единого срока уплаты налоговых платежей привело к неравномерному поступлению средств в бюджет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ую основу нашего поселения составляю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сельскохозяйственных предприятия (АО «Агронова», ООО Агрофирма «Лабинская», ООО «Зерновой терминал «Лабинский»),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6 субъектов малого и среднего предпринимательств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организации бюджетной сферы (администрация, МКУ ЦХТО, МКУ ЦКД, МОБУ ООШ №24)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лательщиками налога на доходы физических лиц в поселении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Агронова»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Зерновой терминал Лабински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Агрофирма «Лабинска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землепользователями являются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ООО АФ «Прогресс» - 4 558 га пашни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АО «Агронова» -  3167 га пашни;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ООО АФ «Лабинская» - 1 053 га пашни;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О ППЗ «Лабинский» - 1141 га пашни и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4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лав КФХ и ИП (</w:t>
      </w:r>
      <w:r>
        <w:rPr>
          <w:bCs/>
          <w:szCs w:val="28"/>
          <w:lang w:val="ru-RU"/>
        </w:rPr>
        <w:t>36</w:t>
      </w:r>
      <w:r>
        <w:rPr>
          <w:bCs/>
          <w:szCs w:val="28"/>
        </w:rPr>
        <w:t xml:space="preserve"> КФХ и </w:t>
      </w:r>
      <w:r>
        <w:rPr>
          <w:bCs/>
          <w:szCs w:val="28"/>
          <w:lang w:val="ru-RU"/>
        </w:rPr>
        <w:t>10</w:t>
      </w:r>
      <w:r>
        <w:rPr>
          <w:bCs/>
          <w:szCs w:val="28"/>
        </w:rPr>
        <w:t xml:space="preserve"> ИП осуществляющих сельскохозяйственную деятельность) – 6 829 гектар пашни и 420 личных подсобных хозяйств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иболее крупными землепользователями из состава КФХ являются хозяйства: </w:t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1. Маевич Ибрагим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Шамильевич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– 306 га</w:t>
      </w:r>
      <w:r>
        <w:rPr>
          <w:bCs/>
          <w:szCs w:val="28"/>
          <w:lang w:val="ru-RU"/>
        </w:rPr>
        <w:t>;</w:t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2. Богданов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Николай Иванович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– 197 га</w:t>
      </w:r>
      <w:r>
        <w:rPr>
          <w:bCs/>
          <w:szCs w:val="28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bCs/>
          <w:szCs w:val="28"/>
          <w:lang w:val="ru-RU"/>
        </w:rPr>
        <w:t>3. Тарасова Алексей Владимировича – 178 га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В малых формах хозяйствования поселения на 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>1 января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а содержится: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КРС – </w:t>
      </w:r>
      <w:r>
        <w:rPr>
          <w:bCs/>
          <w:szCs w:val="28"/>
          <w:lang w:val="ru-RU"/>
        </w:rPr>
        <w:t>158</w:t>
      </w:r>
      <w:r>
        <w:rPr>
          <w:bCs/>
          <w:szCs w:val="28"/>
        </w:rPr>
        <w:t xml:space="preserve"> гол</w:t>
      </w:r>
      <w:r>
        <w:rPr>
          <w:bCs/>
          <w:szCs w:val="28"/>
          <w:lang w:val="ru-RU"/>
        </w:rPr>
        <w:t>ов,</w:t>
      </w:r>
      <w:r>
        <w:rPr>
          <w:bCs/>
          <w:szCs w:val="28"/>
        </w:rPr>
        <w:t xml:space="preserve"> из них </w:t>
      </w:r>
      <w:r>
        <w:rPr>
          <w:bCs/>
          <w:szCs w:val="28"/>
          <w:lang w:val="ru-RU"/>
        </w:rPr>
        <w:t>коров -60 голов.</w:t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По результатам 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а в МФХ поселения произведено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молока – </w:t>
      </w:r>
      <w:r>
        <w:rPr>
          <w:bCs/>
          <w:szCs w:val="28"/>
          <w:lang w:val="ru-RU"/>
        </w:rPr>
        <w:t>478</w:t>
      </w:r>
      <w:r>
        <w:rPr>
          <w:bCs/>
          <w:szCs w:val="28"/>
        </w:rPr>
        <w:t xml:space="preserve"> тн. (в т.ч. ЛПХ – </w:t>
      </w:r>
      <w:r>
        <w:rPr>
          <w:bCs/>
          <w:szCs w:val="28"/>
          <w:lang w:val="ru-RU"/>
        </w:rPr>
        <w:t>345</w:t>
      </w:r>
      <w:r>
        <w:rPr>
          <w:bCs/>
          <w:szCs w:val="28"/>
        </w:rPr>
        <w:t xml:space="preserve"> тн, КФХ – </w:t>
      </w:r>
      <w:r>
        <w:rPr>
          <w:bCs/>
          <w:szCs w:val="28"/>
          <w:lang w:val="ru-RU"/>
        </w:rPr>
        <w:t>133</w:t>
      </w:r>
      <w:r>
        <w:rPr>
          <w:bCs/>
          <w:szCs w:val="28"/>
        </w:rPr>
        <w:t xml:space="preserve"> тн.)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яса – </w:t>
      </w:r>
      <w:r>
        <w:rPr>
          <w:bCs/>
          <w:szCs w:val="28"/>
          <w:lang w:val="ru-RU"/>
        </w:rPr>
        <w:t>93.5</w:t>
      </w:r>
      <w:r>
        <w:rPr>
          <w:bCs/>
          <w:szCs w:val="28"/>
        </w:rPr>
        <w:t xml:space="preserve"> тн., (в т.ч. ЛПХ – </w:t>
      </w:r>
      <w:r>
        <w:rPr>
          <w:bCs/>
          <w:szCs w:val="28"/>
          <w:lang w:val="ru-RU"/>
        </w:rPr>
        <w:t>67</w:t>
      </w:r>
      <w:r>
        <w:rPr>
          <w:bCs/>
          <w:szCs w:val="28"/>
        </w:rPr>
        <w:t xml:space="preserve"> тн., КФХ – </w:t>
      </w:r>
      <w:r>
        <w:rPr>
          <w:bCs/>
          <w:szCs w:val="28"/>
          <w:lang w:val="ru-RU"/>
        </w:rPr>
        <w:t>26.5</w:t>
      </w:r>
      <w:r>
        <w:rPr>
          <w:bCs/>
          <w:szCs w:val="28"/>
        </w:rPr>
        <w:t xml:space="preserve"> тн.)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На территории поселения в МФХ имеется –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41 теплица (33 </w:t>
      </w:r>
      <w:r>
        <w:rPr>
          <w:bCs/>
          <w:szCs w:val="28"/>
          <w:lang w:val="ru-RU"/>
        </w:rPr>
        <w:t>841</w:t>
      </w:r>
      <w:r>
        <w:rPr>
          <w:bCs/>
          <w:szCs w:val="28"/>
        </w:rPr>
        <w:t xml:space="preserve"> кв.м.), в том числе в КФХ – 32 300 кв.м</w:t>
      </w:r>
      <w:r>
        <w:rPr>
          <w:bCs/>
          <w:szCs w:val="28"/>
          <w:lang w:val="ru-RU"/>
        </w:rPr>
        <w:t>.</w:t>
      </w:r>
    </w:p>
    <w:p>
      <w:pPr>
        <w:pStyle w:val="Heading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2023 году построено теплиц 900 м.кв., общая площадь составила                       34 761 м.кв. </w:t>
      </w:r>
    </w:p>
    <w:p>
      <w:pPr>
        <w:pStyle w:val="Heading"/>
        <w:ind w:firstLine="708"/>
        <w:jc w:val="both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крестьян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(фермерск</w:t>
      </w:r>
      <w:r>
        <w:rPr>
          <w:szCs w:val="28"/>
          <w:lang w:val="ru-RU"/>
        </w:rPr>
        <w:t>их</w:t>
      </w:r>
      <w:r>
        <w:rPr>
          <w:szCs w:val="28"/>
        </w:rPr>
        <w:t>) хозяйства</w:t>
      </w:r>
      <w:r>
        <w:rPr>
          <w:szCs w:val="28"/>
          <w:lang w:val="ru-RU"/>
        </w:rPr>
        <w:t>х</w:t>
      </w:r>
      <w:r>
        <w:rPr>
          <w:szCs w:val="28"/>
        </w:rPr>
        <w:t xml:space="preserve"> в закрытом грунте выращиваются овощи и зелень</w:t>
      </w:r>
      <w:r>
        <w:rPr>
          <w:szCs w:val="28"/>
          <w:lang w:val="ru-RU"/>
        </w:rPr>
        <w:t xml:space="preserve"> на площадях:</w:t>
      </w:r>
    </w:p>
    <w:p>
      <w:pPr>
        <w:pStyle w:val="Heading"/>
        <w:ind w:firstLine="708"/>
        <w:jc w:val="both"/>
        <w:rPr/>
      </w:pPr>
      <w:r>
        <w:rPr>
          <w:szCs w:val="28"/>
        </w:rPr>
        <w:t>Мягковой Н.М. -</w:t>
      </w:r>
      <w:r>
        <w:rPr>
          <w:szCs w:val="28"/>
          <w:lang w:val="ru-RU"/>
        </w:rPr>
        <w:t xml:space="preserve"> </w:t>
      </w:r>
      <w:r>
        <w:rPr>
          <w:szCs w:val="28"/>
        </w:rPr>
        <w:t>9</w:t>
      </w:r>
      <w:r>
        <w:rPr>
          <w:szCs w:val="28"/>
          <w:lang w:val="ru-RU"/>
        </w:rPr>
        <w:t> </w:t>
      </w:r>
      <w:r>
        <w:rPr>
          <w:szCs w:val="28"/>
        </w:rPr>
        <w:t>000</w:t>
      </w:r>
      <w:r>
        <w:rPr>
          <w:szCs w:val="28"/>
          <w:lang w:val="ru-RU"/>
        </w:rPr>
        <w:t xml:space="preserve"> </w:t>
      </w:r>
      <w:r>
        <w:rPr>
          <w:szCs w:val="28"/>
        </w:rPr>
        <w:t>кв.м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Cs w:val="28"/>
        </w:rPr>
        <w:t>Васильченко Т.А.- 10</w:t>
      </w:r>
      <w:r>
        <w:rPr>
          <w:szCs w:val="28"/>
          <w:lang w:val="ru-RU"/>
        </w:rPr>
        <w:t xml:space="preserve"> </w:t>
      </w:r>
      <w:r>
        <w:rPr>
          <w:szCs w:val="28"/>
        </w:rPr>
        <w:t>000 кв.м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szCs w:val="28"/>
        </w:rPr>
        <w:t>Семикоз В.Ю. – 10</w:t>
      </w:r>
      <w:r>
        <w:rPr>
          <w:szCs w:val="28"/>
          <w:lang w:val="ru-RU"/>
        </w:rPr>
        <w:t xml:space="preserve"> </w:t>
      </w:r>
      <w:r>
        <w:rPr>
          <w:szCs w:val="28"/>
        </w:rPr>
        <w:t>000 кв.м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П глава КФХ Мельниченко Людмила Алексеевна продолжает работы по увеличению площади под ягодниками (голубики). Общая площадь ягодников составляет 7</w:t>
      </w:r>
      <w:r>
        <w:rPr>
          <w:szCs w:val="28"/>
          <w:lang w:val="ru-RU"/>
        </w:rPr>
        <w:t>,2</w:t>
      </w:r>
      <w:r>
        <w:rPr>
          <w:szCs w:val="28"/>
        </w:rPr>
        <w:t xml:space="preserve"> га</w:t>
      </w:r>
      <w:r>
        <w:rPr>
          <w:szCs w:val="28"/>
          <w:lang w:val="ru-RU"/>
        </w:rPr>
        <w:t>, разработка площади под посадку саженцев продолжается.</w:t>
      </w:r>
      <w:r>
        <w:rPr>
          <w:szCs w:val="28"/>
        </w:rPr>
        <w:t xml:space="preserve"> Валовой сбор голубики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составил</w:t>
      </w:r>
      <w:r>
        <w:rPr>
          <w:szCs w:val="28"/>
          <w:lang w:val="ru-RU"/>
        </w:rPr>
        <w:t xml:space="preserve"> - </w:t>
      </w:r>
      <w:r>
        <w:rPr>
          <w:szCs w:val="28"/>
        </w:rPr>
        <w:t>4</w:t>
      </w:r>
      <w:r>
        <w:rPr>
          <w:szCs w:val="28"/>
          <w:lang w:val="ru-RU"/>
        </w:rPr>
        <w:t>,7</w:t>
      </w:r>
      <w:r>
        <w:rPr>
          <w:szCs w:val="28"/>
        </w:rPr>
        <w:t xml:space="preserve"> т</w:t>
      </w:r>
      <w:r>
        <w:rPr>
          <w:szCs w:val="28"/>
          <w:lang w:val="ru-RU"/>
        </w:rPr>
        <w:t>он</w:t>
      </w:r>
      <w:r>
        <w:rPr>
          <w:szCs w:val="28"/>
        </w:rPr>
        <w:t>н</w:t>
      </w:r>
      <w:r>
        <w:rPr>
          <w:szCs w:val="28"/>
          <w:lang w:val="ru-RU"/>
        </w:rPr>
        <w:t>,</w:t>
      </w:r>
      <w:r>
        <w:rPr>
          <w:szCs w:val="28"/>
        </w:rPr>
        <w:t xml:space="preserve"> это </w:t>
      </w:r>
      <w:r>
        <w:rPr>
          <w:szCs w:val="28"/>
          <w:lang w:val="ru-RU"/>
        </w:rPr>
        <w:t xml:space="preserve">значительно </w:t>
      </w:r>
      <w:r>
        <w:rPr>
          <w:szCs w:val="28"/>
        </w:rPr>
        <w:t>больше, чем в прошл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урищев Геннадий Васильевич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рупным картофелеводческим хозяйством. В границах поселения под картофелем занято более 100 га.                                     В 2023 году урожайность составила 225 ц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чевого сельского поселения осуществляет свою деятельность ИП Золотарёв Михаил Александрович, основное направление деятельности в хозяйстве рыборазведение (толстолобик, карп, амур).                                     В крестьянском (фермерском) хозяйстве Золотарева Александра Ивановича                           в 2023 году валовой сбор ягоды земляники сохранился на уровне 2022 года и составил 40 тонн. Зарегистрирован новый субъект малого и среднего предпринимательства Золотарева Елена Ивановна, основной вид деятельности – растение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ми формами хозяйствования Лучевого сельского поселения в 2023 году получены субсидии в размере 208 тыс. 800 руб. на развитие сельскохозяйственного производства. (ЛПХ за реализованное молоко, мясо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работы администрации поселения в 2023 году было решение социальных проблем населения, с которыми граждане нашего поселения обращалис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дено 44 схода граждан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в администрацию поселения поступил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письменных и 35 устных обращений. Основными вопросами в обращениях граждан являлись вопрос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к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а сотовой связ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и контейнерных площадок для сбора мусо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ии мер к бездомным собака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я земельных участков для ЛП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спашке огородов;</w:t>
      </w:r>
    </w:p>
    <w:p>
      <w:pPr>
        <w:pStyle w:val="Style19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содержания личных подсобных хозяйств и друг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задаваемые вопросы жителям поселен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по дворовых обход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одов гражд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я с жителя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ов в админист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ых звонков 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яющие отве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течение 2023 года администрацией отработано 1 166 писем входящей корреспонден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одимых мероприятий с населением, специалистами администрации Лучевого сельского поселения, была проведена работа по разъяснени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о соблюдении правил пожарной безопасности и о запрете выхода на лед водоемов с вручением памято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правил благоустройства на территории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изованного сбора заявлений от населения для заключения договоров купли продажи лесных насаждений (дров топливных).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проводимых мероприятий было выписано 27 предупреждений и составлен 1 административный протокол за нарушение правил благоустрой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стоянном контроле находятся вопросы соблюдения экологии.                                 В 2023 году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поселения выявлено и ликвидировано                2 несанкционированных свалки ТБО на землях сельскохозяйственного назначения.  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специалистов МУМПКХ «Луч» производились следующие работы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з твердых коммунальных отходов с населённых пунктов поселения согласно утверждённого графика;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дорог от снежного покрова в пределах поселения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, выявление и ликвидация стихийных незаконных свалок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высокой растительности на детских площадках, обочинах дорог в пределах поселения и на территории биотермической ямы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проводной трубы и устранение утечки воды на территории санитарной зоны водозабора в пос. Новолабинский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течки и ремонт водопроводной трубы в пос. Мирный возле здания ТОС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лесополос от бытового мусора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абонентов в поселках Мирный и Новолабинский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ремонт детских и спортивных площад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. Мирный и пос. Луч была установлена базовая станция сотовой связи ООО «Ростелеком», что привело к улучшению качества сигнала сотовой связи и сети «Интернет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и участия в голосовании жителей поселения, проводимым Министерством цифрового развития РФ хут. Соколихин включен                   в план строительства и установки базовой станции сотовой связи ООО «Ростелеком» в 2024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в рамках полномочий осуществляют свою деятельность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рриториальная комиссия по профилактике правонарушений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тивная комиссия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иссия 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а ДПД (добровольная пожарная дружина) состоящая из 9 человек, которые прошли обучение, медицинскую комиссию и застрахованы от несчастных случае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Д осуществляет свою деятельность в рамках своих полномочий: рейдовые и мониторинговые мероприятия, раздача памяток, участие в тушении очагов возгорания и пожаров до прибытия пожарной охраны в границах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была проведена большая работа по привлечению населения                      к службе по контракту. В октябре сотрудниками администрации совместно                         с курирующими специалистами администрации муниципального образования Лабинский район был проведен полный по дворовой обход поселения с вручением информационных памяток и проведением информационно-разъяснительной работы по вопросу службы по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свободного прохода паводковых вод на территории жилых домов МТФ – 2 были установлены укрепительные плиты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ручения Владимира Владимировича Забураева, главы муниципального образования Лабинский район, получивший поддержку                                 в 2022 году проект инициативного бюджетирования, благоустройство спортивной площадки в пос. Новолабинский, продолжил развитие в 2023 году - дополнительно установлены баскетбольные коль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евым хуторским казачьим обществом был получен и успешно реализован грант губернатора Краснодарского края «Борьба за Мирный», на сумму                               775 тыс. руб. В рамках были оборудованы залы для занятий дзюдо и боксом                         в пос. Мирный по ул.Чапаева, 3 (здание бывшей СОШ № 23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были проведены мероприятия посвященные празднованию 35-ти летия Лучевого сельского поселения, на которое были приглашены ветераны органов исполнительной власти Лучевого сельского поселения и представители  администрации муниципального образования Лабинский райо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 го мая на территории поселения проведены праздничные мероприятия посвященные «Дню Победы». Был проведен автопробег по территории всего поселения с объездом всех населенных пунктов, торжественный митинг                               и праздничный концер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2023 году были организованы по дворовые обходы домовладений жителей населенных пунктов с целью централизованного сбора заявлений от населения на заключение договоров купли-продажи лесных насаждений. 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хода 260 домовладений, было собрано 52 заявления. 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твердым топливом (дровами) обеспечены все заявители. По необходимости имеется возможность обеспечения семей, мобилизованных граждан твердым топл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ческих рекомендаций, Министерства природных ресурсов Краснодарского края, в ближайшее время в ходе по дворовых обходов будет собрана потребность жителей в древесине для собственных нужд на отопительный сезон 2024 года, а также сбор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3 года в пос. Луч был открыт ранее бездействовавший объект потребительской сферы – магазин смешанных товаров ИП Никулина Наталья Александровна. У жителей появилась возможность приобретать товары первой необходимости в шаговой доступ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23 году были реализованы следующие муниципальные контракт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униципальных контрактов по содержанию муниципальных дорог – обкосы обочин автодорог и расчистка дорог от снега на сумму 423 01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униципальных контракта по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выполнению технического обслуживания уличного освещ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сумму 20 32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11"/>
        <w:rPr/>
      </w:pPr>
      <w:r>
        <w:rPr>
          <w:rStyle w:val="FontStyle12"/>
          <w:sz w:val="28"/>
          <w:szCs w:val="28"/>
        </w:rPr>
        <w:tab/>
        <w:t xml:space="preserve">В рамках реализации государственной программы Краснодарского края "Развитие культуры" выполнены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по капитальному ремонту кровли здания расположенного по адресу: п. Мирный, ул. Чапаева 3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11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ab/>
        <w:t>Всего выделено 2 471,9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2 026,9 тыс. рублей – средства краевого бюджета и 445,0 тыс. рублей – средства местного бюджета.</w:t>
      </w:r>
    </w:p>
    <w:p>
      <w:pPr>
        <w:pStyle w:val="Style19"/>
        <w:spacing w:before="0" w:after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5:00Z</dcterms:created>
  <dc:creator>1</dc:creator>
  <dc:description/>
  <cp:keywords/>
  <dc:language>en-US</dc:language>
  <cp:lastModifiedBy>1</cp:lastModifiedBy>
  <cp:lastPrinted>2024-01-29T09:44:00Z</cp:lastPrinted>
  <dcterms:modified xsi:type="dcterms:W3CDTF">2024-07-26T11:38:00Z</dcterms:modified>
  <cp:revision>87</cp:revision>
  <dc:subject/>
  <dc:title/>
</cp:coreProperties>
</file>