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49530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ЛУЧЕВОГО СЕЛЬСКОГО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ПОСЕЛЕНИЯ 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от 09.03.2016                                                                                               № 4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елок Луч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/>
      </w:pPr>
      <w:r>
        <w:rPr>
          <w:b/>
          <w:szCs w:val="28"/>
        </w:rPr>
        <w:t>О проведении двухмесячника по благоустройству и наведению санитарного порядка и субботника на территории Лучевого сельского поселения Лабинск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ab/>
        <w:t>В целях обеспечения санитарного порядка, выполнения неотложных работ по благоустройству территорий населенных пунктов Лучевого сельского поселения Лабинского района и создания благополучной санитарно - эпидемиологической обстановки в весенне-летний период на территории Лучевого сельского поселения Лабинского района,  п о с т а н о в л я ю: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szCs w:val="28"/>
        </w:rPr>
      </w:pPr>
      <w:r>
        <w:rPr>
          <w:szCs w:val="28"/>
        </w:rPr>
        <w:tab/>
        <w:t>1. Провести на территории Лучевого сельского поселения Лабинского района в период с 09 марта по 29 апреля 2016 года мероприятия по благоустройству и наведению санитарного порядка (далее – Двухмесячник), а также 16 апреля 2016 года – Всекубанский субботник по наведению санитарного порядка (далее – Субботник).</w:t>
      </w:r>
    </w:p>
    <w:p>
      <w:pPr>
        <w:pStyle w:val="Normal"/>
        <w:tabs>
          <w:tab w:val="clear" w:pos="708"/>
          <w:tab w:val="left" w:pos="912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2. Утвердить план мероприятий и работ во время проведения Двухмесячника по благоустройству и наведению санитарного порядка и Субботника на территории Лучевого сельского поселения Лабинского района (приложение № 1).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3. Образовать комиссию для организации и проведения Двухмесячника по благоустройству и наведению санитарного порядка и Субботника на территории Лучевого сельского поселения Лабинского района (далее – комиссия) (приложение № 2)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4. Председателям советов ТОС провести мероприятия для выполнения работ по благоустройству и санитарной очистке внутри поселков, придомовых территорий, улиц, зеленых зон, а также приведения в порядок фасадов зданий и ограждений предприятий и частных домовладени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  <w:t>5. Муниципальному унитарному предприятию коммунального хозяйства Лучевого сельского поселения (Рамазанова) организовать работу по ликвидации стихийных свалок на территории Лучевого сельского поселения Лабинского района и наведению санитарного порядка на кладбище х.Соколихин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  <w:t>6. Руководителям организаций, учреждений, индивидуальным предпринимателям Лучевого сельского поселения провести мероприятия по наведению санитарного порядка на прилегающей к организациям территории.</w:t>
      </w:r>
    </w:p>
    <w:p>
      <w:pPr>
        <w:pStyle w:val="Normal"/>
        <w:jc w:val="both"/>
        <w:rPr/>
      </w:pPr>
      <w:r>
        <w:rPr/>
        <w:tab/>
        <w:t xml:space="preserve">  7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  <w:tab/>
        <w:t xml:space="preserve">  8. Постановление вступает в силу со дня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Лучевого сельского </w:t>
      </w:r>
    </w:p>
    <w:p>
      <w:pPr>
        <w:pStyle w:val="Normal"/>
        <w:rPr/>
      </w:pPr>
      <w:r>
        <w:rPr/>
        <w:t>поселения Лабинского района</w:t>
        <w:tab/>
        <w:tab/>
        <w:t xml:space="preserve">                                    В.В.Водян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4962" w:hanging="0"/>
        <w:jc w:val="center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5103" w:leader="none"/>
        </w:tabs>
        <w:ind w:left="4962" w:hanging="0"/>
        <w:jc w:val="center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5103" w:leader="none"/>
        </w:tabs>
        <w:ind w:left="4962" w:hanging="0"/>
        <w:jc w:val="center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5103" w:leader="none"/>
        </w:tabs>
        <w:ind w:left="4962" w:hanging="0"/>
        <w:jc w:val="center"/>
        <w:rPr/>
      </w:pPr>
      <w:r>
        <w:rPr/>
        <w:t>Лучевого сельского поселения Лабинского района</w:t>
      </w:r>
    </w:p>
    <w:p>
      <w:pPr>
        <w:pStyle w:val="Normal"/>
        <w:tabs>
          <w:tab w:val="clear" w:pos="708"/>
          <w:tab w:val="left" w:pos="5103" w:leader="none"/>
        </w:tabs>
        <w:ind w:left="4962" w:hanging="0"/>
        <w:jc w:val="center"/>
        <w:rPr/>
      </w:pPr>
      <w:r>
        <w:rPr/>
        <w:t>от 09.03.2016 № 49</w:t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/>
      </w:pPr>
      <w:r>
        <w:rPr>
          <w:szCs w:val="28"/>
        </w:rPr>
        <w:t>мероприятий и работ во время проведения Двухмесячника по наведению санитарного порядка и благоустройства территорий Лучевого сельского поселения Лабинск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41"/>
        <w:gridCol w:w="2490"/>
        <w:gridCol w:w="249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 исполн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ветственный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акции «Посади и вырасти свое дерево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Двухмесячни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 ЦКД Лучевого сельского поселения, органы ТОС, руководители организац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ведение работ по обрезк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твей деревье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Двухмесячни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поселения, МУМПКХ Лучевого с/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квидация стихийных свалок на территории МТФ-3 Лучевого сельского поселения, вдоль автодороги Новолабинский-Чамлыкска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Двухмесячни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МПКХ Лучев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тка и дезинфекция водонапорных баше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Двухмесячни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МПКХ Лучев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ведение водопровода к Фельдешрско-акушерскому пункту пос.Мирны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Двухмесячни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МПКХ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учев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лагоустройство памятника погибшим воинам ВОВ х.Соколихин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Двухмесячни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Лучевого сельского поселения, учреждения образования, культу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ведение санитарного порядка на кладбище х.Соколихи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Двухмесячни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МПКХ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учевого с/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ведение в надлежащее санитарное состояние ули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Двухмесячни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МПКХ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учевого с/п, совет ТО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тановка элементов детской площадки на территории МТФ-3 пос.Лу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Двухмесячни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Лучев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счистка территории и установка карусели на  детской площадке в пос.Мирны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Двухмесячни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Лучевого сельского поселения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/>
      </w:pPr>
      <w:r>
        <w:rPr>
          <w:szCs w:val="28"/>
        </w:rPr>
        <w:t>мероприятий и работ во время проведения Субботника на территории Лучевого сельского поселения Лабинск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42"/>
        <w:gridCol w:w="2490"/>
        <w:gridCol w:w="249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 исполн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ветственный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акции «Посади и вырасти свое дерево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 апреля 2016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БУ ЦКД Лучевого сельского поселения, органы ТОС, руководители организац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работ по посадке кустарников, цветник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 апреля 2016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поселения, органы ТОС, руководители организац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чищение территорий поселения от мусора, ликвидация стихийных свалок на территории Лучевого сельского посе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 апреля 2016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поселения, органы ТОС, руководители организац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ведение в надлежащее санитарное состояние ули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апреля 2016 г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поселения, органы ТО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таврация фасадов здан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 апреля 2016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поселения, органы ТОС, руководители организац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Ремонт и окраска ограждений индивидуальных домовладений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16 апреля 2016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ы  ТО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белка деревье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апреля 201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поселения, ТО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монт  и приведение в надлежащее санитарное состояние памятника погибшим воинам ВОВ х.Соколихин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 апреля 2016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 ЦКД Лучевого сельского поселения, ООШ № 24 х.Соколихи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ведение санитарного порядка на кладбище х.Соколихи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 апреля 2016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МПКХ Лучевого с/п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едущий специалист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дминистрации Лучевого сель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еления Лабинского района                                                               Е.В.Сокол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4962" w:hanging="0"/>
        <w:jc w:val="center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5103" w:leader="none"/>
        </w:tabs>
        <w:ind w:left="4962" w:hanging="0"/>
        <w:jc w:val="center"/>
        <w:rPr/>
      </w:pPr>
      <w:r>
        <w:rPr/>
        <w:t>УТВЕРЖДЕНА</w:t>
      </w:r>
    </w:p>
    <w:p>
      <w:pPr>
        <w:pStyle w:val="Normal"/>
        <w:tabs>
          <w:tab w:val="clear" w:pos="708"/>
          <w:tab w:val="left" w:pos="5103" w:leader="none"/>
        </w:tabs>
        <w:ind w:left="4962" w:hanging="0"/>
        <w:jc w:val="center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5103" w:leader="none"/>
        </w:tabs>
        <w:ind w:left="4962" w:hanging="0"/>
        <w:jc w:val="center"/>
        <w:rPr/>
      </w:pPr>
      <w:r>
        <w:rPr/>
        <w:t>Лучевого сельского поселения Лабинского района</w:t>
      </w:r>
    </w:p>
    <w:p>
      <w:pPr>
        <w:pStyle w:val="Normal"/>
        <w:tabs>
          <w:tab w:val="clear" w:pos="708"/>
          <w:tab w:val="left" w:pos="5103" w:leader="none"/>
        </w:tabs>
        <w:ind w:left="4962" w:hanging="0"/>
        <w:jc w:val="center"/>
        <w:rPr/>
      </w:pPr>
      <w:r>
        <w:rPr/>
        <w:t>от 09.03.2016 № 4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МИССИЯ</w:t>
      </w:r>
    </w:p>
    <w:p>
      <w:pPr>
        <w:pStyle w:val="Normal"/>
        <w:jc w:val="center"/>
        <w:rPr/>
      </w:pPr>
      <w:r>
        <w:rPr>
          <w:szCs w:val="28"/>
        </w:rPr>
        <w:t xml:space="preserve">по организации и проведению Двухмесячника по благоустройству и наведению санитарного порядка на территории Лучев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абинск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4064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Водяннико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Владимир Владимирович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0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Лучевого сельского поселения Лабинского района, председатель комиссии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42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хина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Иванов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06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дущий специалист администрации Лучевого сельского посел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09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ьяненко</w:t>
            </w:r>
          </w:p>
          <w:p>
            <w:pPr>
              <w:pStyle w:val="Normal"/>
              <w:ind w:left="709" w:hanging="283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Валентина Иванов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06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ТОС х.Соколихин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09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лова</w:t>
            </w:r>
          </w:p>
          <w:p>
            <w:pPr>
              <w:pStyle w:val="Normal"/>
              <w:ind w:left="709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адежд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ОС п.Новолабинск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09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алова</w:t>
            </w:r>
          </w:p>
          <w:p>
            <w:pPr>
              <w:pStyle w:val="Normal"/>
              <w:ind w:left="7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икторов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0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дминистрации Лучевого сельского поселения;</w:t>
              <w:b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09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тарнак</w:t>
            </w:r>
          </w:p>
          <w:p>
            <w:pPr>
              <w:pStyle w:val="Normal"/>
              <w:ind w:left="709" w:hanging="283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Вера Михайлов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06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ТОС п.Мирны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09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мазанова</w:t>
            </w:r>
          </w:p>
          <w:p>
            <w:pPr>
              <w:pStyle w:val="Normal"/>
              <w:ind w:left="709" w:hanging="283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Манфиза Кахидинов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.о. директора МУМПКХ Лучевого сельского посел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09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а</w:t>
            </w:r>
          </w:p>
          <w:p>
            <w:pPr>
              <w:pStyle w:val="Normal"/>
              <w:ind w:left="709" w:hanging="283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Елена Викторов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06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дущий специалист администрации Лучевого сельского посел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09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халева</w:t>
            </w:r>
          </w:p>
          <w:p>
            <w:pPr>
              <w:pStyle w:val="Normal"/>
              <w:ind w:left="709" w:hanging="283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Людмила Петров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06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ТОС п.Луч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едущий специалист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дминистрации Лучевого сель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еления Лабинского района                                                               Е.В.Соко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постановления администрации Лучевого сельского поселения Лабинского района от 09.03.2016 года № 49</w:t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szCs w:val="28"/>
        </w:rPr>
      </w:pPr>
      <w:r>
        <w:rPr>
          <w:bCs/>
          <w:szCs w:val="28"/>
        </w:rPr>
        <w:t>«</w:t>
      </w:r>
      <w:r>
        <w:rPr>
          <w:szCs w:val="28"/>
        </w:rPr>
        <w:t xml:space="preserve">О проведении двухмесячника по благоустройству и наведению санитарного порядка и субботника на территории Лучевого сельского поселения </w:t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szCs w:val="28"/>
        </w:rPr>
      </w:pPr>
      <w:r>
        <w:rPr>
          <w:szCs w:val="28"/>
        </w:rPr>
        <w:t>Лабинского района</w:t>
      </w:r>
      <w:r>
        <w:rPr>
          <w:bCs/>
          <w:szCs w:val="28"/>
        </w:rPr>
        <w:t>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едущий специалист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Лучевого сельского </w:t>
      </w:r>
    </w:p>
    <w:p>
      <w:pPr>
        <w:pStyle w:val="Normal"/>
        <w:rPr>
          <w:szCs w:val="28"/>
        </w:rPr>
      </w:pPr>
      <w:r>
        <w:rPr>
          <w:szCs w:val="28"/>
        </w:rPr>
        <w:t>поселения Лабинского района                                                              Е.В.Соко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едущий специалист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Лучевого сельского </w:t>
      </w:r>
    </w:p>
    <w:p>
      <w:pPr>
        <w:pStyle w:val="Normal"/>
        <w:rPr>
          <w:szCs w:val="28"/>
        </w:rPr>
      </w:pPr>
      <w:r>
        <w:rPr>
          <w:szCs w:val="28"/>
        </w:rPr>
        <w:t>поселения Лабинского района                                                            О.Н.Азарен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ный  специалист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Лучевого сельского </w:t>
      </w:r>
    </w:p>
    <w:p>
      <w:pPr>
        <w:pStyle w:val="Normal"/>
        <w:rPr>
          <w:szCs w:val="28"/>
        </w:rPr>
      </w:pPr>
      <w:r>
        <w:rPr>
          <w:szCs w:val="28"/>
        </w:rPr>
        <w:t>поселения Лабинского района                                                            С.В.Перева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явка на рассылку: администрация МО Лабинский район – 1, руководители муниципальных учреждений – 5, ТОС - 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явку составил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едущий специалист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Лучевого сельского </w:t>
      </w:r>
    </w:p>
    <w:p>
      <w:pPr>
        <w:pStyle w:val="Normal"/>
        <w:rPr>
          <w:szCs w:val="28"/>
        </w:rPr>
      </w:pPr>
      <w:r>
        <w:rPr>
          <w:szCs w:val="28"/>
        </w:rPr>
        <w:t>поселения Лабинского района                                                              Е.В.Сокол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720" w:gutter="0" w:header="0" w:top="56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Style14">
    <w:name w:val="Основной текст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05:00Z</dcterms:created>
  <dc:creator>admin</dc:creator>
  <dc:description/>
  <cp:keywords/>
  <dc:language>en-US</dc:language>
  <cp:lastModifiedBy>1</cp:lastModifiedBy>
  <cp:lastPrinted>2016-03-11T14:36:00Z</cp:lastPrinted>
  <dcterms:modified xsi:type="dcterms:W3CDTF">2016-03-14T06:29:00Z</dcterms:modified>
  <cp:revision>45</cp:revision>
  <dc:subject/>
  <dc:title>АДМИНИСТРАЦИЯ </dc:title>
</cp:coreProperties>
</file>