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3 февраля 2016 года  МБУ «ЦКД Лучевого сельского поселения» был организован и проведен праздничный концерт посвященный Дню Защитника оте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мероприятии ведущие проводили интересные развлекательные конкурсы и викторины в конце которых все участники получали памятные призы. Артисты дарили зрителям теплые и душевные слова в стихах и песнях.  Все пришедшие гости  клуба остались доволь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30530</wp:posOffset>
            </wp:positionH>
            <wp:positionV relativeFrom="margin">
              <wp:posOffset>2337435</wp:posOffset>
            </wp:positionV>
            <wp:extent cx="2684780" cy="24098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67940</wp:posOffset>
            </wp:positionH>
            <wp:positionV relativeFrom="margin">
              <wp:posOffset>2393950</wp:posOffset>
            </wp:positionV>
            <wp:extent cx="3548380" cy="17430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47645</wp:posOffset>
            </wp:positionH>
            <wp:positionV relativeFrom="margin">
              <wp:posOffset>4852035</wp:posOffset>
            </wp:positionV>
            <wp:extent cx="3220085" cy="234315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40335</wp:posOffset>
            </wp:positionH>
            <wp:positionV relativeFrom="margin">
              <wp:posOffset>5366385</wp:posOffset>
            </wp:positionV>
            <wp:extent cx="2552700" cy="260032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4:25:00Z</dcterms:created>
  <dc:creator>Qween</dc:creator>
  <dc:description/>
  <dc:language>en-US</dc:language>
  <cp:lastModifiedBy>123</cp:lastModifiedBy>
  <dcterms:modified xsi:type="dcterms:W3CDTF">2016-03-13T14:25:00Z</dcterms:modified>
  <cp:revision>2</cp:revision>
  <dc:subject/>
  <dc:title/>
</cp:coreProperties>
</file>