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0.03.2015 г.                                                                                       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b/>
          <w:szCs w:val="28"/>
        </w:rPr>
        <w:t>О проведении месячника по благоустройству и наведению санитарного порядка и субботника на территории Лучев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 целях обеспечения санитарного порядка, выполнения неотложных работ по благоустройству территорий населенных пунктов Лучевого сельского поселения Лабинского района и создания благополучной санитарно - эпидемиологической обстановки в весенне-летний период на территории Лучевого сельского поселения Лабинского района,  п о с т а н о в л я ю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  <w:tab/>
        <w:t>1. Провести на территории Лучевого сельского поселения Лабинского района в период с 24 марта по 22 мая 2015 года мероприятия по благоустройству и наведению санитарного порядка (далее – месячник), а также 04 апреля 2015 года – Всекубанский субботник по наведению санитарного порядка (далее – субботник)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Утвердить план мероприятий и работ во время проведения месячника по благоустройству и наведению санитарного порядка и субботника на территории Лучевого сельского поселения Лабинского района (приложение № 1)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Образовать комиссию для организации и проведения месячника по благоустройству и наведению санитарного порядка и субботника на территории Лучевого сельского поселения Лабинского района (далее – комиссия) (приложение № 2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Председателям советов ТОС провести мероприятия для выполнения работ по благоустройству и санитарной очистке внутри поселков, придомовых территорий, улиц, зеленых зон, а также приведения в порядок фасадов зданий и ограждений предприятий и частных домовла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5. Муниципальному унитарному предприятию коммунального хозяйства Лучевого сельского поселения (Рамазанова) организовать работу по ликвидации стихийных свалок на территории Лучевого сельского поселения Лабинского района и наведению санитарного порядка на кладбище х.Соколих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6. Руководителям организаций, учреждений, индивидуальным предпринимателям Лучевого сельского поселения провести мероприятия по наведению санитарного порядка на прилегающей к организациям территор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7. Организовать еженедельное подведение итогов месячника (Нарозников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8. Поощрить по итогам месячника лучшую организацию выполнения работ по благоустройству и санитарной очистке среди ТОС (Шишова).</w:t>
      </w:r>
    </w:p>
    <w:p>
      <w:pPr>
        <w:pStyle w:val="Normal"/>
        <w:jc w:val="both"/>
        <w:rPr/>
      </w:pPr>
      <w:r>
        <w:rPr/>
        <w:tab/>
        <w:t xml:space="preserve">  9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  10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Лучевого сельского </w:t>
      </w:r>
    </w:p>
    <w:p>
      <w:pPr>
        <w:pStyle w:val="Normal"/>
        <w:rPr/>
      </w:pPr>
      <w:r>
        <w:rPr/>
        <w:t>поселения Лабинского района</w:t>
        <w:tab/>
        <w:tab/>
        <w:t xml:space="preserve">                                    В.В.Вод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>Лучевого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>от 20.03.2015 г. № 29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и работ во время проведения месячника по наведению санитарного порядка и благоустройства территорий Лучев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1"/>
        <w:gridCol w:w="2490"/>
        <w:gridCol w:w="24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кции «Посади и вырасти свое дерев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ЦКД Лучевого сельского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обрез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вей деревье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квидация стихийных свалок на территории Лучевого сельского поселения, в лесополосах, вдоль дорог общего поль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МПК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очистки, обустройства и восстановления искусственных и естественных водоемов, систем по отводу ливневых и паводковых вод, предотвратив возможность подтопления территор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водопользователи прудовых хозяй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систем водоснабжения населенных пунктов поселения к безаварийной работе в весенне-летний период, ужесточив контроль за качеством питьевой воды, подаваемой населению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МПК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памятника погибшим воинам ВОВ х.Соколих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ЦКД Лучевого сельского поселения, МОБУСОШ № 24 х.Соколих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кладбище х.Соколих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МПК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евого с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в надлежащее санитарное состояние ули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МПК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евого с/п, совет ТОС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и работ во время проведения субботника на территории Лучевого сельского поселения Л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2"/>
        <w:gridCol w:w="2490"/>
        <w:gridCol w:w="24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акции «Посади и вырасти свое дерев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апреля 2015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 ЦКД Лучевого сельского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работ по посадке кустарников, цвет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апреля 2015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чищение территорий поселения от мусора, ликвидация стихийных свалок на территории Лучевого сельского поселения, в лесополосах, вдоль дорог общего поль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апреля 2015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надлежащее санитарное состояние улиц, побелка деревье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апреля 2015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таврация фасадов зд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 апреля 2015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, органы ТОС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монт и окраска ограждений индивидуальных домовладен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апреля 2015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ы  Т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 и приведение в надлежащее санитарное состояние памятник погибшим воинам ВОВ х.Соколих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апреля 2015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ЦКД Лучевого сельского поселения, ООШ № 24 х.Соколих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кладбище х.Соколих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апреля 2015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МПКХ Лучевого с/п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>Лучевого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>от 20.03.2015 г. №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Я</w:t>
      </w:r>
    </w:p>
    <w:p>
      <w:pPr>
        <w:pStyle w:val="Normal"/>
        <w:jc w:val="center"/>
        <w:rPr/>
      </w:pPr>
      <w:r>
        <w:rPr>
          <w:szCs w:val="28"/>
        </w:rPr>
        <w:t xml:space="preserve">по организации и проведению месячника по благоустройству и наведению санитарного порядка на территории Лучев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06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Водянник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ладимир Владимир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учевого сельского поселения Лабинского района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firstLine="284"/>
              <w:rPr>
                <w:szCs w:val="28"/>
              </w:rPr>
            </w:pPr>
            <w:r>
              <w:rPr>
                <w:szCs w:val="28"/>
              </w:rPr>
              <w:t>Алехина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админист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Cs w:val="28"/>
              </w:rPr>
            </w:pPr>
            <w:r>
              <w:rPr>
                <w:szCs w:val="28"/>
              </w:rPr>
              <w:t>Демьяненко</w:t>
            </w:r>
          </w:p>
          <w:p>
            <w:pPr>
              <w:pStyle w:val="Normal"/>
              <w:ind w:left="709" w:hanging="283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алентина Ива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ОС х.Соколих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Normal"/>
              <w:ind w:left="709" w:hanging="283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дежда Николаевна</w:t>
            </w:r>
          </w:p>
          <w:p>
            <w:pPr>
              <w:pStyle w:val="Normal"/>
              <w:ind w:left="709" w:hanging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1"/>
              <w:rPr>
                <w:szCs w:val="28"/>
              </w:rPr>
            </w:pPr>
            <w:r>
              <w:rPr>
                <w:szCs w:val="28"/>
              </w:rPr>
              <w:t>Нарозников</w:t>
            </w:r>
          </w:p>
          <w:p>
            <w:pPr>
              <w:pStyle w:val="Normal"/>
              <w:ind w:left="567" w:hanging="141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ind w:left="567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ОС п.Новолаби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Cs w:val="28"/>
              </w:rPr>
            </w:pPr>
            <w:r>
              <w:rPr>
                <w:szCs w:val="28"/>
              </w:rPr>
              <w:t>Пастарнак</w:t>
            </w:r>
          </w:p>
          <w:p>
            <w:pPr>
              <w:pStyle w:val="Normal"/>
              <w:ind w:left="709" w:hanging="283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ера Михайл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ОС п.Мир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Cs w:val="28"/>
              </w:rPr>
            </w:pPr>
            <w:r>
              <w:rPr>
                <w:szCs w:val="28"/>
              </w:rPr>
              <w:t>Рамазанова</w:t>
            </w:r>
          </w:p>
          <w:p>
            <w:pPr>
              <w:pStyle w:val="Normal"/>
              <w:ind w:left="709" w:hanging="283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анфиза Кахиди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.о. директора МУМПКХ Лучевого с/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Cs w:val="28"/>
              </w:rPr>
            </w:pPr>
            <w:r>
              <w:rPr>
                <w:szCs w:val="28"/>
              </w:rPr>
              <w:t>Соколова</w:t>
            </w:r>
          </w:p>
          <w:p>
            <w:pPr>
              <w:pStyle w:val="Normal"/>
              <w:ind w:left="709" w:hanging="283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лена Викто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администр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szCs w:val="28"/>
              </w:rPr>
            </w:pPr>
            <w:r>
              <w:rPr>
                <w:szCs w:val="28"/>
              </w:rPr>
              <w:t>Хахалева</w:t>
            </w:r>
          </w:p>
          <w:p>
            <w:pPr>
              <w:pStyle w:val="Normal"/>
              <w:ind w:left="709" w:hanging="283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Людмила Петр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ОС п.Луч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2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5-03-24T17:02:00Z</cp:lastPrinted>
  <dcterms:modified xsi:type="dcterms:W3CDTF">2015-03-25T12:21:00Z</dcterms:modified>
  <cp:revision>41</cp:revision>
  <dc:subject/>
  <dc:title>АДМИНИСТРАЦИЯ </dc:title>
</cp:coreProperties>
</file>