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t xml:space="preserve">На открытой сессии депутатов, состоявшейся 05 марта 2015 года глава Лучевого сельского поселения отчитался об основных итогах развития Лучевого сельского </w:t>
        <w:tab/>
        <w:t>поселения в 2014 году и задачах на 2015 год. Решением Совета депутатов Лучевого сельского поселения было решено работу главы поселения В.В.Водянникова и администрации поселения признать удовлетворительной.</w:t>
      </w:r>
    </w:p>
    <w:p>
      <w:pPr>
        <w:pStyle w:val="Normal"/>
        <w:rPr>
          <w:sz w:val="32"/>
          <w:szCs w:val="32"/>
        </w:rPr>
      </w:pPr>
      <w:r>
        <w:rPr>
          <w:sz w:val="32"/>
          <w:szCs w:val="32"/>
        </w:rPr>
      </w:r>
    </w:p>
    <w:p>
      <w:pPr>
        <w:pStyle w:val="Normal"/>
        <w:jc w:val="center"/>
        <w:rPr>
          <w:sz w:val="32"/>
          <w:szCs w:val="32"/>
        </w:rPr>
      </w:pPr>
      <w:r>
        <w:rPr>
          <w:sz w:val="32"/>
          <w:szCs w:val="32"/>
        </w:rPr>
        <w:t>Доклад</w:t>
      </w:r>
    </w:p>
    <w:p>
      <w:pPr>
        <w:pStyle w:val="Normal"/>
        <w:rPr>
          <w:sz w:val="32"/>
          <w:szCs w:val="32"/>
        </w:rPr>
      </w:pPr>
      <w:r>
        <w:rPr>
          <w:sz w:val="32"/>
          <w:szCs w:val="32"/>
        </w:rPr>
      </w:r>
    </w:p>
    <w:p>
      <w:pPr>
        <w:pStyle w:val="Normal"/>
        <w:ind w:firstLine="567"/>
        <w:jc w:val="both"/>
        <w:rPr/>
      </w:pPr>
      <w:r>
        <w:rPr>
          <w:sz w:val="32"/>
          <w:szCs w:val="32"/>
        </w:rPr>
        <w:t xml:space="preserve">2014 год был богат на события в жизни нашего государства. В подготовке к Олимпийским играм в Сочи принимали участие многие жители нашего поселения, как и всего Лабинского района. Победа российских спортсменов в общекомандном зачете, воссоединение Крыма с Российской Федерацией имеют огромное значение для патриотизма и единения нашего многонационального народа. </w:t>
      </w:r>
    </w:p>
    <w:p>
      <w:pPr>
        <w:pStyle w:val="Normal"/>
        <w:ind w:firstLine="567"/>
        <w:jc w:val="both"/>
        <w:rPr/>
      </w:pPr>
      <w:r>
        <w:rPr>
          <w:sz w:val="32"/>
          <w:szCs w:val="32"/>
        </w:rPr>
        <w:t>Сегодня органы местного самоуправления Лучевого сельского поселения проинформируют руководство муниципального образования и общественность Лабинского района о проделанной в 2014 году работе по реализации требований федерального законодательства в исполнении вопросов местного значения. В своей деятельности мы руководствуемся Конституцией Российской Федерации, федеральным законами, Указами Президента Российской Федерации, постановлениями Правительства Российской Федерации и иными нормативными правовыми актами Российской Федерации и Краснодарского края, Уставом и решениями Совета Лучевого сельского поселения Лабинского района.</w:t>
      </w:r>
    </w:p>
    <w:p>
      <w:pPr>
        <w:pStyle w:val="Normal"/>
        <w:ind w:firstLine="567"/>
        <w:jc w:val="both"/>
        <w:rPr/>
      </w:pPr>
      <w:r>
        <w:rPr>
          <w:sz w:val="32"/>
          <w:szCs w:val="32"/>
        </w:rPr>
        <w:t>В соответствии с политикой нашего государства основными целями работы администрации сельского поселения должны являться:</w:t>
      </w:r>
    </w:p>
    <w:p>
      <w:pPr>
        <w:pStyle w:val="Style17"/>
        <w:jc w:val="both"/>
        <w:rPr/>
      </w:pPr>
      <w:r>
        <w:rPr>
          <w:rFonts w:cs="Times New Roman" w:ascii="Times New Roman" w:hAnsi="Times New Roman"/>
          <w:sz w:val="32"/>
          <w:szCs w:val="32"/>
        </w:rPr>
        <w:tab/>
        <w:t>- создание комфортных условий жизнедеятельности в сельской местности;</w:t>
      </w:r>
    </w:p>
    <w:p>
      <w:pPr>
        <w:pStyle w:val="Style17"/>
        <w:jc w:val="both"/>
        <w:rPr/>
      </w:pPr>
      <w:r>
        <w:rPr>
          <w:rFonts w:cs="Times New Roman" w:ascii="Times New Roman" w:hAnsi="Times New Roman"/>
          <w:sz w:val="32"/>
          <w:szCs w:val="32"/>
        </w:rPr>
        <w:tab/>
        <w:t>- стимулирование инвестиционной активности в агропромышленном комплексе путем создания благоприятных инфраструктурных условий;</w:t>
      </w:r>
    </w:p>
    <w:p>
      <w:pPr>
        <w:pStyle w:val="Style17"/>
        <w:jc w:val="both"/>
        <w:rPr/>
      </w:pPr>
      <w:r>
        <w:rPr>
          <w:rFonts w:cs="Times New Roman" w:ascii="Times New Roman" w:hAnsi="Times New Roman"/>
          <w:sz w:val="32"/>
          <w:szCs w:val="32"/>
        </w:rPr>
        <w:tab/>
        <w:t>- содействие созданию высокотехнологичных рабочих мест на селе;</w:t>
      </w:r>
    </w:p>
    <w:p>
      <w:pPr>
        <w:pStyle w:val="Style17"/>
        <w:jc w:val="both"/>
        <w:rPr/>
      </w:pPr>
      <w:r>
        <w:rPr>
          <w:rFonts w:cs="Times New Roman" w:ascii="Times New Roman" w:hAnsi="Times New Roman"/>
          <w:sz w:val="32"/>
          <w:szCs w:val="32"/>
        </w:rPr>
        <w:tab/>
        <w:t>- активизация участия граждан, проживающих в сельской местности, в реализации общественно значимых проектов;</w:t>
      </w:r>
    </w:p>
    <w:p>
      <w:pPr>
        <w:pStyle w:val="Style17"/>
        <w:jc w:val="both"/>
        <w:rPr/>
      </w:pPr>
      <w:r>
        <w:rPr>
          <w:rFonts w:cs="Times New Roman" w:ascii="Times New Roman" w:hAnsi="Times New Roman"/>
          <w:sz w:val="32"/>
          <w:szCs w:val="32"/>
        </w:rPr>
        <w:tab/>
        <w:t>- формирование позитивного отношения к сельской местности и сельскому образу жизни.</w:t>
      </w:r>
    </w:p>
    <w:p>
      <w:pPr>
        <w:pStyle w:val="Style17"/>
        <w:ind w:firstLine="567"/>
        <w:jc w:val="both"/>
        <w:rPr/>
      </w:pPr>
      <w:r>
        <w:rPr>
          <w:rFonts w:cs="Times New Roman" w:ascii="Times New Roman" w:hAnsi="Times New Roman"/>
          <w:sz w:val="32"/>
          <w:szCs w:val="32"/>
        </w:rPr>
        <w:t>Поэтому для нас, Совета и администрации, основными задачами были и остаются:</w:t>
      </w:r>
    </w:p>
    <w:p>
      <w:pPr>
        <w:pStyle w:val="Style17"/>
        <w:jc w:val="both"/>
        <w:rPr/>
      </w:pPr>
      <w:r>
        <w:rPr>
          <w:rFonts w:cs="Times New Roman" w:ascii="Times New Roman" w:hAnsi="Times New Roman"/>
          <w:sz w:val="32"/>
          <w:szCs w:val="32"/>
        </w:rPr>
        <w:tab/>
        <w:t>- удовлетворение потребностей сельского населения, особенно молодых семей и молодых специалистов, в благоустроенном жилье;</w:t>
      </w:r>
    </w:p>
    <w:p>
      <w:pPr>
        <w:pStyle w:val="Style17"/>
        <w:jc w:val="both"/>
        <w:rPr/>
      </w:pPr>
      <w:r>
        <w:rPr>
          <w:rFonts w:cs="Times New Roman" w:ascii="Times New Roman" w:hAnsi="Times New Roman"/>
          <w:sz w:val="32"/>
          <w:szCs w:val="32"/>
        </w:rPr>
        <w:tab/>
        <w:t>- 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Style17"/>
        <w:jc w:val="both"/>
        <w:rPr/>
      </w:pPr>
      <w:r>
        <w:rPr>
          <w:rFonts w:cs="Times New Roman" w:ascii="Times New Roman" w:hAnsi="Times New Roman"/>
          <w:sz w:val="32"/>
          <w:szCs w:val="32"/>
        </w:rPr>
        <w:tab/>
        <w:t>-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p>
      <w:pPr>
        <w:pStyle w:val="Style17"/>
        <w:jc w:val="both"/>
        <w:rPr/>
      </w:pPr>
      <w:r>
        <w:rPr>
          <w:rFonts w:cs="Times New Roman" w:ascii="Times New Roman" w:hAnsi="Times New Roman"/>
          <w:sz w:val="32"/>
          <w:szCs w:val="32"/>
        </w:rPr>
        <w:tab/>
        <w:t>- поддержка местных инициатив граждан, проживающих в сельской местности;</w:t>
      </w:r>
    </w:p>
    <w:p>
      <w:pPr>
        <w:pStyle w:val="Normal"/>
        <w:jc w:val="both"/>
        <w:rPr/>
      </w:pPr>
      <w:r>
        <w:rPr>
          <w:sz w:val="32"/>
          <w:szCs w:val="32"/>
        </w:rPr>
        <w:tab/>
        <w:t>- поощрение и популяризация достижений в сфере развития сельских территорий.</w:t>
      </w:r>
    </w:p>
    <w:p>
      <w:pPr>
        <w:pStyle w:val="Normal"/>
        <w:ind w:firstLine="567"/>
        <w:jc w:val="both"/>
        <w:rPr/>
      </w:pPr>
      <w:r>
        <w:rPr>
          <w:sz w:val="32"/>
          <w:szCs w:val="32"/>
        </w:rPr>
        <w:t>Уважаемые участники коллегии! Каждое муниципальное образование состоит из двух частей - это территория и население. Поэтому и мой доклад будет состоять из двух взаимосвязанных частей, характеризующих развитие этих составляющих.</w:t>
      </w:r>
    </w:p>
    <w:p>
      <w:pPr>
        <w:pStyle w:val="Normal"/>
        <w:ind w:firstLine="567"/>
        <w:jc w:val="both"/>
        <w:rPr>
          <w:sz w:val="32"/>
          <w:szCs w:val="32"/>
        </w:rPr>
      </w:pPr>
      <w:r>
        <w:rPr>
          <w:sz w:val="32"/>
          <w:szCs w:val="32"/>
        </w:rPr>
        <w:t xml:space="preserve">Успешное решение вопросов местного значения возможно лишь при соответствии финансовых возможностей поселения стоящим перед нами задачам. Плановое задание по собственным доходам на 2014 год для поселения составляло 3 миллиона 81 тысячу рублей. По итогам года собственные доходы оставили 3 миллиона 732 тысячи рублей, прирост составил 21 процент или 650 тысяч рублей. </w:t>
      </w:r>
    </w:p>
    <w:p>
      <w:pPr>
        <w:pStyle w:val="Normal"/>
        <w:ind w:firstLine="567"/>
        <w:jc w:val="both"/>
        <w:rPr/>
      </w:pPr>
      <w:r>
        <w:rPr>
          <w:sz w:val="32"/>
          <w:szCs w:val="32"/>
        </w:rPr>
        <w:t>Субсидии на выравнивание бюджетной обеспеченности поселения составили 2 миллиона 329 тысяч рублей или 35 процентов бюджета. Общие расходы местного бюджета составили 8 миллионов 41 тысяча рублей. Свободные остатки на 01 января 2015 года составили 2 миллиона 500 тысяч рублей.</w:t>
      </w:r>
    </w:p>
    <w:p>
      <w:pPr>
        <w:pStyle w:val="Normal"/>
        <w:ind w:firstLine="567"/>
        <w:jc w:val="both"/>
        <w:rPr>
          <w:sz w:val="32"/>
          <w:szCs w:val="32"/>
        </w:rPr>
      </w:pPr>
      <w:r>
        <w:rPr>
          <w:sz w:val="32"/>
          <w:szCs w:val="32"/>
        </w:rPr>
        <w:t xml:space="preserve">Я не буду останавливаться на конкретных статьях доходов, но отмечу, что, на наш взгляд, положительным моментом является увеличение налоговых поступлений за счет доходов физических лиц на 170 процентов. Несмотря на имевшие место разовые платежи агрофирмы "Агрика", рост этого показателя объективно свидетельствует, что агропромышленный комплекс поселения в 2014 году динамично развивался, достигнут не только рост заработной платы, но и сохранены рабочие места, что особенно важно в условиях кризиса и западных санкций. Это заслуга руководителей агропромышленных предприятий и в первую очередь А.В.Неженец, В.Н.Климовец, Л.Н.Новиковой. </w:t>
      </w:r>
    </w:p>
    <w:p>
      <w:pPr>
        <w:pStyle w:val="Normal"/>
        <w:ind w:firstLine="567"/>
        <w:jc w:val="both"/>
        <w:rPr>
          <w:sz w:val="32"/>
          <w:szCs w:val="32"/>
        </w:rPr>
      </w:pPr>
      <w:r>
        <w:rPr>
          <w:sz w:val="32"/>
          <w:szCs w:val="32"/>
        </w:rPr>
        <w:t>Не осталось в стороне и наше муниципальное унитарное предприятие, которое закончило год с положительной динамикой, без дебиторской задолженности. Годовой оборот предприятия превысил 800 тысяч рублей.</w:t>
      </w:r>
    </w:p>
    <w:p>
      <w:pPr>
        <w:pStyle w:val="Normal"/>
        <w:ind w:firstLine="567"/>
        <w:jc w:val="both"/>
        <w:rPr/>
      </w:pPr>
      <w:r>
        <w:rPr>
          <w:sz w:val="32"/>
          <w:szCs w:val="32"/>
        </w:rPr>
        <w:t xml:space="preserve">В 2014 году мы полностью или частично решили следующие задачи, касающиеся экономической составляющей поселения. </w:t>
      </w:r>
    </w:p>
    <w:p>
      <w:pPr>
        <w:pStyle w:val="Normal"/>
        <w:ind w:firstLine="567"/>
        <w:jc w:val="both"/>
        <w:rPr>
          <w:sz w:val="32"/>
          <w:szCs w:val="32"/>
        </w:rPr>
      </w:pPr>
      <w:r>
        <w:rPr>
          <w:sz w:val="32"/>
          <w:szCs w:val="32"/>
        </w:rPr>
        <w:t xml:space="preserve">Это касается, в первую очередь, организации взаимодействия как с управлениями администрации муниципального образования, так и с сельхозпроизводителями. Преодолены, имевшие место, определенные разногласия с сельхозтоваропроизводителями. Практически по всем моментам установлены правила взаимоотношений и взаимодействия. </w:t>
      </w:r>
    </w:p>
    <w:p>
      <w:pPr>
        <w:pStyle w:val="Normal"/>
        <w:ind w:firstLine="567"/>
        <w:jc w:val="both"/>
        <w:rPr>
          <w:sz w:val="32"/>
          <w:szCs w:val="32"/>
        </w:rPr>
      </w:pPr>
      <w:r>
        <w:rPr>
          <w:sz w:val="32"/>
          <w:szCs w:val="32"/>
        </w:rPr>
        <w:t>В краевых средствах массовой информации проведена публикация о лицах, не воспользовавшихся правом получения земельных паев. Выполнена работа по оформлению в муниципальную собственность невостребованных паев, всего около 40 гектаров. Решение суда имеется. В настоящее время ведется формирование данного земельного участка, на котором с 2015 года планируется работа двух крестьянско-фермерских хозяйств:</w:t>
      </w:r>
    </w:p>
    <w:p>
      <w:pPr>
        <w:pStyle w:val="Normal"/>
        <w:ind w:firstLine="567"/>
        <w:jc w:val="both"/>
        <w:rPr>
          <w:sz w:val="32"/>
          <w:szCs w:val="32"/>
        </w:rPr>
      </w:pPr>
      <w:r>
        <w:rPr>
          <w:sz w:val="32"/>
          <w:szCs w:val="32"/>
        </w:rPr>
        <w:t>- крестьянско-фермерское хозяйство «Соколихин», которое планирует заниматься растениеводством, производством и переработкой молока. Несмотря на небольшой первоначальный объем этот проект имеет для нас особенное значение, поскольку именно он в ближайшие годы должен стать основой для развития малых форм хозяйствования, связанных с переработкой сельскохозяйственной продукции. Это предприятие должно стать не только одним из сельхозпроизводителей, но и обеспечить посильной работой трудоспособное население.</w:t>
      </w:r>
    </w:p>
    <w:p>
      <w:pPr>
        <w:pStyle w:val="Normal"/>
        <w:ind w:firstLine="567"/>
        <w:jc w:val="both"/>
        <w:rPr/>
      </w:pPr>
      <w:r>
        <w:rPr>
          <w:sz w:val="32"/>
          <w:szCs w:val="32"/>
        </w:rPr>
        <w:t>- второе КФХ планирует заниматься выращиванием и переработкой уток.</w:t>
      </w:r>
    </w:p>
    <w:p>
      <w:pPr>
        <w:pStyle w:val="Normal"/>
        <w:ind w:firstLine="567"/>
        <w:jc w:val="both"/>
        <w:rPr/>
      </w:pPr>
      <w:r>
        <w:rPr>
          <w:sz w:val="32"/>
          <w:szCs w:val="32"/>
        </w:rPr>
        <w:t>В связи с завершением процедуры банкротства, появились собственники имущества МТФ №2 и №3 производственной части совхоза-техникума. С ноября 2014 года там ведутся работы по реконструкции имеющихся производственных помещений для выращивания и содержания бройлеров. Инвестиции в перепрофилирование уже составили более 10 миллионов рублей. Новые собственники имеют многолетний опыт в данном виде деятельности и поэтому возможно их дальнейшее перспективное развитие.</w:t>
      </w:r>
    </w:p>
    <w:p>
      <w:pPr>
        <w:pStyle w:val="Normal"/>
        <w:ind w:firstLine="567"/>
        <w:jc w:val="both"/>
        <w:rPr>
          <w:sz w:val="32"/>
          <w:szCs w:val="32"/>
        </w:rPr>
      </w:pPr>
      <w:r>
        <w:rPr>
          <w:sz w:val="32"/>
          <w:szCs w:val="32"/>
        </w:rPr>
        <w:t>По договоренности с руководителем агрофирмы "Прогресс" А.В.Неженец прорабатывается вопрос создания в районе поселка Мирный обособленного предприятия, специализирующегося на средствах защиты растений.</w:t>
      </w:r>
    </w:p>
    <w:p>
      <w:pPr>
        <w:pStyle w:val="Normal"/>
        <w:ind w:firstLine="567"/>
        <w:jc w:val="both"/>
        <w:rPr/>
      </w:pPr>
      <w:r>
        <w:rPr>
          <w:sz w:val="32"/>
          <w:szCs w:val="32"/>
        </w:rPr>
        <w:t xml:space="preserve">В районе поселка Луч выделен земельный участок площадью 12 гектаров для строительства теплиц. Торги состоялись и договор аренды заключен. Там же, по согласованию с управлениями сельского хозяйства и ветеринарии, предоставлен участок для строительства пункта забоя скота. </w:t>
      </w:r>
    </w:p>
    <w:p>
      <w:pPr>
        <w:pStyle w:val="Normal"/>
        <w:ind w:firstLine="567"/>
        <w:jc w:val="both"/>
        <w:rPr/>
      </w:pPr>
      <w:r>
        <w:rPr>
          <w:sz w:val="32"/>
          <w:szCs w:val="32"/>
        </w:rPr>
        <w:t>Еще одно важное направление деятельности для нашей экономической самостоятельности – это прудовые хозяйства. На территории поселения имеется 141 гектар прудов. На части земельных участков закончились либо заканчиваются сроки аренды и сейчас ведется работа по оформлению их в муниципальную собственность. В случае признания муниципальной собственности на водные объекты будут проведены торги на право заключения договора аренды, что будет способствовать увеличению доходов местного бюджета.</w:t>
      </w:r>
    </w:p>
    <w:p>
      <w:pPr>
        <w:pStyle w:val="Normal"/>
        <w:ind w:firstLine="567"/>
        <w:jc w:val="both"/>
        <w:rPr>
          <w:sz w:val="32"/>
          <w:szCs w:val="32"/>
        </w:rPr>
      </w:pPr>
      <w:r>
        <w:rPr>
          <w:sz w:val="32"/>
          <w:szCs w:val="32"/>
        </w:rPr>
        <w:t xml:space="preserve">Советом и администрацией поселения проводится постоянная работа по изучению наших сильных и слабых сторон. Мы направляем наши усилия на оказание консультативной помощи населению по вопросам предпринимательства, ведь увеличение числа предпринимателей позволит нам решить несколько проблем: способствовать диверсификации экономики, увеличить количество объектов налогообложения и бюджетных поступлений, создать рабочие места для занятости населения. С этой целью в здании центра культуры и досуга в 2014 году было установлено оборудование для спутникового интернета, которым может воспользоваться любой житель поселения для получения необходимой информации о развитии собственного бизнеса. </w:t>
      </w:r>
    </w:p>
    <w:p>
      <w:pPr>
        <w:pStyle w:val="Normal"/>
        <w:ind w:firstLine="567"/>
        <w:jc w:val="both"/>
        <w:rPr>
          <w:sz w:val="32"/>
          <w:szCs w:val="32"/>
        </w:rPr>
      </w:pPr>
      <w:r>
        <w:rPr>
          <w:sz w:val="32"/>
          <w:szCs w:val="32"/>
        </w:rPr>
        <w:t xml:space="preserve">В 2015 году на территории поселения продолжает действовать программа поддержки предпринимательства, в соответствии с которой и по рекомендации контрольно-счетной палаты, запланировано не только проведение конкурса, но и целевая поддержка субъекта малого предпринимательства при условии его регистрации на территории поселения. </w:t>
      </w:r>
    </w:p>
    <w:p>
      <w:pPr>
        <w:pStyle w:val="Normal"/>
        <w:ind w:firstLine="567"/>
        <w:jc w:val="both"/>
        <w:rPr>
          <w:sz w:val="32"/>
          <w:szCs w:val="32"/>
        </w:rPr>
      </w:pPr>
      <w:r>
        <w:rPr>
          <w:sz w:val="32"/>
          <w:szCs w:val="32"/>
        </w:rPr>
        <w:t>С помощью центра занятости населения г.Лабинска зарегистрирован индивидуальный предприниматель, который получил государственную поддержку, 117 тысяч рублей, на развитие предпринимательства - гусеводство.</w:t>
      </w:r>
    </w:p>
    <w:p>
      <w:pPr>
        <w:pStyle w:val="Normal"/>
        <w:ind w:firstLine="567"/>
        <w:jc w:val="both"/>
        <w:rPr/>
      </w:pPr>
      <w:r>
        <w:rPr>
          <w:sz w:val="32"/>
          <w:szCs w:val="32"/>
        </w:rPr>
        <w:t xml:space="preserve">Одним из важных направлений деятельности для поселения является развитие личных подсобных хозяйств, которых на территории поселения зарегистрировано 435. </w:t>
      </w:r>
    </w:p>
    <w:p>
      <w:pPr>
        <w:pStyle w:val="Normal"/>
        <w:ind w:firstLine="567"/>
        <w:jc w:val="both"/>
        <w:rPr>
          <w:sz w:val="32"/>
          <w:szCs w:val="32"/>
        </w:rPr>
      </w:pPr>
      <w:r>
        <w:rPr>
          <w:sz w:val="32"/>
          <w:szCs w:val="32"/>
        </w:rPr>
        <w:t xml:space="preserve">Основными направлениями деятельности ЛПХ традиционно остаются содержание крупного рогатого скота и разведение птицы. Поголовье КРС составляет 308 голов, из них 164 головы дойного стада. Несмотря на то, что в сравнении с 2013 годом произошло снижение поголовья коров на 25 голов, общее производство молока в личных подсобных и крестьянско-фермерских хозяйствах в 2014 году осталось на уровне 2013 года. </w:t>
      </w:r>
    </w:p>
    <w:p>
      <w:pPr>
        <w:pStyle w:val="Normal"/>
        <w:ind w:firstLine="567"/>
        <w:jc w:val="both"/>
        <w:rPr>
          <w:sz w:val="32"/>
          <w:szCs w:val="32"/>
        </w:rPr>
      </w:pPr>
      <w:r>
        <w:rPr>
          <w:sz w:val="32"/>
          <w:szCs w:val="32"/>
        </w:rPr>
        <w:t>В целях поддержки личных подсобных хозяйств по программе Законодательного Собрания Краснодарского края, с помощью управления сельского хозяйства и агрофирмы "Прогресс", заложены 15 гектаров культурных пастбищ: 10 гектаров в районе поселка Мирный и 5 гектаров в районе хутора Соколихин. Общая стоимость работ составила более 250 тысяч рублей. Мы надеемся, что развитие крестьянско-фермерского хозяйства "Соколихин", о чем я говорил ранее, и поддержка Законодательного Собрания Краснодарского края будут способствовать улучшении ситуации в животноводстве и производстве молока.</w:t>
      </w:r>
    </w:p>
    <w:p>
      <w:pPr>
        <w:pStyle w:val="Normal"/>
        <w:ind w:firstLine="567"/>
        <w:jc w:val="both"/>
        <w:rPr>
          <w:sz w:val="32"/>
          <w:szCs w:val="32"/>
        </w:rPr>
      </w:pPr>
      <w:r>
        <w:rPr>
          <w:sz w:val="32"/>
          <w:szCs w:val="32"/>
        </w:rPr>
        <w:t xml:space="preserve">Другие виды сельскохозяйственного производства на сегодняшний день недостаточно развиты и это еще одно направление для работы администрации. Считаем, что наиболее перспективным направлением для улучшения общей ситуации на территории поселения станет работа по созданию сельскохозяйственных кооперативов, которые смогут объединить усилия производителей и обеспечить переработку производимой сельскохозяйственной продукции для увеличения добавленной стоимости и повышения доходов. </w:t>
      </w:r>
    </w:p>
    <w:p>
      <w:pPr>
        <w:pStyle w:val="Normal"/>
        <w:ind w:firstLine="567"/>
        <w:jc w:val="both"/>
        <w:rPr/>
      </w:pPr>
      <w:r>
        <w:rPr>
          <w:sz w:val="32"/>
          <w:szCs w:val="32"/>
        </w:rPr>
        <w:t>Администрация Лучевого сельского поселения, во взаимодействии с управлением сельского хозяйства, оказывает помощь гражданам поселения в оформлении необходимых документов на получение субсидий. В 2014 году владельцами ЛПХ получено субсидий на сумму 486 тысяч 826 рублей или на 160 тысяч больше, чем в 2013 году.</w:t>
      </w:r>
    </w:p>
    <w:p>
      <w:pPr>
        <w:pStyle w:val="Normal"/>
        <w:ind w:firstLine="708"/>
        <w:jc w:val="both"/>
        <w:rPr/>
      </w:pPr>
      <w:r>
        <w:rPr>
          <w:sz w:val="32"/>
          <w:szCs w:val="32"/>
        </w:rPr>
        <w:t xml:space="preserve">Экономическое развитие территории не только формирует бюджет поселения, но и способствует занятости населения. Одним из главных показателей, характеризующих состояние экономики и оказывающих влияние уровень жизни населения, является среднемесячная заработная плата. Уровень среднемесячной заработной платы в поселении в 2014 году составил - 17745 рублей, что на 19,2 процента выше уровня 2013 года.  </w:t>
      </w:r>
    </w:p>
    <w:p>
      <w:pPr>
        <w:pStyle w:val="Normal"/>
        <w:ind w:firstLine="708"/>
        <w:jc w:val="both"/>
        <w:rPr>
          <w:sz w:val="32"/>
          <w:szCs w:val="32"/>
        </w:rPr>
      </w:pPr>
      <w:r>
        <w:rPr>
          <w:sz w:val="32"/>
          <w:szCs w:val="32"/>
        </w:rPr>
        <w:t xml:space="preserve">По состоянию на 31 декабря 2014 года уровень регистрируемой безработицы в поселении увеличился до 0,9% или 5 человек, в 2013 году было 4 человека. </w:t>
      </w:r>
    </w:p>
    <w:p>
      <w:pPr>
        <w:pStyle w:val="Normal"/>
        <w:ind w:firstLine="708"/>
        <w:jc w:val="both"/>
        <w:rPr>
          <w:sz w:val="32"/>
          <w:szCs w:val="32"/>
        </w:rPr>
      </w:pPr>
      <w:r>
        <w:rPr>
          <w:sz w:val="32"/>
          <w:szCs w:val="32"/>
        </w:rPr>
        <w:t>Администрацией поселения, совместно с муниципальным унитарным предприятием, системно проводится работа по увеличению занятости населения. В 2014 году на временные работы было принято 9 жителей. Это касается выполнения работ по благоустройству, наведению санитарного порядка. С помощью этих работ появилась возможность не только поддержать материально жителей, не имеющих в настоящее время работы, но и погасить их задолженность за потребленную воду. Муниципальное предприятие оказывало услуги населению в обеспечении топливом, а также с ноября начало выдавать справки о предоставленных услугах для получения компенсации. В 2015 году общественные работы продолжаются, что позволит нам обеспечить занятость населения.</w:t>
      </w:r>
    </w:p>
    <w:p>
      <w:pPr>
        <w:pStyle w:val="Normal"/>
        <w:ind w:firstLine="567"/>
        <w:jc w:val="both"/>
        <w:rPr>
          <w:sz w:val="32"/>
          <w:szCs w:val="32"/>
        </w:rPr>
      </w:pPr>
      <w:r>
        <w:rPr>
          <w:sz w:val="32"/>
          <w:szCs w:val="32"/>
        </w:rPr>
        <w:t xml:space="preserve">Тем не менее, остаются и нерешенные вопросы. Это касается в первую очередь таких предприятий, как "Возрождение" и "Кубанская индейка", которые не осуществляют производственной деятельности. Надеемся, что в этом году данный вопрос будет решен положительно, так как собственники наконец-то договорились с банками-кредиторами. </w:t>
      </w:r>
    </w:p>
    <w:p>
      <w:pPr>
        <w:pStyle w:val="Normal"/>
        <w:ind w:firstLine="567"/>
        <w:jc w:val="both"/>
        <w:rPr>
          <w:sz w:val="32"/>
          <w:szCs w:val="32"/>
        </w:rPr>
      </w:pPr>
      <w:r>
        <w:rPr>
          <w:sz w:val="32"/>
          <w:szCs w:val="32"/>
        </w:rPr>
        <w:t>Недостаточно эффективно используется имеющееся в муниципальной собственности имущество. Не все гладко с регистрацией на территории поселения предпринимателей.</w:t>
      </w:r>
    </w:p>
    <w:p>
      <w:pPr>
        <w:pStyle w:val="Normal"/>
        <w:ind w:firstLine="567"/>
        <w:jc w:val="both"/>
        <w:rPr>
          <w:sz w:val="32"/>
          <w:szCs w:val="32"/>
        </w:rPr>
      </w:pPr>
      <w:r>
        <w:rPr>
          <w:sz w:val="32"/>
          <w:szCs w:val="32"/>
        </w:rPr>
        <w:t xml:space="preserve">Одной из позиций рейтинга, которая повлияла на общее место поселения была задолженность по арендной плате. Эта сумма, почти на 2 с половиной миллиона рублей, состоит из задолженности комбикормового завода, который на сегодняшний день находится в процедуре банкротства. Процедура банкротства должна закончиться до конца марта, после чего станет возможно списание этих невозвратных долгов в связи с удалением должника из реестра налогоплательщиков. </w:t>
      </w:r>
    </w:p>
    <w:p>
      <w:pPr>
        <w:pStyle w:val="Normal"/>
        <w:ind w:firstLine="567"/>
        <w:jc w:val="both"/>
        <w:rPr/>
      </w:pPr>
      <w:r>
        <w:rPr>
          <w:sz w:val="32"/>
          <w:szCs w:val="32"/>
        </w:rPr>
        <w:t xml:space="preserve">Вопросы экономического развития поселения требуют от нас каждодневной и кропотливой работы, но их решение позволит нам создать экономическую основу для дальнейшего социально-экономического развития. Мы будем настойчиво работать по использованию всех имеющихся возможностей для пополнения бюджета, поиску инвесторов, которые будут производить на территории нашего поселения не только сырье, но и готовую продукцию – необходимую людям и имеющую высокую добавленную стоимость. </w:t>
      </w:r>
    </w:p>
    <w:p>
      <w:pPr>
        <w:pStyle w:val="Normal"/>
        <w:ind w:firstLine="567"/>
        <w:jc w:val="both"/>
        <w:rPr/>
      </w:pPr>
      <w:r>
        <w:rPr>
          <w:sz w:val="32"/>
          <w:szCs w:val="32"/>
        </w:rPr>
        <w:t>Развитие сельской территории невозможно без планомерной работы по благоустройству поселения. В 2014 году на благоустройство израсходовано более 1 миллиона 150 тысяч рублей.</w:t>
      </w:r>
    </w:p>
    <w:p>
      <w:pPr>
        <w:pStyle w:val="Normal"/>
        <w:ind w:firstLine="567"/>
        <w:jc w:val="both"/>
        <w:rPr/>
      </w:pPr>
      <w:r>
        <w:rPr>
          <w:sz w:val="32"/>
          <w:szCs w:val="32"/>
        </w:rPr>
        <w:t xml:space="preserve">Процент освещенности улиц в поселении фактически составляет около 90 процентов. В 2014 году, по обращениям граждан, установлены дополнительные светильники в поселке Мирный и на МТФ – 3. Проведена установка приборов учета электроэнергии за искусственное освещение на улице Чапаева в хуторе Соколихин. </w:t>
      </w:r>
    </w:p>
    <w:p>
      <w:pPr>
        <w:pStyle w:val="Normal"/>
        <w:ind w:firstLine="567"/>
        <w:jc w:val="both"/>
        <w:rPr/>
      </w:pPr>
      <w:r>
        <w:rPr>
          <w:sz w:val="32"/>
          <w:szCs w:val="32"/>
        </w:rPr>
        <w:t xml:space="preserve">На средства местного бюджета, полученным по акцизам, отремонтировано 437 метров улицы Песчаной в поселке Луч. Там же произведено оборудование треугольника видимости. </w:t>
      </w:r>
    </w:p>
    <w:p>
      <w:pPr>
        <w:pStyle w:val="Normal"/>
        <w:ind w:firstLine="567"/>
        <w:jc w:val="both"/>
        <w:rPr>
          <w:sz w:val="32"/>
          <w:szCs w:val="32"/>
        </w:rPr>
      </w:pPr>
      <w:r>
        <w:rPr>
          <w:sz w:val="32"/>
          <w:szCs w:val="32"/>
        </w:rPr>
        <w:t>Силами муниципального предприятия, жителей поселения и таких спонсоров, как А.В.Горобченко, Н.Н.Чепелев выполнялся ямочный ремонт автодорог Луч - Соколихин и подъезд к поселку Мирный. В общей сложности было уложено более 50 тонн гравия.</w:t>
      </w:r>
    </w:p>
    <w:p>
      <w:pPr>
        <w:pStyle w:val="Normal"/>
        <w:ind w:firstLine="567"/>
        <w:jc w:val="both"/>
        <w:rPr/>
      </w:pPr>
      <w:r>
        <w:rPr>
          <w:sz w:val="32"/>
          <w:szCs w:val="32"/>
        </w:rPr>
        <w:t>По обращениям граждан в поселках Мирный, Новолабинский и хутор Соколихин установлены 3 искусственных неровности и дорожные знаки для снижения скорости движения автомототранспортных средств.</w:t>
      </w:r>
    </w:p>
    <w:p>
      <w:pPr>
        <w:pStyle w:val="Normal"/>
        <w:ind w:firstLine="567"/>
        <w:jc w:val="both"/>
        <w:rPr>
          <w:sz w:val="32"/>
          <w:szCs w:val="32"/>
        </w:rPr>
      </w:pPr>
      <w:r>
        <w:rPr>
          <w:sz w:val="32"/>
          <w:szCs w:val="32"/>
        </w:rPr>
        <w:t>В июне - июле 2014 года, после паводка, проведены работы по установке дренажных труб, нарезке кюветов в поселке Мирный, хуторе Соколихин, МТФ №2.</w:t>
      </w:r>
    </w:p>
    <w:p>
      <w:pPr>
        <w:pStyle w:val="Normal"/>
        <w:ind w:firstLine="567"/>
        <w:jc w:val="both"/>
        <w:rPr>
          <w:sz w:val="32"/>
          <w:szCs w:val="32"/>
        </w:rPr>
      </w:pPr>
      <w:r>
        <w:rPr>
          <w:sz w:val="32"/>
          <w:szCs w:val="32"/>
        </w:rPr>
        <w:t>В 2014 году системно проводилась работа по обеспечению населения питьевой водой. Были изготовлены проекты зон санитарной охраны, проведена плановая замена насоса в поселке Мирный. Подготовлена смета на капитальный ремонт водопроводных сетей в поселке Мирный, который в настоящее время выполняется на общую сумму 790 тысяч рублей, из которых 240 тысяч рублей местного бюджета. Готовится пакет документов для получения лицензии на добычу воды. Установлены приборы учета добытой воды на обеих артезианских скважинах. В 2015 году будут выполняться работы по обустройству зон санитарной охраны на водозаборах.</w:t>
      </w:r>
    </w:p>
    <w:p>
      <w:pPr>
        <w:pStyle w:val="Normal"/>
        <w:ind w:firstLine="567"/>
        <w:jc w:val="both"/>
        <w:rPr>
          <w:sz w:val="32"/>
          <w:szCs w:val="32"/>
        </w:rPr>
      </w:pPr>
      <w:r>
        <w:rPr>
          <w:sz w:val="32"/>
          <w:szCs w:val="32"/>
        </w:rPr>
        <w:t>Выполнены работы по обустройству территории кладбища в хуторе Соколихин, где оборудованы туалет и контейнерная площадка для сбора мусора. Отремонтированы кровли на остановках общественного транспорта в хуторе Соколихин и поселке Новолабинский.</w:t>
      </w:r>
    </w:p>
    <w:p>
      <w:pPr>
        <w:pStyle w:val="Normal"/>
        <w:ind w:firstLine="567"/>
        <w:jc w:val="both"/>
        <w:rPr>
          <w:sz w:val="32"/>
          <w:szCs w:val="32"/>
        </w:rPr>
      </w:pPr>
      <w:r>
        <w:rPr>
          <w:sz w:val="32"/>
          <w:szCs w:val="32"/>
        </w:rPr>
        <w:t xml:space="preserve">С помощью депутата Законодательного Собрания Краснодарского края И.П.Артеменко получена краевая субсидия в размере 300 тысяч рублей за счет которой был отремонтирован фасад центра культуры и досуга в поселке Новолабинский, а за счет экономии при проведении торгов хватило денег на ремонт сцены. </w:t>
      </w:r>
    </w:p>
    <w:p>
      <w:pPr>
        <w:pStyle w:val="Normal"/>
        <w:ind w:firstLine="567"/>
        <w:jc w:val="both"/>
        <w:rPr>
          <w:sz w:val="32"/>
          <w:szCs w:val="32"/>
        </w:rPr>
      </w:pPr>
      <w:r>
        <w:rPr>
          <w:sz w:val="32"/>
          <w:szCs w:val="32"/>
        </w:rPr>
        <w:t xml:space="preserve">В 2014 году за счет средств бюджета поселения в центре культуры и досуга выполнены работы по установке нового современного пиролизного котла для отопления помещения. В результате этого мы отказались от закупки угля и сможем снизить издержки примерно на 30 тысяч рублей в год. </w:t>
      </w:r>
    </w:p>
    <w:p>
      <w:pPr>
        <w:pStyle w:val="Normal"/>
        <w:ind w:firstLine="567"/>
        <w:jc w:val="both"/>
        <w:rPr/>
      </w:pPr>
      <w:r>
        <w:rPr>
          <w:sz w:val="32"/>
          <w:szCs w:val="32"/>
        </w:rPr>
        <w:t xml:space="preserve">В декабре 2014 года администрацией направлен запрос для получения технических условий на газификацию поселения. </w:t>
      </w:r>
    </w:p>
    <w:p>
      <w:pPr>
        <w:pStyle w:val="Normal"/>
        <w:ind w:firstLine="567"/>
        <w:jc w:val="both"/>
        <w:rPr>
          <w:sz w:val="32"/>
          <w:szCs w:val="32"/>
        </w:rPr>
      </w:pPr>
      <w:r>
        <w:rPr>
          <w:sz w:val="32"/>
          <w:szCs w:val="32"/>
        </w:rPr>
        <w:t>В 2014 году принято постановление администрации об организации сбора бытовых отходов в соответствии с которым на территории поселения организован систематический сбор и вывоз твердых бытовых отходов. Договора на вывоз ТБО заключили 99 домохозяйств или около 25 процентов, с остальными домохозяйствами проводится необходимая работа. Постоянно проводилась работа по изготовлению технической документации. Были внесены изменения в технический паспорт улицы Молодежной в хуторе Соколихин. В этом году мы отремонтируем этот участок, а именно дамбу пруда в центре хутора, а также обустроим место для забора воды на случай пожара.</w:t>
      </w:r>
    </w:p>
    <w:p>
      <w:pPr>
        <w:pStyle w:val="Normal"/>
        <w:ind w:firstLine="567"/>
        <w:jc w:val="both"/>
        <w:rPr>
          <w:sz w:val="32"/>
          <w:szCs w:val="32"/>
        </w:rPr>
      </w:pPr>
      <w:r>
        <w:rPr>
          <w:sz w:val="32"/>
          <w:szCs w:val="32"/>
        </w:rPr>
        <w:t>Вот такие мероприятия были проведены нами для развития территории поселения.</w:t>
      </w:r>
    </w:p>
    <w:p>
      <w:pPr>
        <w:pStyle w:val="Normal"/>
        <w:ind w:firstLine="567"/>
        <w:jc w:val="both"/>
        <w:rPr/>
      </w:pPr>
      <w:r>
        <w:rPr>
          <w:sz w:val="32"/>
          <w:szCs w:val="32"/>
        </w:rPr>
        <w:t xml:space="preserve">В нашем поселении проживают 1003 человека, из которых 57 процентов составляют граждане в трудоспособном возрасте от 18 до 60 лет. </w:t>
      </w:r>
    </w:p>
    <w:p>
      <w:pPr>
        <w:pStyle w:val="Normal"/>
        <w:ind w:firstLine="567"/>
        <w:jc w:val="both"/>
        <w:rPr>
          <w:sz w:val="32"/>
          <w:szCs w:val="32"/>
        </w:rPr>
      </w:pPr>
      <w:r>
        <w:rPr>
          <w:sz w:val="32"/>
          <w:szCs w:val="32"/>
        </w:rPr>
        <w:t xml:space="preserve">253 человека пенсионного возраста и 150 детей в возрасте до 16 лет. </w:t>
      </w:r>
    </w:p>
    <w:p>
      <w:pPr>
        <w:pStyle w:val="Normal"/>
        <w:ind w:firstLine="567"/>
        <w:jc w:val="both"/>
        <w:rPr>
          <w:sz w:val="32"/>
          <w:szCs w:val="32"/>
        </w:rPr>
      </w:pPr>
      <w:r>
        <w:rPr>
          <w:sz w:val="32"/>
          <w:szCs w:val="32"/>
        </w:rPr>
        <w:t xml:space="preserve">Демографическая ситуация в 2014 году, впервые за несколько лет, имеет положительную динамику: родилось 16 детей и умерло 11 человек. </w:t>
      </w:r>
    </w:p>
    <w:p>
      <w:pPr>
        <w:pStyle w:val="Normal"/>
        <w:ind w:firstLine="567"/>
        <w:jc w:val="both"/>
        <w:rPr/>
      </w:pPr>
      <w:r>
        <w:rPr>
          <w:sz w:val="32"/>
          <w:szCs w:val="32"/>
        </w:rPr>
        <w:t>Основным условием для полноценного труда и отдыха населения является обеспечение безопасности. Поэтому главнейшим направлением деятельности администрации Лучевого сельского поселения является защита населения по вопросам гражданской обороны и при чрезвычайных ситуациях, охрана общественного порядка.</w:t>
      </w:r>
    </w:p>
    <w:p>
      <w:pPr>
        <w:pStyle w:val="Normal"/>
        <w:ind w:firstLine="567"/>
        <w:jc w:val="both"/>
        <w:rPr/>
      </w:pPr>
      <w:r>
        <w:rPr>
          <w:sz w:val="32"/>
          <w:szCs w:val="32"/>
        </w:rPr>
        <w:t>Администрацией Лучевого сельского поселения разработаны и утверждены планы гражданской обороны, действий по предупреждению и ликвидации чрезвычайных ситуаций,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Разработан расчет сил и средств, порядок действий территориального звена в различных ситуациях.</w:t>
      </w:r>
    </w:p>
    <w:p>
      <w:pPr>
        <w:pStyle w:val="Normal"/>
        <w:ind w:firstLine="567"/>
        <w:jc w:val="both"/>
        <w:rPr>
          <w:sz w:val="32"/>
          <w:szCs w:val="32"/>
        </w:rPr>
      </w:pPr>
      <w:r>
        <w:rPr>
          <w:sz w:val="32"/>
          <w:szCs w:val="32"/>
        </w:rPr>
        <w:t>Постоянное внимание уделяется обучению неработающего населения действиям по сигналам гражданской обороны. В каждом населенном пункте оборудован уголок по основам гражданской обороны. Для своевременного оповещения населения о чрезвычайной ситуации могут быть использованы не только телефонная связь, но и мегафоны, которые были закуплены в 2014 году и имеются у всех руководителей территориальных органов самоуправления.</w:t>
      </w:r>
    </w:p>
    <w:p>
      <w:pPr>
        <w:pStyle w:val="Normal"/>
        <w:ind w:firstLine="567"/>
        <w:jc w:val="both"/>
        <w:rPr>
          <w:sz w:val="32"/>
          <w:szCs w:val="32"/>
        </w:rPr>
      </w:pPr>
      <w:r>
        <w:rPr>
          <w:sz w:val="32"/>
          <w:szCs w:val="32"/>
        </w:rPr>
        <w:t>На территории поселения создана добровольная пожарная команда, а во всех населенных пунктах установлены пожарные щиты с инвентарем. В 2015 году мы будем продолжать работу по материально-техническому оснащению наших добровольных пожарных.</w:t>
      </w:r>
    </w:p>
    <w:p>
      <w:pPr>
        <w:pStyle w:val="Normal"/>
        <w:ind w:firstLine="567"/>
        <w:jc w:val="both"/>
        <w:rPr>
          <w:sz w:val="32"/>
          <w:szCs w:val="32"/>
        </w:rPr>
      </w:pPr>
      <w:r>
        <w:rPr>
          <w:sz w:val="32"/>
          <w:szCs w:val="32"/>
        </w:rPr>
        <w:t>В поселении постоянно действует Совет по профилактике правонарушений. Большое значение придается участию общественности, населения в работе по охране общественного порядка. Значительным шагом для этого станет регистрация хуторского казачьего общества. 7 февраля состоялся учредительный сбор нашего казачьего общества. В настоящее время у нас имеется должное взаимодействие с участковым уполномоченным полиции, поэтому вопросы профилактической работы, повышения бдительности будут важной составляющей нашей работы по обеспечению общественного порядка и безопасности.</w:t>
      </w:r>
    </w:p>
    <w:p>
      <w:pPr>
        <w:pStyle w:val="Normal"/>
        <w:ind w:firstLine="567"/>
        <w:jc w:val="both"/>
        <w:rPr>
          <w:sz w:val="32"/>
          <w:szCs w:val="32"/>
        </w:rPr>
      </w:pPr>
      <w:r>
        <w:rPr>
          <w:sz w:val="32"/>
          <w:szCs w:val="32"/>
        </w:rPr>
        <w:t xml:space="preserve">Развитие социальной сферы на территории поселения является одним из обязательных условий для улучшения качества жизни населения и одним из приоритетных направлений деятельности Совета и администрации поселения. </w:t>
      </w:r>
    </w:p>
    <w:p>
      <w:pPr>
        <w:pStyle w:val="Normal"/>
        <w:ind w:firstLine="567"/>
        <w:jc w:val="both"/>
        <w:rPr>
          <w:sz w:val="32"/>
          <w:szCs w:val="32"/>
        </w:rPr>
      </w:pPr>
      <w:r>
        <w:rPr>
          <w:sz w:val="32"/>
          <w:szCs w:val="32"/>
        </w:rPr>
        <w:t>На территории поселения находятся две школы, центр культуры и досуга Лучевого сельского поселения, почтовое отделение связи, 3 фельдшерско-акушерских пункта, 3 отделения социального обслуживания населения. Во всех населенных пунктах имеются магазины и детские площадки.</w:t>
      </w:r>
    </w:p>
    <w:p>
      <w:pPr>
        <w:pStyle w:val="Normal"/>
        <w:ind w:firstLine="567"/>
        <w:jc w:val="both"/>
        <w:rPr>
          <w:sz w:val="32"/>
          <w:szCs w:val="32"/>
        </w:rPr>
      </w:pPr>
      <w:r>
        <w:rPr>
          <w:sz w:val="32"/>
          <w:szCs w:val="32"/>
        </w:rPr>
        <w:t xml:space="preserve">В 2014 году на финансирование культуры было направлено 1 миллион 810 тысяч рублей, из них средства местного бюджета составили 1 миллион 160 тысяч рублей. </w:t>
      </w:r>
    </w:p>
    <w:p>
      <w:pPr>
        <w:pStyle w:val="Normal"/>
        <w:ind w:firstLine="567"/>
        <w:jc w:val="both"/>
        <w:rPr>
          <w:sz w:val="32"/>
          <w:szCs w:val="32"/>
        </w:rPr>
      </w:pPr>
      <w:r>
        <w:rPr>
          <w:sz w:val="32"/>
          <w:szCs w:val="32"/>
        </w:rPr>
        <w:t>Важным направлением в области социальной политики является развитие массового спорта, приобщение населения к здоровому образу жизни. На развитие спорта в 2014 году по муниципальной программе было израсходовано 15 тысяч рублей - для оборудования в поселке Новолабинский площадки для игры в стритбол закуплено стационарное баскетбольное кольцо. Кроме этого, школе в хуторе Соколихин от Совета нашего поселения подарено передвижное баскетбольное кольцо. Основные усилия Совета и администрации направлены на развитие массового спорта, пропаганду наших традиционных ценностей и здорового образа жизни, что является предметом деятельности для нашего координатора по работе с молодежью. В 2014 году эта должность была укомплектована. С февраля 2015 года должностной оклад координатора увеличен до уровня других специалистов ЦКД. В январе 2015 года разработана муниципальная программа по молодежной политике в соответствии с которой мы и будем работать.</w:t>
      </w:r>
    </w:p>
    <w:p>
      <w:pPr>
        <w:pStyle w:val="Normal"/>
        <w:ind w:firstLine="567"/>
        <w:jc w:val="both"/>
        <w:rPr/>
      </w:pPr>
      <w:r>
        <w:rPr>
          <w:sz w:val="32"/>
          <w:szCs w:val="32"/>
        </w:rPr>
        <w:t>В весенне-осенний период 2014 года регулярно проводились спортивные соревнования между учащимися поселков Луч и Новолабинский. Нешуточные страсти кипели не только на спортивных площадках, но среди болельщиков, а проведение на территории поселения таких мероприятий, как "Масленица", День весны и труда, День Победы, День защиты детей имели необходимый резонанс и воспитательный эффект среди всего населения. Перед Новым 2015 годом, по инициативе администрации и с помощью спонсоров, были сделаны новогодние подарки всем детям дошкольного возраста.</w:t>
      </w:r>
    </w:p>
    <w:p>
      <w:pPr>
        <w:pStyle w:val="Normal"/>
        <w:ind w:firstLine="567"/>
        <w:jc w:val="both"/>
        <w:rPr>
          <w:sz w:val="32"/>
          <w:szCs w:val="32"/>
        </w:rPr>
      </w:pPr>
      <w:r>
        <w:rPr>
          <w:sz w:val="32"/>
          <w:szCs w:val="32"/>
        </w:rPr>
        <w:t>От эффективного решения самых насущных, повседневных вопросов обеспечения жизнедеятельности населения зависит качество обратной связи между населением и органами местного самоуправления в целом.</w:t>
      </w:r>
    </w:p>
    <w:p>
      <w:pPr>
        <w:pStyle w:val="Normal"/>
        <w:ind w:firstLine="567"/>
        <w:jc w:val="both"/>
        <w:rPr>
          <w:sz w:val="32"/>
          <w:szCs w:val="32"/>
        </w:rPr>
      </w:pPr>
      <w:r>
        <w:rPr>
          <w:sz w:val="32"/>
          <w:szCs w:val="32"/>
        </w:rPr>
        <w:t>Совместными действиями Совета, администрации, территориальных органов самоуправления, мы не допустили каких-либо острых проявлений недовольства населения, а значит, у нас есть непосредственный контакт с населением и мы выбрали правильные ориентиры для социально-экономического развития нашего поселения. Мы понимаем, что только при условии доверия населения к органам местного самоуправления возможен диалог для выбора путей развития Лучевого сельского поселения. И эти пути должны быть ясны и понятны большинству населения.</w:t>
      </w:r>
    </w:p>
    <w:p>
      <w:pPr>
        <w:pStyle w:val="Normal"/>
        <w:ind w:firstLine="567"/>
        <w:jc w:val="both"/>
        <w:rPr>
          <w:sz w:val="32"/>
          <w:szCs w:val="32"/>
        </w:rPr>
      </w:pPr>
      <w:r>
        <w:rPr>
          <w:sz w:val="32"/>
          <w:szCs w:val="32"/>
        </w:rPr>
        <w:t xml:space="preserve">Считаем, что мы перешли к непосредственному взаимодействию с населением. Так в 2014 году продолжалась практика еженедельных приемов населения по личным вопросам, которые для удобства населения и по согласованию с территориальными органами самоуправления, проводились в первой половине дня по субботам. </w:t>
      </w:r>
    </w:p>
    <w:p>
      <w:pPr>
        <w:pStyle w:val="Normal"/>
        <w:ind w:firstLine="567"/>
        <w:jc w:val="both"/>
        <w:rPr>
          <w:sz w:val="32"/>
          <w:szCs w:val="32"/>
        </w:rPr>
      </w:pPr>
      <w:r>
        <w:rPr>
          <w:sz w:val="32"/>
          <w:szCs w:val="32"/>
        </w:rPr>
        <w:t>Администрацией поселения разработана анкета для сбора информации по каждой семье поселения с целью изучения наших потенциальных возможностей. Необходимая документация также была изготовлена в 2014 году и в первой половине 2015 года мы закончим, в основном, эту работу.</w:t>
      </w:r>
    </w:p>
    <w:p>
      <w:pPr>
        <w:pStyle w:val="Normal"/>
        <w:ind w:firstLine="567"/>
        <w:jc w:val="both"/>
        <w:rPr>
          <w:sz w:val="32"/>
          <w:szCs w:val="32"/>
        </w:rPr>
      </w:pPr>
      <w:r>
        <w:rPr>
          <w:sz w:val="32"/>
          <w:szCs w:val="32"/>
        </w:rPr>
        <w:t xml:space="preserve">В местах массового пребывания граждан в населенных пунктах поселения установлены информационные щиты с информацией о текущей деятельности, планах и ежемесячными отчетами о работе администрации поселения, а также графики приема граждан по личным вопросам и даты проведения сходов граждан. </w:t>
      </w:r>
    </w:p>
    <w:p>
      <w:pPr>
        <w:pStyle w:val="Normal"/>
        <w:ind w:firstLine="567"/>
        <w:jc w:val="both"/>
        <w:rPr>
          <w:sz w:val="32"/>
          <w:szCs w:val="32"/>
        </w:rPr>
      </w:pPr>
      <w:r>
        <w:rPr>
          <w:sz w:val="32"/>
          <w:szCs w:val="32"/>
        </w:rPr>
        <w:t xml:space="preserve">Совет и администрация, ясно обозначаем свою позицию по всем проблемам, волнующим население, постоянно сверяем наши планы и действия с мнением населения, стараемся стать единомышленниками и тем самым обеспечить поддержку своей деятельности. На основе муниципальной программы проводится планомерная работа по совершенствованию деятельности территориальных органов самоуправления. В нашем поселении 4 территориальных органа самоуправления, в каждом населенном пункте, которые активно взаимодействуют с администрацией поселения. Председатели наших территориальных органов самоуправления – депутаты Совета и эффективность их работы высока, поскольку эти люди всегда в курсе всех событий и проблем. Организованное проведение выборов депутатов Совета в сентябре 2014 года, при приличной явке избирателей, стало наглядным подтверждением. Мероприятия, проводимые администрацией и органами территориального общественного самоуправления, такие как конкурсы на лучшее новогоднее оформление домовладения и прилегающей территории, наведение санитарного порядка играют свою объединительную роль, способствуют развитию человеческого потенциала нашего населения. Так в ходе паводка в июне 2014 года жители хутора Соколихин, поселка Новолабинский, это были наши первые казаки, оказывали помощь жителям поселка Мирный по откачке воды. В сентябре прошлого года наши фермеры оказали помощь сельхозпродукцией жителям МТФ №2 пострадавшим от наводнения. Не остались безразличными наши граждане и к оказанию помощи беженцам из Украины. </w:t>
      </w:r>
    </w:p>
    <w:p>
      <w:pPr>
        <w:pStyle w:val="Normal"/>
        <w:ind w:firstLine="567"/>
        <w:jc w:val="both"/>
        <w:rPr>
          <w:sz w:val="32"/>
          <w:szCs w:val="32"/>
        </w:rPr>
      </w:pPr>
      <w:r>
        <w:rPr>
          <w:sz w:val="32"/>
          <w:szCs w:val="32"/>
        </w:rPr>
        <w:t xml:space="preserve">В 2014 году завершено оформление необходимой документации для передачи помещений в поселке Мирный и хуторе Соколихин для работы территориальных органов самоуправления. </w:t>
      </w:r>
    </w:p>
    <w:p>
      <w:pPr>
        <w:pStyle w:val="Normal"/>
        <w:ind w:right="-1" w:firstLine="567"/>
        <w:jc w:val="both"/>
        <w:rPr>
          <w:sz w:val="32"/>
        </w:rPr>
      </w:pPr>
      <w:r>
        <w:rPr>
          <w:sz w:val="32"/>
          <w:szCs w:val="32"/>
        </w:rPr>
        <w:t>Еще одним важнейшим направлением деятельности администрации Лучевого сельского поселения является работа с обращениями граждан. Эта работа призвана обеспечить защиту законных прав и интересов граждан. За 2014 год в администрацию Лучевого сельского поселения Лабинского района поступило 27 письменных обращений. Все обращения рассмотрены. По 7 обращением приняты меры, по 20 обращениям даны разъяснения заявителям. В администрации Лучевого сельского поселения Лабинского района зарегистрировано 39 устных обращений граждан. По устным обращениям заявителям сделаны</w:t>
      </w:r>
      <w:r>
        <w:rPr>
          <w:sz w:val="32"/>
        </w:rPr>
        <w:t xml:space="preserve"> все необходимые разъяснения.</w:t>
      </w:r>
    </w:p>
    <w:p>
      <w:pPr>
        <w:pStyle w:val="Normal"/>
        <w:ind w:firstLine="567"/>
        <w:jc w:val="both"/>
        <w:rPr/>
      </w:pPr>
      <w:r>
        <w:rPr>
          <w:sz w:val="32"/>
          <w:szCs w:val="32"/>
        </w:rPr>
        <w:t>В настоящее время одним из самых злободневных вопросов, с которыми обращаются жители, является транспортное обслуживание на маршруте Лабинск - Соколихин.</w:t>
      </w:r>
    </w:p>
    <w:p>
      <w:pPr>
        <w:pStyle w:val="Normal"/>
        <w:ind w:firstLine="567"/>
        <w:jc w:val="both"/>
        <w:rPr/>
      </w:pPr>
      <w:r>
        <w:rPr>
          <w:sz w:val="32"/>
          <w:szCs w:val="32"/>
        </w:rPr>
        <w:t>Справедливое возмущение населения вызывает и рост цен на отечественные продукты питания. По этим направлениям мы работаем в тесном взаимодействии с управлением экономического развития, отделом потребительской сферы и отделом развития транспортной инфраструктуры.</w:t>
      </w:r>
    </w:p>
    <w:p>
      <w:pPr>
        <w:pStyle w:val="Normal"/>
        <w:ind w:firstLine="567"/>
        <w:jc w:val="both"/>
        <w:rPr/>
      </w:pPr>
      <w:r>
        <w:rPr>
          <w:sz w:val="32"/>
          <w:szCs w:val="32"/>
        </w:rPr>
        <w:t xml:space="preserve">Решение вопросов развития муниципального образования в современных условиях невозможно без совершенствования нормативно-правовой базы на местном уровне, оформления документов территориального планирования, других документов предусмотренных действующим законодательством и это еще одно немаловажное направление нашей деятельности. Поэтому вся наша деятельность носит плановый характер - с 2014 года мы планируем всю работу на весь год и каждый специалист администрации знает, что он должен исполнить по своим направлениям деятельности. В 2014 году были переработаны должностные инструкции всех муниципальных служащих с учетом действующего законодательства. </w:t>
      </w:r>
    </w:p>
    <w:p>
      <w:pPr>
        <w:pStyle w:val="Normal"/>
        <w:ind w:firstLine="567"/>
        <w:jc w:val="both"/>
        <w:rPr>
          <w:sz w:val="32"/>
          <w:szCs w:val="32"/>
        </w:rPr>
      </w:pPr>
      <w:r>
        <w:rPr>
          <w:sz w:val="32"/>
          <w:szCs w:val="32"/>
        </w:rPr>
        <w:t>Все мероприятия, проводимые в нашем поселении, идут в тесном взаимодействии с заместителями главы администрации муниципального образования Лабинский район по направлениям деятельности, структурными подразделениями администрации. Благодаря этой поддержки стало возможным решение многих проблемных вопросов, непосредственно касающихся деятельности нашего поселения по вопросам собственности, наполнения бюджета.</w:t>
      </w:r>
    </w:p>
    <w:p>
      <w:pPr>
        <w:pStyle w:val="Normal"/>
        <w:ind w:firstLine="567"/>
        <w:jc w:val="both"/>
        <w:rPr/>
      </w:pPr>
      <w:r>
        <w:rPr>
          <w:sz w:val="32"/>
          <w:szCs w:val="32"/>
        </w:rPr>
        <w:t>В заключение своего выступления хочу сказать, что Совет и администрация делали и будем делать все возможное, чтобы оправдать доверие жителей, наших избирателей, что защита законных прав и интересов населения является приоритетным направлением для деятельности всех органов местного самоуправления Лучевого сельского поселения Лабинского района.</w:t>
      </w:r>
    </w:p>
    <w:p>
      <w:pPr>
        <w:pStyle w:val="Normal"/>
        <w:ind w:firstLine="567"/>
        <w:jc w:val="both"/>
        <w:rPr>
          <w:sz w:val="32"/>
          <w:szCs w:val="32"/>
        </w:rPr>
      </w:pPr>
      <w:r>
        <w:rPr>
          <w:sz w:val="32"/>
          <w:szCs w:val="32"/>
        </w:rPr>
      </w:r>
    </w:p>
    <w:p>
      <w:pPr>
        <w:pStyle w:val="Normal"/>
        <w:ind w:firstLine="567"/>
        <w:jc w:val="center"/>
        <w:rPr>
          <w:sz w:val="32"/>
          <w:szCs w:val="32"/>
        </w:rPr>
      </w:pPr>
      <w:r>
        <w:rPr>
          <w:sz w:val="32"/>
          <w:szCs w:val="32"/>
        </w:rPr>
        <w:t>Спасибо за внимание.</w:t>
      </w:r>
    </w:p>
    <w:p>
      <w:pPr>
        <w:pStyle w:val="Normal"/>
        <w:ind w:firstLine="567"/>
        <w:jc w:val="both"/>
        <w:rPr>
          <w:sz w:val="32"/>
          <w:szCs w:val="32"/>
        </w:rPr>
      </w:pPr>
      <w:r>
        <w:rPr>
          <w:sz w:val="32"/>
          <w:szCs w:val="32"/>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55:00Z</dcterms:created>
  <dc:creator>1</dc:creator>
  <dc:description/>
  <cp:keywords/>
  <dc:language>en-US</dc:language>
  <cp:lastModifiedBy>1</cp:lastModifiedBy>
  <cp:lastPrinted>2014-02-10T13:34:00Z</cp:lastPrinted>
  <dcterms:modified xsi:type="dcterms:W3CDTF">2015-03-13T05:50:00Z</dcterms:modified>
  <cp:revision>3</cp:revision>
  <dc:subject/>
  <dc:title>И Н Ф О Р М А Ц И Я</dc:title>
</cp:coreProperties>
</file>