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конкурса «Лучший орган 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евого сельского поселения Лабинского района з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2595"/>
        <w:gridCol w:w="1906"/>
        <w:gridCol w:w="1716"/>
      </w:tblGrid>
      <w:tr>
        <w:trPr>
          <w:trHeight w:val="10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 оценки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у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лабин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Соколихи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Мирный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За лучшую работу по наведению чистоты улиц, придворовых, дворовых территорий, домов, подъездов, палисадников, детских игровых и спортивных площад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За привлечение населения к работам по благоустройству территорий (освещение, приведение в порядок фасадов зданий, наличие номерных знаков, аншлагов), соблюдению норм и правил эксплуатации жилого фонд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зеленение и содержание зеленых насаждений, цветников, клумб, придворовых и дворовых территорий, скверов, а так же уничтожение сорной и карантинной растительности, ликвидацию самовольных свал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лучшую работу по социальной защите населения (работа с многодетными семьями, инвалидами, ветеранами и т.д.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осуществлении мероприятий, направленных на бережное и экономное расходование топлива, тепловой и электрической энергии, газа, воды, своевременную оплату за использованные энергоносител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За оказание содействия администрациям поселений в проведении переписи населения, учета скота и птицы, других хозяйственных и общественных мероприят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участия, проведения праздников улиц, Дней  хутора, поселк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казание помощи населению в развитии народного творчества, художественной самодеятельности, физической культуры и спорт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действие учреждениям образования в проведении учета детей школьного и дошкольного возраста, участие в организации воспитательной работы с детьми и подростками, их досуга во внешкольное врем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действие учреждениям здравоохранения в медицинском обслуживании населения, проведении профилактических и противоэпидемиологических мероприятий, санитарно-просветительной работ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казание помощи органам пожарного надзора за осуществление мероприятий по обеспечению противопожарного состояния жилых домов и других объектов, расположенных на подведомственной территор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За содействие органам социального обеспечения в проявлении заботы об инвалидах, одиноких, престарелых и малоимущих гражданах, семьях военнослужащих,    погибших       в      Чечне,    Афганистане,     при     ликвидации последствий аварии на Чернобыльской АЭС, многодетных семьях, детях, оставшихся без попечения родител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действие депутатам в организации встреч с избирателя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За регулярное проведение отчетов о своей работе на собраниях, сходах, конференциях представителей граждан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За правильное оформление документации</w:t>
              <w:tab/>
              <w:t>и ведение делопроизводства, своевременное предоставление в администрации поселений отчетов о проделанной работ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приемов граждан, своевременное рассмотрение их обращений (заявлений, предложений, жалоб), выдачу характеристик и другой документ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лучшую организацию совместной работы по охране общественного порядка с участковыми инспекторами мили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лучшую работу по охране окружающей сред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по соблюдению правил регистрации  граждан по месту житель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лучший социальный паспорт Т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чевого сельского поселения Лабинского района                                                                             В.В.Водянник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FuckYouBill</dc:creator>
  <dc:description/>
  <cp:keywords/>
  <dc:language>en-US</dc:language>
  <cp:lastModifiedBy>User</cp:lastModifiedBy>
  <cp:lastPrinted>2014-01-09T10:18:00Z</cp:lastPrinted>
  <dcterms:modified xsi:type="dcterms:W3CDTF">2014-01-10T10:39:00Z</dcterms:modified>
  <cp:revision>16</cp:revision>
  <dc:subject/>
  <dc:title>Результаты конкурса «Лучший орган территориального общественного самоуправления»</dc:title>
</cp:coreProperties>
</file>