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пос.Мирный Лучевого сельского поселения прошла акция по высадке берез. Здесь вокруг детской площадки, которую администрация поселения начала строить в прошлом году, высадили 21 березу. Деревца в дар поселению передал директор лесничества Владимир Капин. В высадке приняли  участие глава Лучевого сельского поселения Владимир Водянников, депутаты Совета Лучевого сельского поселения, актив ТОС, атаман хуторского казачьего общества и жител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49195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0790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6:00Z</dcterms:created>
  <dc:creator>ри</dc:creator>
  <dc:description/>
  <cp:keywords/>
  <dc:language>en-US</dc:language>
  <cp:lastModifiedBy>1</cp:lastModifiedBy>
  <cp:lastPrinted>2013-04-26T08:56:00Z</cp:lastPrinted>
  <dcterms:modified xsi:type="dcterms:W3CDTF">2016-04-04T11:12:00Z</dcterms:modified>
  <cp:revision>24</cp:revision>
  <dc:subject/>
  <dc:title>С В Е Д Е Н И Я</dc:title>
</cp:coreProperties>
</file>