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В Лучевом сельском поселении Лабинского района  9 марта 2016 года стартовал  Всекубанский двухмесячник по благоустройству и наведению санитарного порядка. В работе по наведению порядка на территории поселения задействованы муниципальные учреждения, предприятие коммунального хозяйства, органы территориального самоуправления, а также жители поселения. В рамках мероприятий планируется приведение в надлежащее состояние после зимы улиц населенных пунктов, очистка территории от мусора, благоустройство территории Памятника в хут.Соколихин, а также установка каруселей на детских площадках в пос.Мирный и территории МТФ-3.   </w:t>
      </w:r>
    </w:p>
    <w:p>
      <w:pPr>
        <w:pStyle w:val="Normal"/>
        <w:ind w:firstLine="708"/>
        <w:jc w:val="both"/>
        <w:rPr/>
      </w:pPr>
      <w:r>
        <w:rPr/>
        <w:t>Не смотря на дождливую погоду, уже активно идет работа по уборке населенных пунктов. Так, в поселке Мирный актив ТОС и жители очистили от мусора и сухих зарослей территорию детской площадк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50765" cy="321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50765" cy="323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6:00Z</dcterms:created>
  <dc:creator>ри</dc:creator>
  <dc:description/>
  <cp:keywords/>
  <dc:language>en-US</dc:language>
  <cp:lastModifiedBy>1</cp:lastModifiedBy>
  <cp:lastPrinted>2013-04-26T08:56:00Z</cp:lastPrinted>
  <dcterms:modified xsi:type="dcterms:W3CDTF">2016-03-24T07:42:00Z</dcterms:modified>
  <cp:revision>22</cp:revision>
  <dc:subject/>
  <dc:title>С В Е Д Е Н И Я</dc:title>
</cp:coreProperties>
</file>