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5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овещение  о начале публичных слушаний по проекту внесения изменений в генеральный план Лучевого сельского </w:t>
      </w:r>
      <w:r>
        <w:rPr>
          <w:rFonts w:cs="Times New Roman" w:ascii="Times New Roman" w:hAnsi="Times New Roman"/>
          <w:sz w:val="28"/>
        </w:rPr>
        <w:t xml:space="preserve">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я о проекте и перечень материалов к проекту внесения изменений в Генеральный план Лучев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муниципального образования Лабинский район от 20 декабря 2016 года № 1518 «О подготовке проекта внесения изменений в генеральный план Лучевого сельского поселения Лабинского района»  МУП «Администрация образования Лабинский район»      (г. Лабинск)  разработан проект внесения изменений в генеральный план Лучевого сельского поселения. </w:t>
      </w:r>
    </w:p>
    <w:p>
      <w:pPr>
        <w:pStyle w:val="Normal"/>
        <w:spacing w:lineRule="auto" w:line="240" w:before="0" w:after="0"/>
        <w:ind w:left="142"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 является градостроительным документом, определяющим основные идеи развития поселения на ближайшие 20 лет, долгосрочные перспективы планировочной организации территории, в том числе для установления новых функциональных зон, зон планируемого размещения объектов капитального строительства для государственных  и муниципальных нужд, зон с особыми условиями использования территорий, долгосрочные перспективы планировочной организации селитебных территорий, производственных зон, зон отдыха.</w:t>
      </w:r>
    </w:p>
    <w:p>
      <w:pPr>
        <w:pStyle w:val="Normal"/>
        <w:spacing w:lineRule="auto" w:line="240" w:before="0" w:after="0"/>
        <w:ind w:left="142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м проектом внесения изменений в генеральный план Лучевого сельского поселения (далее - Проект) предлагаются  следующие 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8:0502000:213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8:0502001:36;   23:18:0502001:59; 23:18:0502001:6; 23:18:0501000:25; 23:18:0501000:56; 23:18:0501000:59; 23:18:0601000:11,      23:18:0601000:52,    23:18:0601000:41;  земельный участок без номера, который граничит с земельными участками с кадастровыми номерами:   23:18:0601000:49, 23:18:0601000:51, без номера 23:18:0601000:24; 23:18:0102000:187; 23:18:0102000:207; земельный участок без номера, который граничит с земельным участком с кадастровым номером:   23:18:0103000:43;  земельный участок без номера, который граничит с земельным участком с кадастровым номером:   23:18:0103000:19; 23:18:0103000:25;  23:18:0103000:24; земельный участок без номера, который граничит с земельным участком с кадастровым номером: 23:18:0103000:49; земельный участок без номера, который граничит с земельными участками с кадастровыми номерами:  23:18:0103000:1;23:18:0103000:24; земельный участок без номера, который граничит с земельным участком с кадастровым номером: 23:18:0103000:16; 23:18:0103000:66; 23:18:0601000:49; 23:18:0601000:64; 23:18:0601000:65;  23:18:0601000:66; 23:18:0601000:59;  23:18:0601000:53;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8:0601000:24;   23:18:0601000:25; земельный участок без номера, который граничит с земельными участками с кадастровыми номерами:   23:18:0502000:374, 23:18:0502000:57; земельный участок без номера, который граничит с земельным участком с кадастровым номером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:18:0501001:374;   23:18:0102000:208;  23:18:0501000:68; 23:18:0103000:2; 23:18:0103000:48  отображены как зона объектов агропромышленного комплек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земельных участков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23:18:0000000:672;   23:18:0000000:673;  23:18:0102000:301; 23:18:0102000:299  отображены как зона объектов агропромышленного комплекс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о функциональное зонирование территории земельного участка, расположенного в хуторе Соколихин, пересечение улиц Школьная и Пролетарская, примыкает к автодороге ул. Школьная, на зону «общественно-делового назначения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земельных участках с кадастровыми номерами 23:18:0601000:22; 23:18:0601000:23 отображена производственная зо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а санитарной классификации (СЗЗ 300 м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 с кадастровыми номерами 23:18:0102000:225;   23:18:0502001:60; 23:18:0502001:61 отображена зона земель промышленности, транспорта, энергетики, связи и иного специального назнач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которые граничат с земельным участком с кадастровым номером: 23:18:0502002:149, ул. Песчаная и с 23:18: 0501003:248 отображена зона зеленых насаждений общего поль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 участок с кадастровым номером 23:18:0103000:2 отображен как зона сельскохозяйственного исполь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82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 участок с кадастровым номером 23:18:0102000:215 отображен как полевая внутрихозяйственная дорога в пределах зоны сельскохозяйственного назначения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буду представлены следующие материал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овая часть: Пояснительная записка к Положению о территориальном планировании Лучевого сельского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ческая часть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а границ населенных пунктов и границ Лучевого сельского по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а  планируемого размещения объектов местного значения Лучевого сельского поселе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а функциональных зон Лучевого сельского посе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а функциональных зон п.Луч, </w:t>
      </w:r>
      <w:r>
        <w:rPr>
          <w:rFonts w:cs="Times New Roman" w:ascii="Times New Roman" w:hAnsi="Times New Roman"/>
          <w:color w:val="000000"/>
          <w:sz w:val="28"/>
          <w:szCs w:val="28"/>
        </w:rPr>
        <w:t>хутора Соколихин, п.Новолабинский, п.Ми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полнении проекта внесения изменений в генеральный план Лучевого сельского поселения не подвергались изменению и корректировке разделы «Охрана окружающей среды», Топографические изыскания», «Перечень мероприятий по гражданской обороне, мероприятий по предупреждению чрезвычайных ситуаций природного и техногенного характера»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роки проведения публичных слушаний по проекту внесения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генеральный план Лучев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 по  проекту внесения изменений в Генеральный план Лучевого сельского поселения будут проводятся в период с 16 июля по 20 августа 2018 года. 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ое заседание  </w:t>
      </w:r>
      <w:r>
        <w:rPr>
          <w:rFonts w:cs="Times New Roman" w:ascii="Times New Roman" w:hAnsi="Times New Roman"/>
          <w:sz w:val="28"/>
          <w:szCs w:val="28"/>
        </w:rPr>
        <w:t>Комиссии  по подготовке проектов Правил землепользования и застройки сельских поселений муниципального  образований Лабинский район с участием жителей Лучевого сельского поселения  состоится 20 августа 2018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елке  Луч, в 9-30 , по адресу:  Краснодарский край, Лабинский район, п.Луч, ул. Республиканская, 11, здание магази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уторе Соколихин, в 11-30, по адресу: Краснодарский край, Лабинский район, хутор Соколихин, ул. Школьная, 1 здание школ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елке Новолабинский, в 13-30, по адресу: Краснодарский край, Лабинский район, пер.Труда, 4, здание ЦКД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елке Мирный, в 15-30, по адресу: Краснодарский край, Лабинский район, ул. Красная, 8, здание ТОС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внесения изменений в Генеральный план до его утверждения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проводятся Комиссией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Правил землепользования и застройки сельских поселений муниципального  образований Лаб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я о месте, дате открытия экспозиции проекта внесения изменений в генеральный план Лучевого сельского поселения 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я проекта внесения изменений в генеральный план Лучевого сельского поселения будет размещена по адресам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.Луч, ул.Республиканская, 11, в здании магазина,   с 16 июля по 20 августа      2018 года с 8-00 до  15-00 в рабочие дн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утор Соколихин, ул. Школьная, 8, здание школы, с 61 июля по 20 августа  2018 года, с 8-00 до 15-00 часов в рабочие дн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ок Новолабинский, пер.Труда, 4, здание ЦКД, с 16 июля по 20 августа  2018 года, с 8-00 до 15-00 часов в рабочие дн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Мирный, ул. Красная, 8, здание ТОС, с 16 июля по 20 августа  2018 года, с 8-00 до 15-00 часов в рабочие дни.</w:t>
      </w:r>
    </w:p>
    <w:p>
      <w:pPr>
        <w:pStyle w:val="Normal"/>
        <w:spacing w:lineRule="auto" w:line="240" w:before="0" w:after="200"/>
        <w:ind w:firstLine="113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проект внесения изменений в генеральный план Лучевого сельского поселения будет размещен на официальном сайте администрации муниципального образования Лабинский район в разделе «Градостроительная деятельность. Проекты документов»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abinskadmin.ru/gradostroitelnaya-deyatelnost/proekty-dokumentov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на официальном сайте администрации Лучевого сельского поселения в разделе «Градостроительная деятельность. Проекты документов» по ссылк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luchevoe.molabrn.ru/index.php/poselenie/gradostroitelnaya-deyatelnost</w:t>
        </w:r>
      </w:hyperlink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я о порядке, сроке и форме внесения участниками публичных слушаний предложений, замечаний по  проекту внесения изменений в Генеральный план Лучев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spacing w:before="200" w:after="0"/>
        <w:ind w:firstLine="1134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проекта участники 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Правил землепользования и застройки сельских поселений муниципального  образований 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352500,  Краснодарский край, г. Лабинск,   ул. Константинова, 2, кабинет 224;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bookmarkStart w:id="3" w:name="Par224"/>
      <w:bookmarkEnd w:id="3"/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е информирования  о содержании Проекта 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nskadmin.ru/gradostroitelnaya-deyatelnost/proekty-dokumentov" TargetMode="External"/><Relationship Id="rId3" Type="http://schemas.openxmlformats.org/officeDocument/2006/relationships/hyperlink" Target="http://luchevoe.molabrn.ru/index.php/poselenie/gradostroitelnaya-deyatelnost" TargetMode="External"/><Relationship Id="rId4" Type="http://schemas.openxmlformats.org/officeDocument/2006/relationships/hyperlink" Target="mailto:archstroi-la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2:00Z</dcterms:created>
  <dc:creator>Holodilova</dc:creator>
  <dc:description/>
  <cp:keywords/>
  <dc:language>en-US</dc:language>
  <cp:lastModifiedBy>1</cp:lastModifiedBy>
  <cp:lastPrinted>2018-05-11T11:37:00Z</cp:lastPrinted>
  <dcterms:modified xsi:type="dcterms:W3CDTF">2018-07-10T13:04:00Z</dcterms:modified>
  <cp:revision>11</cp:revision>
  <dc:subject/>
  <dc:title>Сообщениео принятии решения о подготовке проекта правил землепользования и застройки</dc:title>
</cp:coreProperties>
</file>