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30" w:type="dxa"/>
        <w:jc w:val="left"/>
        <w:tblInd w:w="9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rongEmphasis"/>
                <w:b w:val="false"/>
                <w:sz w:val="28"/>
                <w:szCs w:val="28"/>
              </w:rPr>
              <w:t>ведомственной целевой программе «Развитие органов территориального общественного самоуправления Лучевого сельского поселения Лабинского района на 2023  год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.Перечень мероприятий </w:t>
      </w:r>
      <w:r>
        <w:rPr>
          <w:rStyle w:val="StrongEmphasis"/>
          <w:b w:val="false"/>
          <w:sz w:val="28"/>
          <w:szCs w:val="28"/>
        </w:rPr>
        <w:t xml:space="preserve">ведомственной </w:t>
      </w:r>
      <w:r>
        <w:rPr>
          <w:rStyle w:val="StrongEmphasis"/>
          <w:b w:val="false"/>
          <w:bCs w:val="false"/>
          <w:sz w:val="28"/>
          <w:szCs w:val="28"/>
        </w:rPr>
        <w:t xml:space="preserve"> целевой программы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418"/>
        <w:gridCol w:w="1701"/>
        <w:gridCol w:w="3118"/>
        <w:gridCol w:w="3828"/>
      </w:tblGrid>
      <w:tr>
        <w:trPr>
          <w:trHeight w:val="9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 </w:t>
            </w:r>
          </w:p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исполнитель мероприятия (главный распорядитель средств) и (получатель средств)</w:t>
            </w:r>
          </w:p>
        </w:tc>
      </w:tr>
      <w:tr>
        <w:trPr>
          <w:trHeight w:val="118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териальная поддержка органов ТОС: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енсационные вы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го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/>
            </w:pPr>
            <w:r>
              <w:rPr>
                <w:sz w:val="28"/>
                <w:szCs w:val="28"/>
              </w:rPr>
              <w:t xml:space="preserve">Лучевого </w:t>
            </w: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Лучевого </w:t>
            </w: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сельского поселения Лабинского района (главный распорядитель средств, получатель средств)</w:t>
            </w:r>
          </w:p>
        </w:tc>
      </w:tr>
      <w:tr>
        <w:trPr>
          <w:trHeight w:val="78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конкурсов: «Дом образцового содержания»; « на лучшее новогоднее оформление фасада домовладения и прилегающей территории»; « Лучший орган ТОС поселения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секубанского месячника и субботников по наведению санитар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оциально-экономических проблем при активном участии органов ТОС и жителей поселения.</w:t>
            </w:r>
          </w:p>
          <w:p>
            <w:pPr>
              <w:pStyle w:val="Normal"/>
              <w:snapToGrid w:val="false"/>
              <w:spacing w:lineRule="auto" w:line="228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учевого</w:t>
            </w: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>
          <w:trHeight w:val="1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утверждение типовых нормативно-правовых актов, регламентирующих работу органов ТОС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бучающего семинара для членов Т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ов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а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ТОС и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в 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и проблем </w:t>
            </w:r>
          </w:p>
          <w:p>
            <w:pPr>
              <w:pStyle w:val="Normal"/>
              <w:snapToGrid w:val="false"/>
              <w:spacing w:lineRule="auto" w:line="228"/>
              <w:ind w:left="24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ь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учевого</w:t>
            </w: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>
          <w:trHeight w:val="1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ункций и полномочий органов ТОС на территории Лучевого сельского поселения необходимо обеспечить деятельность следующей структу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322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Должно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Числен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8"/>
                <w:szCs w:val="20"/>
              </w:rPr>
            </w:pPr>
            <w:r>
              <w:rPr>
                <w:rFonts w:eastAsia="Times New Roman"/>
                <w:kern w:val="2"/>
                <w:sz w:val="28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sz w:val="28"/>
              </w:rPr>
              <w:t>1. Председатель ОО ТОС Лучев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sz w:val="28"/>
              </w:rPr>
              <w:t>2. Председатели Совета ТОС посел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е  выплаты членам ТОС  н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8"/>
        <w:gridCol w:w="1134"/>
        <w:gridCol w:w="2269"/>
        <w:gridCol w:w="2553"/>
        <w:gridCol w:w="255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- ционной вы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мпенсацион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ыплат в месяц, ру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 год, ру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 Председатель ОО ТОС Лучев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</w:rPr>
              <w:t>. Председатель  Совета ТОС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6000,00</w:t>
            </w:r>
          </w:p>
        </w:tc>
      </w:tr>
      <w:tr>
        <w:trPr>
          <w:trHeight w:val="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компенсационные выплаты </w:t>
      </w:r>
      <w:r>
        <w:rPr>
          <w:sz w:val="28"/>
        </w:rPr>
        <w:t xml:space="preserve"> председателю ОО ТОС Лучевого сельского поселения</w:t>
      </w:r>
      <w:r>
        <w:rPr>
          <w:sz w:val="28"/>
          <w:szCs w:val="28"/>
        </w:rPr>
        <w:t xml:space="preserve"> и председателям Совета ТОС поселков в 2023 году составляют 12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Лучев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                                 С.В.Перевалова</w:t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/>
  <dc:description/>
  <cp:keywords/>
  <dc:language>en-US</dc:language>
  <cp:lastModifiedBy>1</cp:lastModifiedBy>
  <cp:lastPrinted>2022-07-01T09:43:00Z</cp:lastPrinted>
  <dcterms:modified xsi:type="dcterms:W3CDTF">2022-11-10T05:43:00Z</dcterms:modified>
  <cp:revision>28</cp:revision>
  <dc:subject/>
  <dc:title/>
</cp:coreProperties>
</file>