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ЧЕВ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9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заключения о результатах публичных слушаний по проекту </w:t>
      </w:r>
      <w:r>
        <w:rPr>
          <w:b/>
          <w:sz w:val="28"/>
          <w:szCs w:val="28"/>
        </w:rPr>
        <w:t>изменений в Правила благоустройства территории Лучев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ключение о результатах публичных слушаний                             по проекту изменений в  </w:t>
      </w:r>
      <w:r>
        <w:rPr>
          <w:sz w:val="28"/>
          <w:szCs w:val="28"/>
        </w:rPr>
        <w:t xml:space="preserve">Правила благоустройства территории Лучевого сельского поселения Лабинского района </w:t>
      </w:r>
      <w:r>
        <w:rPr>
          <w:color w:val="000000"/>
          <w:sz w:val="28"/>
          <w:szCs w:val="28"/>
        </w:rPr>
        <w:t xml:space="preserve">от 1 марта 2019 года, в соответствии со статьей 32 Устава Лучевого сельского поселения Лабинского района,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заключение о результатах публичных слушаний по проекту     изменений в </w:t>
      </w:r>
      <w:r>
        <w:rPr>
          <w:sz w:val="28"/>
          <w:szCs w:val="28"/>
        </w:rPr>
        <w:t>Правила благоустройства территории Лучев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роект изменений в </w:t>
      </w:r>
      <w:r>
        <w:rPr>
          <w:sz w:val="28"/>
          <w:szCs w:val="28"/>
        </w:rPr>
        <w:t xml:space="preserve">Правила благоустройства территории Лучев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в Совет </w:t>
      </w:r>
      <w:r>
        <w:rPr>
          <w:sz w:val="28"/>
          <w:szCs w:val="28"/>
        </w:rPr>
        <w:t>Лучевого сельского</w:t>
      </w:r>
      <w:r>
        <w:rPr>
          <w:bCs/>
          <w:color w:val="000000"/>
          <w:sz w:val="28"/>
          <w:szCs w:val="28"/>
        </w:rPr>
        <w:t xml:space="preserve"> поселения Лабинского района для рассмотр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В.В. Водя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9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чев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9 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  <w:r>
        <w:rPr>
          <w:color w:val="000000"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Правила благоустройства территории Лучевого сельского поселения Лабинского района </w:t>
      </w:r>
    </w:p>
    <w:p>
      <w:pPr>
        <w:pStyle w:val="Normal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1 марта 2019 года</w:t>
      </w:r>
    </w:p>
    <w:p>
      <w:pPr>
        <w:pStyle w:val="Style17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убличные слушания назначены постановлением администрации Лучевого сельского поселения Лабинского района от 1 февраля 2019 года   №2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 публичных слушаний по проекту решения Совета Лучевого сельского поселения Лабинского района «</w:t>
      </w:r>
      <w:r>
        <w:rPr>
          <w:sz w:val="28"/>
        </w:rPr>
        <w:t>О внесении изменений в решение Совета Лучевого сельского поселения Лабинского района от 14 июня 2018 года № 182/54«Об утверждении Правил благоустройства территории Лучевого сельского поселения Лабин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, вопросы, вынесенные на публичные слушания: обсуждение проекта изменений в Правила благоустройства территории Лучевого сельского поселения Лабин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убличных слушаний: публичные слушания проводятся в форме расширенного заседания под председательством главы администрации Лучевого сельского поселения Лабинского района                      В.В. Водянник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Краснодарский край,                     Лабинский район, город Лабинск, ул. Центральная, 6,  малый зал администрации Лучевого сельского поселения Лабинского район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 марта  2019 года, 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постановления о публичных слушаниях: на сайте</w:t>
      </w:r>
      <w:r>
        <w:rPr>
          <w:color w:val="000000"/>
          <w:sz w:val="28"/>
          <w:szCs w:val="28"/>
        </w:rPr>
        <w:t xml:space="preserve"> на официальном сайте администрации Лучевого сельского поселения Лабинского района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 xml:space="preserve">.ru, а также информирование граждан о проведении публичных слушаний: в сетевом издании на сайте "Официальный интернет-портал Лучевого сельского поселения Лабинского района" по адресу: </w:t>
      </w:r>
      <w:hyperlink r:id="rId3">
        <w:r>
          <w:rPr>
            <w:rStyle w:val="InternetLink"/>
            <w:sz w:val="28"/>
            <w:szCs w:val="28"/>
          </w:rPr>
          <w:t>http://омслуч-нпа.рф</w:t>
        </w:r>
      </w:hyperlink>
      <w:r>
        <w:rPr>
          <w:sz w:val="28"/>
          <w:szCs w:val="28"/>
        </w:rPr>
        <w:t>, и в печатном издании «Провинциальная газета» от ___ № 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– 2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"/>
        <w:gridCol w:w="3420"/>
        <w:gridCol w:w="2700"/>
        <w:gridCol w:w="290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.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.</w:t>
            </w:r>
          </w:p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/>
            </w:pPr>
            <w:r>
              <w:rPr/>
              <w:t>Ф.И.О. эксперт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внесения изменений в Правила благоустройства территории Лучевого сельского поселения Л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дянников – глава администрации Лучев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в Правила благоустройства территории Лучевого сельского поселения Лаб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И.Демьяненко - депутат Совета Лучевого сельского поселения Лабинского района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комиссии по разработке проекта изменений в Правила благоустройства территории Лучевого сельского поселения Лаб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овать главе Лучевого сельского поселения Лабинского района одобрить проект изменений в Правила  благоустройства территории Лучевого сельского поселения и принять решение о направлении указанного проекта в Совет Лучевого сельского поселения для утвер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 xml:space="preserve">                             В.В. Водянник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Т.И. Алёхина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5:00Z</dcterms:created>
  <dc:creator>1</dc:creator>
  <dc:description/>
  <cp:keywords/>
  <dc:language>en-US</dc:language>
  <cp:lastModifiedBy>User1</cp:lastModifiedBy>
  <cp:lastPrinted>2018-06-08T11:40:00Z</cp:lastPrinted>
  <dcterms:modified xsi:type="dcterms:W3CDTF">2019-03-01T07:37:00Z</dcterms:modified>
  <cp:revision>7</cp:revision>
  <dc:subject/>
  <dc:title>АДМИНИСТРАЦИЯ ВЛАДИМИРСКОГО СЕЛЬСКОГО ПОСЕЛЕНИЯ</dc:title>
</cp:coreProperties>
</file>