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numPr>
          <w:ilvl w:val="0"/>
          <w:numId w:val="0"/>
        </w:numPr>
        <w:ind w:firstLine="4253"/>
        <w:outlineLvl w:val="0"/>
        <w:rPr>
          <w:sz w:val="28"/>
          <w:szCs w:val="28"/>
        </w:rPr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numPr>
          <w:ilvl w:val="0"/>
          <w:numId w:val="0"/>
        </w:numPr>
        <w:ind w:firstLine="4253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1.10.2014г № 1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rPr/>
      </w:pPr>
      <w:r>
        <w:rPr>
          <w:b/>
          <w:sz w:val="28"/>
          <w:szCs w:val="28"/>
        </w:rPr>
        <w:t>Лучевого сельского поселения на 2013-201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Паспорт муниципальной программы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839"/>
      </w:tblGrid>
      <w:tr>
        <w:trPr>
          <w:trHeight w:val="10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Лучевого сельского поселения на 2013-2015 года» (далее – Программа)</w:t>
            </w:r>
          </w:p>
        </w:tc>
      </w:tr>
      <w:tr>
        <w:trPr>
          <w:trHeight w:val="8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23.11.2009 № 261-ФЗ «Об энергосбережении и о повышении  энергетической эффективности и о внесении изменений в отдельные законодательные акты Российской Федерации»; Закон Краснодарского края от 3 марта 2010 г. N 1912-КЗ</w:t>
              <w:br/>
              <w:t>«Об энергосбережении и о повышении энергетической эффективности в Краснодарском крае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 </w:t>
            </w:r>
          </w:p>
        </w:tc>
      </w:tr>
      <w:tr>
        <w:trPr>
          <w:trHeight w:val="91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>
          <w:trHeight w:val="3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>
          <w:trHeight w:val="11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снижение расходов местного бюджета на энергоснабжение объектов муни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чёта потребляемых энергетических ресурсов объектам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– 2015года. 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чев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из бюджета Лучевого сельского поселения составляет 3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из них: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4pt"/>
              </w:rPr>
              <w:t>2013 год- 32,0 тыс.рублей;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4pt"/>
              </w:rPr>
              <w:t>2014 год- 2,0 тыс.рублей;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4pt"/>
              </w:rPr>
              <w:t>2015 год- 2,0 тыс.рублей.</w:t>
            </w:r>
          </w:p>
          <w:p>
            <w:pPr>
              <w:pStyle w:val="Normal"/>
              <w:rPr>
                <w:rStyle w:val="14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электрической энергии на уличное освещение.</w:t>
            </w:r>
          </w:p>
        </w:tc>
      </w:tr>
      <w:tr>
        <w:trPr>
          <w:trHeight w:val="79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чевого сельского поселения Лабинского района, Совет Лучев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>Программа разработана в соответствии с положениями Федерального закона от 23.11.2009 № 261-ФЗ «Об энергосбережении и о повышении  энергетической эффективности и о внесении изменений в отдельные законодательные акты Российской Федерации»; Законом Краснодарского края от 3 марта 2010 г. N 1912-КЗ</w:t>
        <w:br/>
        <w:t>«Об энергосбережении и о повышении энергетической эффективности в Краснодарском крае»;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ставляет собой увязанный по ресурсам, исполнителям, срокам осуществления и ожидаемым результатам комплекс мероприятий, обеспечивающих эффективное решение задач в области энергосбережения и повышение энергетической эффективности в муниципальном образовании Лучевое сельское поселение Лабинский район.</w:t>
      </w:r>
    </w:p>
    <w:p>
      <w:pPr>
        <w:pStyle w:val="Normal"/>
        <w:ind w:left="-851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деятельность, связанную с использованием энергетических ресурсов в социальной сфере, в жилищном фонде и системах коммунальной инфраструктуры Лучевого сельского поселения Лабинского района</w:t>
      </w:r>
    </w:p>
    <w:p>
      <w:pPr>
        <w:pStyle w:val="Normal"/>
        <w:ind w:left="-900" w:hanging="0"/>
        <w:jc w:val="center"/>
        <w:rPr/>
      </w:pPr>
      <w:r>
        <w:rPr>
          <w:b/>
          <w:bCs/>
          <w:iCs/>
          <w:kern w:val="2"/>
          <w:sz w:val="28"/>
          <w:szCs w:val="28"/>
        </w:rPr>
        <w:t>3. Цели, задачи, сроки, и этапы реализации  Программы</w:t>
      </w:r>
    </w:p>
    <w:p>
      <w:pPr>
        <w:pStyle w:val="Normal"/>
        <w:ind w:left="-90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  <w:t>Главная цель Программы – снижение расходов бюджета поселения на энергоснабжение муниципальных зданий за счёт рационального использования всех энергетических ресурсов и повышение эффективности их использования, а также снижение расходов на энергоснабжение уличного освещения в населённых пунктах за счёт оптимизации включения освещения в ночное время суток.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  <w:t>Для осуществления поставленной цели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ёта потребляемых энергетических ресурсов объектами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тепл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водоснабжения и водоотведения;</w:t>
      </w:r>
    </w:p>
    <w:p>
      <w:pPr>
        <w:pStyle w:val="Normal"/>
        <w:ind w:left="-90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  <w:t>Реализация мероприятий Программы предусмотрена в период с 2013 по 2015 года.</w:t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 xml:space="preserve">        </w:t>
      </w:r>
      <w:r>
        <w:rPr>
          <w:bCs/>
          <w:iCs/>
          <w:kern w:val="2"/>
          <w:sz w:val="28"/>
          <w:szCs w:val="28"/>
        </w:rPr>
        <w:t>Программа включает в себя:</w:t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>- проведение энергетического обследования, составление энергетического паспорта потребителя топливно- энергетических ресурсов здания администрации;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установка общедомовых и внутридомовых приборов учёта водоснабжения;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разработка программы оптимизации  уличного освещения.</w:t>
        <w:tab/>
        <w:tab/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 xml:space="preserve">       </w:t>
      </w:r>
      <w:r>
        <w:rPr>
          <w:bCs/>
          <w:iCs/>
          <w:kern w:val="2"/>
          <w:sz w:val="28"/>
          <w:szCs w:val="28"/>
        </w:rPr>
        <w:t>Программа предполагает: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увеличение объёмов капитального ремонта и модернизация муниципальных зданий и их инженерных систем;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реализация программы оптимизации уличного освещения;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переход внутридомового освещения на энергосберегающие лампы.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kern w:val="2"/>
          <w:sz w:val="28"/>
          <w:szCs w:val="28"/>
        </w:rPr>
        <w:t>4.Перечень мероприятий программы и объемы финансирования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126"/>
        <w:gridCol w:w="1276"/>
        <w:gridCol w:w="1134"/>
        <w:gridCol w:w="1134"/>
        <w:gridCol w:w="1134"/>
        <w:gridCol w:w="1134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говора энерго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8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амена ламп уличного освещения на территории поселения  и в зданиях,  находящихся в муниципальной собственности на энергоэффектив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уче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одернизация систем уличного освеще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уче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</w:tbl>
    <w:p>
      <w:pPr>
        <w:pStyle w:val="Normal"/>
        <w:ind w:left="-900" w:firstLine="90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-900" w:firstLine="90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ind w:left="-900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Финансовое обеспечение Программы осуществляется за счёт средств местного бюджета.</w:t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ab/>
        <w:t xml:space="preserve">      Общий объём финансирования Программы из местного бюджета составляет 36,0 тыс. рублей, в том числе:</w:t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ab/>
        <w:tab/>
        <w:t>2013 год -            32,0</w:t>
        <w:tab/>
        <w:t>тыс. рублей;</w:t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ab/>
        <w:tab/>
        <w:t>2014 год -</w:t>
        <w:tab/>
        <w:tab/>
        <w:t>2,0</w:t>
        <w:tab/>
        <w:t>тыс. рублей:</w:t>
      </w:r>
    </w:p>
    <w:p>
      <w:pPr>
        <w:pStyle w:val="Normal"/>
        <w:ind w:left="-900" w:hanging="0"/>
        <w:jc w:val="both"/>
        <w:rPr/>
      </w:pPr>
      <w:r>
        <w:rPr>
          <w:bCs/>
          <w:iCs/>
          <w:kern w:val="2"/>
          <w:sz w:val="28"/>
          <w:szCs w:val="28"/>
        </w:rPr>
        <w:tab/>
        <w:tab/>
        <w:t>2015 год -</w:t>
        <w:tab/>
        <w:tab/>
        <w:t>2,0</w:t>
        <w:tab/>
        <w:t>тыс. рублей.</w:t>
        <w:tab/>
        <w:t xml:space="preserve"> 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  <w:t>Объёмы финансирования Программы за счёт средств местного бюджета нося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</w:r>
    </w:p>
    <w:p>
      <w:pPr>
        <w:pStyle w:val="Normal"/>
        <w:ind w:left="516" w:firstLine="192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516" w:firstLine="192"/>
        <w:jc w:val="center"/>
        <w:rPr/>
      </w:pPr>
      <w:r>
        <w:rPr>
          <w:b/>
          <w:bCs/>
          <w:iCs/>
          <w:kern w:val="2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ind w:left="-900" w:firstLine="90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Cs/>
          <w:iCs/>
          <w:kern w:val="2"/>
          <w:sz w:val="28"/>
          <w:szCs w:val="28"/>
        </w:rPr>
        <w:t>При реализации мероприятий по повышению энергетической эффективности  должны быть достигнуты конкретные результа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обеспечение нормальных климатических условий во всех муниципальных зд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сокращение бюджетных расходов на энергоснабж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овышение заинтересованности в энергосбережении;</w:t>
      </w:r>
    </w:p>
    <w:p>
      <w:pPr>
        <w:pStyle w:val="Style20"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эксплуатационных затрат на наружное освещение за счет внедрения энергосберегающ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учшение состояния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й эффе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вматизма, повышение безопасности движения транспорта и пеше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оэффективность будет достигнута за счет снижения потерь в проводах и в связи с установкой ламп нового типа.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3" w:right="11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Программы осуществляется администрацией Лучевого сельского поселения Лабинского района.</w:t>
      </w:r>
    </w:p>
    <w:p>
      <w:pPr>
        <w:pStyle w:val="TextBody"/>
        <w:tabs>
          <w:tab w:val="clear" w:pos="708"/>
          <w:tab w:val="left" w:pos="449" w:leader="none"/>
        </w:tabs>
        <w:ind w:left="23" w:right="119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дминистрация Лучевого сельского поселения Лабинского района обеспечивает  координацию работ исполнителей, участвующих в выполнении Программы; осуществляет контроль за ходом выполнения мероприятий, определенных Программой; осуществляет распределение в установленном законодательством порядке средств, предусмотренных в районном бюджете на реализацию мероприятий Программы; обеспечивает в установленном порядке представление необходимой информации о ходе выполнения Программы; готовит предложения по корректировке Программы.</w:t>
      </w:r>
    </w:p>
    <w:p>
      <w:pPr>
        <w:pStyle w:val="TextBody"/>
        <w:tabs>
          <w:tab w:val="clear" w:pos="708"/>
          <w:tab w:val="left" w:pos="449" w:leader="none"/>
        </w:tabs>
        <w:ind w:left="23" w:right="119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86" w:leader="none"/>
        </w:tabs>
        <w:snapToGrid w:val="false"/>
        <w:ind w:left="40" w:right="40" w:hanging="0"/>
        <w:jc w:val="center"/>
        <w:rPr/>
      </w:pPr>
      <w:r>
        <w:rPr>
          <w:b/>
          <w:color w:val="000000"/>
          <w:sz w:val="28"/>
          <w:szCs w:val="28"/>
        </w:rPr>
        <w:t>8. Целевые показатели эффективности программы.</w:t>
      </w:r>
    </w:p>
    <w:p>
      <w:pPr>
        <w:pStyle w:val="Normal"/>
        <w:jc w:val="both"/>
        <w:rPr/>
      </w:pPr>
      <w:r>
        <w:rPr/>
        <w:t xml:space="preserve">Для оценки эффективности реализации программы использовать следующие критерии:                                                                                                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2127"/>
        <w:gridCol w:w="1984"/>
        <w:gridCol w:w="16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ого паспорт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личие паспорт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энергосбереж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амена ламп уличного освещения на территории поселения  и в зданиях,  находящихся в муниципальной собственности на энергоэффективные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период реализации программ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еализации программы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еализации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одернизация систем уличного освещения в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стройка </w:t>
            </w:r>
          </w:p>
          <w:p>
            <w:pPr>
              <w:pStyle w:val="Normal"/>
              <w:rPr/>
            </w:pPr>
            <w:r>
              <w:rPr/>
              <w:t>приборов включения освещения на более оптимальные режимы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стройка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приборов включения освещения на более оптимальные режимы работы</w:t>
            </w:r>
          </w:p>
        </w:tc>
      </w:tr>
    </w:tbl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16" w:leader="none"/>
        </w:tabs>
        <w:ind w:left="-900" w:firstLine="90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</w:r>
    </w:p>
    <w:p>
      <w:pPr>
        <w:pStyle w:val="Normal"/>
        <w:ind w:left="-900" w:firstLine="90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-900" w:firstLine="90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едущий специалист Лучевого</w:t>
      </w:r>
    </w:p>
    <w:p>
      <w:pPr>
        <w:pStyle w:val="Normal"/>
        <w:rPr/>
      </w:pPr>
      <w:r>
        <w:rPr>
          <w:bCs/>
          <w:iCs/>
          <w:kern w:val="2"/>
          <w:sz w:val="28"/>
          <w:szCs w:val="28"/>
        </w:rPr>
        <w:t>сельского поселения                                                                       С.В.Шиш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sz w:val="24"/>
      <w:szCs w:val="24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7">
    <w:name w:val="Основной текст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Franklin Gothic Medium" w:hAnsi="Franklin Gothic Medium" w:cs="Franklin Gothic Medium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5:00Z</dcterms:created>
  <dc:creator>FuckYouBill</dc:creator>
  <dc:description/>
  <cp:keywords/>
  <dc:language>en-US</dc:language>
  <cp:lastModifiedBy>user</cp:lastModifiedBy>
  <cp:lastPrinted>2014-03-25T07:45:00Z</cp:lastPrinted>
  <dcterms:modified xsi:type="dcterms:W3CDTF">2014-12-24T19:55:00Z</dcterms:modified>
  <cp:revision>8</cp:revision>
  <dc:subject/>
  <dc:title> </dc:title>
</cp:coreProperties>
</file>