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16.06. 2020                                                                                              № 7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b/>
          <w:szCs w:val="28"/>
        </w:rPr>
        <w:t>Об отмене правового акта</w:t>
      </w:r>
    </w:p>
    <w:p>
      <w:pPr>
        <w:pStyle w:val="Normal"/>
        <w:tabs>
          <w:tab w:val="clear" w:pos="708"/>
          <w:tab w:val="left" w:pos="31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56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3156" w:leader="none"/>
        </w:tabs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>1. Отменить постановление администрации Лучевого сельского поселения Лабинского района от 6 мая 2020 года № 38 «О внесении изменений в некоторые правовые акты</w:t>
      </w:r>
      <w:r>
        <w:rPr>
          <w:bCs/>
          <w:color w:val="26282F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едущему специалисту  администрации Лучевого сельского поселения Лабинского района Соколовой Е.В. опубликовать настоящее постановление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Cs w:val="28"/>
          <w:lang w:val="en-US"/>
        </w:rPr>
        <w:t>luchevoesp</w:t>
      </w:r>
      <w:r>
        <w:rPr>
          <w:szCs w:val="28"/>
        </w:rPr>
        <w:t>.ru в информационно-телекоммуникационной сети "Интернет"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ab/>
        <w:t>4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Лучев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В.В.Водянник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20" w:gutter="0" w:header="0" w:top="3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Style16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58:00Z</dcterms:created>
  <dc:creator>admin</dc:creator>
  <dc:description/>
  <cp:keywords/>
  <dc:language>en-US</dc:language>
  <cp:lastModifiedBy>1</cp:lastModifiedBy>
  <cp:lastPrinted>2020-06-16T10:45:00Z</cp:lastPrinted>
  <dcterms:modified xsi:type="dcterms:W3CDTF">2020-06-16T07:45:00Z</dcterms:modified>
  <cp:revision>34</cp:revision>
  <dc:subject/>
  <dc:title>АДМИНИСТРАЦИЯ </dc:title>
</cp:coreProperties>
</file>