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03.08.2020                                                                                             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Лучевого сельского поселения Лабинского района от 21 мая 2019 года № 47 «Об утверждении Положения об особо охраняемой территории местного значения Лучевого сельского поселения Лабинского района 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для эксплуатации действующего кладбища»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Лучевого сельского поселения Лабинского района,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1. Внести в постановление администрации Лучевого сельского поселения Лабинского района от 21 мая 2019 года № 47 «Об утверждении Положения об особо охраняемой территории местного значения Лучевого сельского поселения Лабинского района для эксплуатации действующего кладбища» следующие изменения: Положение изложить в новой редакции (прилагается)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2. Ведущему специалисту 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:</w:t>
      </w:r>
    </w:p>
    <w:p>
      <w:pPr>
        <w:pStyle w:val="Normal"/>
        <w:autoSpaceDE w:val="false"/>
        <w:ind w:left="284" w:firstLine="72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</w:t>
      </w:r>
      <w:r>
        <w:rPr>
          <w:bCs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ab/>
        <w:t xml:space="preserve">4. Настоящее постановление вступает в силу со дня его опубликования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Лучевого сельского </w:t>
      </w:r>
    </w:p>
    <w:p>
      <w:pPr>
        <w:pStyle w:val="Normal"/>
        <w:ind w:left="284" w:hanging="0"/>
        <w:rPr/>
      </w:pPr>
      <w:r>
        <w:rPr>
          <w:szCs w:val="28"/>
        </w:rPr>
        <w:t>поселения Лабинского района                                                     В.В.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Лучевого сельского поселения </w:t>
      </w:r>
    </w:p>
    <w:p>
      <w:pPr>
        <w:pStyle w:val="Style26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Style2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8.2020 № 94</w:t>
      </w:r>
    </w:p>
    <w:p>
      <w:pPr>
        <w:pStyle w:val="Style2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о охраняемой территории местного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Лучевого сельского поселения Лабинского района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эксплуатации действующего кладбищ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1.1. Положение об особо охраняемой территории местного значения </w:t>
      </w:r>
      <w:r>
        <w:rPr>
          <w:sz w:val="28"/>
          <w:szCs w:val="28"/>
        </w:rPr>
        <w:t xml:space="preserve">Лучевого сельского поселения Лабинского района для эксплуатации действующего кладбища </w:t>
      </w:r>
      <w:r>
        <w:rPr>
          <w:spacing w:val="2"/>
          <w:sz w:val="28"/>
          <w:szCs w:val="28"/>
        </w:rPr>
        <w:t xml:space="preserve">(далее - Положение) определяет режимы и виды хозяйственного и рекреационного пользования особо охраняемой территории местного значения </w:t>
      </w:r>
      <w:r>
        <w:rPr>
          <w:sz w:val="28"/>
          <w:szCs w:val="28"/>
        </w:rPr>
        <w:t>Лучевого сельского поселения Лабинского района для эксплуатации действующего кладбища</w:t>
      </w:r>
      <w:r>
        <w:rPr>
          <w:spacing w:val="2"/>
          <w:sz w:val="28"/>
          <w:szCs w:val="28"/>
        </w:rPr>
        <w:t xml:space="preserve"> (далее - ООТ).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ООТ образована в соответствии постановлением администрации муниципального образования Лабинский район от 11 февраля 2019 года  № 105 «О создании особо охраняемой территории местного значения на территории Лучевого сельского поселения Лабинского района» и в которой </w:t>
      </w:r>
      <w:r>
        <w:rPr>
          <w:color w:val="2D2D2D"/>
          <w:spacing w:val="2"/>
          <w:szCs w:val="28"/>
          <w:shd w:fill="FFFFFF" w:val="clear"/>
        </w:rPr>
        <w:t>устанавливается особый режим охраны и ис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К ООТ отнесены земельные участ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адастровый номер 23:18:0102000:226, площадью 457927 кв.м, расположенный по адресу: Краснодарский край, Лабинский район, автодорога «Подъезд к г.Майкоп» 42 км. + 844 (слева), категории земель сельскохозяйственного назначения, вид разрешенного использования «для сельскохозяйственного производ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адастровый номер 23:18:0102000:321, площадью 25024 кв.м, расположенный по адресу: Краснодарский край, Лабинский район, автодорога «Подъезд к г.Майкоп» 42 км. + 844 (слева), категории земель сельскохозяйственного назначения, вид разрешенного использования не установле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дастровый номер 23:18:0102000:322, площадью 10765 кв.м, расположенный по адресу: Краснодарский край, Лабинский район, автодорога «Подъезд к г.Майкоп» 42 км. + 844 (слева), категории земель сельскохозяйственного назначения, вид разрешенного использования не установле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дастровый номер 23:18:0102000:316, площадью 230656 кв.м., расположенный по адресу: Краснодарский край, Лабинский район, в границах бывших земель Лабинского совхоза-техникума, отделение № 2, № 3, участок № 8, категория земель сельскохозяйственного назначения, вид разрешенного использования «для сельскохозяйственного производ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дастровый номер 23:18:0102000:317, площадью 247353 кв.м., расположенный по адресу: Краснодарский край, Лабинский район, в границах бывших земель Лабинского совхоза-техникума, отделение № 2, № 3, участок № 8, категория земель сельскохозяйственного назначения, вид разрешенного использования «для сельскохозяйственного производства».</w:t>
      </w:r>
    </w:p>
    <w:p>
      <w:pPr>
        <w:pStyle w:val="Normal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4. </w:t>
      </w:r>
      <w:r>
        <w:rPr>
          <w:spacing w:val="2"/>
          <w:szCs w:val="28"/>
          <w:shd w:fill="FFFFFF" w:val="clear"/>
        </w:rPr>
        <w:t>Действие настоящего Положения распространяется на юридических и физических лиц, осуществляющих предпринимательскую или иную деятельность непосредственно на территории ООТ, на юридических и физических лиц, находящихся на прилегающей к ООТ территории, деятельность которых может причинить вред ООТ.</w:t>
      </w:r>
    </w:p>
    <w:p>
      <w:pPr>
        <w:pStyle w:val="Normal"/>
        <w:jc w:val="both"/>
        <w:rPr/>
      </w:pPr>
      <w:r>
        <w:rPr>
          <w:spacing w:val="2"/>
          <w:szCs w:val="28"/>
          <w:shd w:fill="FFFFFF" w:val="clear"/>
        </w:rPr>
        <w:t xml:space="preserve">            </w:t>
      </w:r>
      <w:r>
        <w:rPr>
          <w:spacing w:val="2"/>
          <w:szCs w:val="28"/>
          <w:shd w:fill="FFFFFF" w:val="clear"/>
        </w:rPr>
        <w:t>1.5. Содержание и обеспечение функционирования ООТ осуществляется собственником земельных участков с кадастровыми номерами .</w:t>
      </w:r>
      <w:r>
        <w:rPr>
          <w:szCs w:val="28"/>
        </w:rPr>
        <w:t xml:space="preserve"> 23:18:0102000:226, 23:18:0102000:321, 23:18:0102000:322, 23:18:0102000:316, 23:18:0102000:317 на основании договора на выполнение мероприятий по содержанию ООТ местного значения и контролю за соблюдение режима ООТ местного значения.</w:t>
      </w:r>
    </w:p>
    <w:p>
      <w:pPr>
        <w:pStyle w:val="Normal"/>
        <w:jc w:val="distribute"/>
        <w:rPr>
          <w:szCs w:val="28"/>
        </w:rPr>
      </w:pPr>
      <w:r>
        <w:rPr>
          <w:szCs w:val="28"/>
        </w:rPr>
        <w:t xml:space="preserve">1.6. Организация и устройство ОТ осуществляется в соответствии с его </w:t>
      </w:r>
    </w:p>
    <w:p>
      <w:pPr>
        <w:pStyle w:val="Normal"/>
        <w:rPr>
          <w:szCs w:val="28"/>
        </w:rPr>
      </w:pPr>
      <w:r>
        <w:rPr>
          <w:szCs w:val="28"/>
        </w:rPr>
        <w:t>назначением, целями и задача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сновные цели и задачи ОО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br/>
        <w:t xml:space="preserve">        2.1. Основными целями и задачами ООТ являются:</w:t>
        <w:br/>
        <w:t xml:space="preserve">         2.1.1. Сохранение существующего комплекса древесно-кустарниковой растительности  и объектов историко-культурного наследия в условиях посещения действующего кладбищ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2. Создание условий для комфортного пребывания посетителей на О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3. Озеленение отдельных кварталов захоронений кладбища с использованием ландшафтных особеннос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4. Организация экологического просвещения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Сохранение биологического разнообразия ООТ обеспечивается выполнением следующих видов рабо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овая замена старых и больных деревьев и кустарников, подсадка саженцев,</w:t>
      </w:r>
    </w:p>
    <w:p>
      <w:pPr>
        <w:pStyle w:val="Normal"/>
        <w:ind w:firstLine="567"/>
        <w:rPr/>
      </w:pPr>
      <w:r>
        <w:rPr>
          <w:szCs w:val="28"/>
        </w:rPr>
        <w:t>санитарная обрезка деревьев и кустарников, работы по уходу за древосто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Режим охраны и использования ООТ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color w:val="2D2D2D"/>
          <w:szCs w:val="28"/>
        </w:rPr>
        <w:t>3.1. На ООТ запрещается: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все виды рубок, кроме выборочных санитарных рубок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геолого-разведочные работы и добыча полезных ископаемых,</w:t>
      </w:r>
    </w:p>
    <w:p>
      <w:pPr>
        <w:pStyle w:val="Normal"/>
        <w:ind w:firstLine="567"/>
        <w:rPr/>
      </w:pPr>
      <w:r>
        <w:rPr>
          <w:color w:val="2D2D2D"/>
          <w:szCs w:val="28"/>
        </w:rPr>
        <w:t>устройство бытовых и промышленных свалок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разведение и поддержание костров,</w:t>
      </w:r>
    </w:p>
    <w:p>
      <w:pPr>
        <w:pStyle w:val="Normal"/>
        <w:ind w:firstLine="567"/>
        <w:rPr/>
      </w:pPr>
      <w:r>
        <w:rPr>
          <w:color w:val="2D2D2D"/>
          <w:szCs w:val="28"/>
        </w:rPr>
        <w:t>проезд автотранспорта по дорожкам с установленным знаком "Проезд запрещен"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выделение и самовольный захват участков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выпас скота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сенокошение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выгуливание собак,</w:t>
      </w:r>
    </w:p>
    <w:p>
      <w:pPr>
        <w:pStyle w:val="Normal"/>
        <w:ind w:firstLine="567"/>
        <w:rPr/>
      </w:pPr>
      <w:r>
        <w:rPr>
          <w:color w:val="2D2D2D"/>
          <w:szCs w:val="28"/>
        </w:rPr>
        <w:t>применение ядохимикатов и минеральных удобрений, кроме противоклещевой обработки территории,</w:t>
      </w:r>
    </w:p>
    <w:p>
      <w:pPr>
        <w:pStyle w:val="Normal"/>
        <w:ind w:firstLine="567"/>
        <w:rPr>
          <w:color w:val="2D2D2D"/>
          <w:szCs w:val="28"/>
        </w:rPr>
      </w:pPr>
      <w:r>
        <w:rPr>
          <w:color w:val="2D2D2D"/>
          <w:szCs w:val="28"/>
        </w:rPr>
        <w:t>мойка автотранспорта,</w:t>
      </w:r>
    </w:p>
    <w:p>
      <w:pPr>
        <w:pStyle w:val="Normal"/>
        <w:ind w:firstLine="567"/>
        <w:rPr/>
      </w:pPr>
      <w:r>
        <w:rPr>
          <w:color w:val="2D2D2D"/>
          <w:szCs w:val="28"/>
        </w:rPr>
        <w:t>любые другие формы хозяйственной деятельности, не предусмотренные настоящим Положением.</w:t>
      </w:r>
    </w:p>
    <w:p>
      <w:pPr>
        <w:pStyle w:val="Normal"/>
        <w:ind w:firstLine="567"/>
        <w:rPr/>
      </w:pPr>
      <w:r>
        <w:rPr>
          <w:color w:val="2D2D2D"/>
          <w:szCs w:val="28"/>
        </w:rPr>
        <w:t>3.2. На ООТ разрешается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бора мусора, листьев и других материалов при условии их вывоза,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ооружений, относящихся к инфраструктуре ООТ,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лых форм ландшафтного дизайна для улучшения эстетического и рекреационного потенциала ООТ,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оответствующих культовых соору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, ремонт и замена объектов захорон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ие санитарных мероприятий по очистке территории от мусор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дорожно-тропиночной сети, проведение мероприятий по благоустройству, озеленению территории при обязательном выполнении мероприятий по санитарному обустройству территор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авообладатели земельных участков, находящихся на прилегающих территориях, в целях сохранения экологического равновесия ООТ обязаны соблюдать ограничения в хозяйственной деятельности, а также: не допускать размещение складов топлива, ядохимикатов, органических и минеральных удобрений, размываемых грунтов, неинертных строительных материалов в пределах границ особо охраняемой территории местного значения, установленной постановлением администрации муниципального образования Лабинский район от 11 февраля 2019 года  № 105 «О создании особо охраняемой территории местного значения на территории Лучевого сельского поселения Лабинского района», не допускать организации промышленных производств, размещение объектов автодорожного сервиса, связанных с выбросами загрязняющих веществ в окружающую среду, в пределах границ особо охраняемой территории местного значения, установленной постановлением администрации муниципального образования Лабинский район от 11 февраля 2019 года  № 105 «О создании особо охраняемой территории местного значения на территории Лучевого сельского поселения Лабинского района».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Границы особо охраняемой территории обозначаются на местности предупредительными и информационными знаками.</w:t>
        <w:br/>
        <w:t xml:space="preserve">        3.5. При смене правообладателей прилегающих к ООП земельных участков действуют все ограничения, установленные настоящим Положением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равил охраны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ООТ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4.1. Лица, нарушившие режим ООП, установленный настоящим Положением, несут административную и уголовную ответственность в соответствии с действующим законодательств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4.2. Лица, причинившие материальный ущерб в результате нарушения порядка рекультивации, охраны, использования территории ООТ, обязаны возместить его в полном объеме.</w:t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еорганизация и ликвидация О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Реорганизация и ликвидация ООТ осуществляется в соответствии с Гражданским кодексом РФ, федеральными законами Краснодарского края, нормативно-правовыми актами муниципального образования Лабинский район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В.В.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проекта постановления администрации Лучевого сельского поселения Лучевого района от 03.08.2020 № 94</w:t>
        <w:br/>
        <w:t>«</w:t>
      </w:r>
      <w:r>
        <w:rPr>
          <w:b/>
          <w:szCs w:val="28"/>
        </w:rPr>
        <w:t xml:space="preserve">Об утверждении Положения об особо охраняемой территории местного значения Лучевого сельского поселения Лабинского района 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для эксплуатации действующего кладбищ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/>
      </w:pPr>
      <w:r>
        <w:rPr/>
        <w:t xml:space="preserve">Лучевого района                                                                                   </w:t>
      </w:r>
      <w:r>
        <w:rPr>
          <w:szCs w:val="28"/>
        </w:rPr>
        <w:t>Е.В.Соколова</w:t>
      </w:r>
      <w:r>
        <w:rPr/>
        <w:b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района                                                                                    Т.И.Але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администрация Лабинского городского поселения Лабинского района – 1, Лабинская межрайонная прокуратура –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явку на рассылку составил:</w:t>
        <w:br/>
      </w: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района                                                                                   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br">
    <w:name w:val="nobr"/>
    <w:basedOn w:val="Style11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20-08-03T10:26:00Z</cp:lastPrinted>
  <dcterms:modified xsi:type="dcterms:W3CDTF">2020-08-03T07:26:00Z</dcterms:modified>
  <cp:revision>91</cp:revision>
  <dc:subject/>
  <dc:title>АДМИНИСТРАЦИЯ </dc:title>
</cp:coreProperties>
</file>